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3544"/>
        <w:gridCol w:w="3543"/>
      </w:tblGrid>
      <w:tr>
        <w:trPr>
          <w:trHeight w:val="35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小学校５年生　＊単元確認テスト⑨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冬から春へ</w:t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   組　　番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 名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1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15" w:firstLine="25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1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点</w:t>
            </w:r>
          </w:p>
        </w:tc>
      </w:tr>
    </w:tbl>
    <w:p>
      <w:pPr>
        <w:pStyle w:val="Normal"/>
        <w:ind w:left="105" w:hanging="18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5" w:hanging="18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次の写真は、富山県か東京都で、冬によく見られる風景を写したものです。どちらの地域でよく見られるか○でかこみましょう。　　　　　　　　　　　　　　　　　　　　　　　　　　（１点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４）</w:t>
      </w:r>
    </w:p>
    <w:p>
      <w:pPr>
        <w:pStyle w:val="Normal"/>
        <w:numPr>
          <w:ilvl w:val="0"/>
          <w:numId w:val="1"/>
        </w:numPr>
        <w:rPr/>
      </w:pPr>
      <w:r>
        <w:rPr/>
        <w:t>天気の様子</w:t>
      </w:r>
    </w:p>
    <w:tbl>
      <w:tblPr>
        <w:tblW w:w="86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078"/>
        <w:gridCol w:w="3782"/>
      </w:tblGrid>
      <w:tr>
        <w:trPr>
          <w:trHeight w:val="26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47625</wp:posOffset>
                  </wp:positionV>
                  <wp:extent cx="2108835" cy="1581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0325</wp:posOffset>
                  </wp:positionV>
                  <wp:extent cx="2266315" cy="1566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</w:rPr>
        <w:t>　　 （　　富山　・　東京　　）　　　　　　　　　　　（　　富山　・　東京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遊びの様子</w:t>
      </w:r>
    </w:p>
    <w:tbl>
      <w:tblPr>
        <w:tblW w:w="8716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990"/>
        <w:gridCol w:w="3856"/>
      </w:tblGrid>
      <w:tr>
        <w:trPr>
          <w:trHeight w:val="24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71120</wp:posOffset>
                  </wp:positionV>
                  <wp:extent cx="2286000" cy="14630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87630</wp:posOffset>
                  </wp:positionV>
                  <wp:extent cx="2171700" cy="14465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14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　　富山　・　東京　　）　　　　　　　　　　（　　富山　・　東京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2030</wp:posOffset>
                </wp:positionH>
                <wp:positionV relativeFrom="paragraph">
                  <wp:posOffset>209550</wp:posOffset>
                </wp:positionV>
                <wp:extent cx="206375" cy="119380"/>
                <wp:effectExtent l="5080" t="13335" r="698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9520"/>
                        </a:xfrm>
                        <a:prstGeom prst="rightArrow">
                          <a:avLst>
                            <a:gd name="adj1" fmla="val 50000"/>
                            <a:gd name="adj2" fmla="val 4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78.9pt;margin-top:16.5pt;width:16.2pt;height:9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9030</wp:posOffset>
                </wp:positionH>
                <wp:positionV relativeFrom="paragraph">
                  <wp:posOffset>209550</wp:posOffset>
                </wp:positionV>
                <wp:extent cx="206375" cy="119380"/>
                <wp:effectExtent l="5080" t="1333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9520"/>
                        </a:xfrm>
                        <a:prstGeom prst="rightArrow">
                          <a:avLst>
                            <a:gd name="adj1" fmla="val 50000"/>
                            <a:gd name="adj2" fmla="val 4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9pt;margin-top:16.5pt;width:16.2pt;height:9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right="-143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冬の天気について、正しいものに○を、まちがっているものに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を（　　）に書きましょう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（１点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４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（　　　）日本海側では、雪のふる日が多く、太平洋側では、晴れの日が続くことが多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（　　　）日本海側では、晴れる日が多く、太平洋側では、雨の日が続くことが多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（　　　）日本海側と太平洋側では、天気が大きくちがっている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（　　　）日本海側と太平洋側では、天気はあまりかわら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669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次の（　　）の中にあてはまることばを　　　　 の中からえらんで書き入れましょう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（全正２点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春の天気は、雲の動きにつれて、おおよそ（　　　　　　）から（　　　　　　）へと変わり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晴れの日とくもりや雨の日がくり返してやってくるようになる。</w:t>
      </w:r>
    </w:p>
    <w:tbl>
      <w:tblPr>
        <w:tblW w:w="810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2"/>
      </w:tblGrid>
      <w:tr>
        <w:trPr>
          <w:trHeight w:val="714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40"/>
                <w:szCs w:val="40"/>
              </w:rPr>
              <w:t>北　　　　南　　　　東　　　　西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57:00Z</dcterms:created>
  <dc:creator>東部指導</dc:creator>
  <dc:description/>
  <cp:keywords/>
  <dc:language>en-US</dc:language>
  <cp:lastModifiedBy>Administrator</cp:lastModifiedBy>
  <cp:lastPrinted>2018-10-03T07:35:00Z</cp:lastPrinted>
  <dcterms:modified xsi:type="dcterms:W3CDTF">2020-02-19T07:13:00Z</dcterms:modified>
  <cp:revision>3</cp:revision>
  <dc:subject/>
  <dc:title>小学校３年生　＊単元確認テスト＊　１学期①</dc:title>
</cp:coreProperties>
</file>