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"/>
        <w:gridCol w:w="3576"/>
        <w:gridCol w:w="3543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③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魚のたんじょう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 組　　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50482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28600"/>
                          <a:chOff x="0" y="0"/>
                          <a:chExt cx="504720" cy="228600"/>
                        </a:xfrm>
                      </wpg:grpSpPr>
                      <wps:wsp>
                        <wps:cNvCnPr/>
                        <wps:spPr>
                          <a:xfrm>
                            <a:off x="19116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レ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pt;margin-top:7.75pt;width:39.75pt;height:18pt" coordorigin="8556,155" coordsize="795,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57;top:30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6;top:155;width: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レン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  かいぼうけんび鏡の使い方について説明しています。　　　　　　　　　　　　　　　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-181610</wp:posOffset>
            </wp:positionV>
            <wp:extent cx="1461135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9" t="1591" r="27544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ア</w:t>
      </w:r>
      <w:r>
        <w:rPr/>
        <w:t>、</w:t>
      </w:r>
      <w:r>
        <w:rPr>
          <w:bdr w:val="single" w:sz="4" w:space="0" w:color="000000"/>
        </w:rPr>
        <w:t>イ</w:t>
      </w:r>
      <w:r>
        <w:rPr/>
        <w:t>に当てはまる名前を書きましょう。　　</w:t>
      </w:r>
      <w:r>
        <w:rPr/>
        <w:t>　</w:t>
      </w:r>
      <w:r>
        <w:rPr/>
        <w:t>　　（１点</w:t>
      </w:r>
      <w:r>
        <w:rPr/>
        <w:t>×</w:t>
      </w:r>
      <w:r>
        <w:rPr/>
        <w:t>２）</w:t>
      </w:r>
    </w:p>
    <w:p>
      <w:pPr>
        <w:pStyle w:val="Normal"/>
        <w:ind w:firstLine="5880"/>
        <w:jc w:val="left"/>
        <w:rPr/>
      </w:pPr>
      <w:r>
        <w:rPr>
          <w:rFonts w:cs="HGS教科書体"/>
        </w:rPr>
        <w:t xml:space="preserve">                           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/>
        <w:t>　</w:t>
      </w:r>
      <w:r>
        <w:rPr>
          <w:bdr w:val="single" w:sz="4" w:space="0" w:color="000000"/>
        </w:rPr>
        <w:t>ア</w:t>
      </w:r>
      <w:r>
        <w:rPr/>
        <w:t>の向きを変えて見やすい明るさにする。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75935</wp:posOffset>
                </wp:positionH>
                <wp:positionV relativeFrom="paragraph">
                  <wp:posOffset>189230</wp:posOffset>
                </wp:positionV>
                <wp:extent cx="44767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860</wp:posOffset>
                </wp:positionH>
                <wp:positionV relativeFrom="paragraph">
                  <wp:posOffset>22225</wp:posOffset>
                </wp:positionV>
                <wp:extent cx="552450" cy="44767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447840"/>
                          <a:chOff x="0" y="0"/>
                          <a:chExt cx="552600" cy="447840"/>
                        </a:xfrm>
                      </wpg:grpSpPr>
                      <wps:wsp>
                        <wps:cNvCnPr/>
                        <wps:spPr>
                          <a:xfrm>
                            <a:off x="55260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.75pt;width:43.5pt;height:35.25pt" coordorigin="6636,35" coordsize="870,705">
                <v:shape id="shape_0" stroked="t" o:allowincell="f" style="position:absolute;left:7506;top:5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6;top:35;width:58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②</w:t>
      </w:r>
      <w:r>
        <w:rPr/>
        <w:t>　観察する物をステージの中央に置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5010</wp:posOffset>
                </wp:positionH>
                <wp:positionV relativeFrom="paragraph">
                  <wp:posOffset>3175</wp:posOffset>
                </wp:positionV>
                <wp:extent cx="390525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6.75pt;mso-wrap-distance-left:9.05pt;mso-wrap-distance-right:9.05pt;mso-wrap-distance-top:0pt;mso-wrap-distance-bottom:0pt;margin-top:0.25pt;mso-position-vertical-relative:text;margin-left:4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③</w:t>
      </w:r>
      <w:r>
        <w:rPr/>
        <w:t>　真横から見ながら</w:t>
      </w:r>
      <w:r>
        <w:rPr>
          <w:bdr w:val="single" w:sz="4" w:space="0" w:color="000000"/>
        </w:rPr>
        <w:t>イ</w:t>
      </w:r>
      <w:r>
        <w:rPr/>
        <w:t>を回してレンズを観察する物に近づける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④</w:t>
      </w:r>
      <w:r>
        <w:rPr/>
        <w:t>　</w:t>
      </w:r>
      <w:r>
        <w:rPr>
          <w:bdr w:val="single" w:sz="4" w:space="0" w:color="000000"/>
        </w:rPr>
        <w:t>イ</w:t>
      </w:r>
      <w:r>
        <w:rPr/>
        <w:t>を少しずつ回して、レンズを観察する物から遠ざけていき、</w:t>
      </w:r>
    </w:p>
    <w:p>
      <w:pPr>
        <w:pStyle w:val="Normal"/>
        <w:rPr/>
      </w:pPr>
      <w:r>
        <w:rPr/>
        <w:t>　　 は</w:t>
      </w:r>
      <w:r>
        <w:rPr/>
        <w:t>っきりと見えるところで止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6605</wp:posOffset>
                </wp:positionH>
                <wp:positionV relativeFrom="paragraph">
                  <wp:posOffset>340995</wp:posOffset>
                </wp:positionV>
                <wp:extent cx="1599565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かいぼうけんび鏡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9.45pt;mso-wrap-distance-left:9.05pt;mso-wrap-distance-right:9.05pt;mso-wrap-distance-top:0pt;mso-wrap-distance-bottom:0pt;margin-top:26.85pt;mso-position-vertical-relative:text;margin-left:3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かいぼうけんび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471805</wp:posOffset>
                </wp:positionH>
                <wp:positionV relativeFrom="paragraph">
                  <wp:posOffset>65405</wp:posOffset>
                </wp:positionV>
                <wp:extent cx="3759200" cy="452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5.65pt;mso-wrap-distance-left:0pt;mso-wrap-distance-right:7.1pt;mso-wrap-distance-top:0pt;mso-wrap-distance-bottom:0pt;margin-top:5.1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けんび鏡はどこに置いて使いますか。正しい方に○をつけましょう。　　　　　　　　（１点）</w:t>
      </w:r>
    </w:p>
    <w:p>
      <w:pPr>
        <w:pStyle w:val="Normal"/>
        <w:rPr/>
      </w:pPr>
      <w:r>
        <w:rPr/>
        <w:t>　（　　　　）日光が直せつ当たる、明るいところ。</w:t>
      </w:r>
    </w:p>
    <w:p>
      <w:pPr>
        <w:pStyle w:val="Normal"/>
        <w:rPr/>
      </w:pPr>
      <w:r>
        <w:rPr/>
        <w:t>　（　　　　）日光が直せつ当たらない、明るいとこ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たまごと精子が結びつくことを何と言うか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9840</wp:posOffset>
                </wp:positionH>
                <wp:positionV relativeFrom="paragraph">
                  <wp:posOffset>41275</wp:posOffset>
                </wp:positionV>
                <wp:extent cx="231394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2.95pt;mso-wrap-distance-left:9.05pt;mso-wrap-distance-right:9.05pt;mso-wrap-distance-top:0pt;mso-wrap-distance-bottom:0pt;margin-top:3.25pt;mso-position-vertical-relative:text;margin-left:2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（１点）</w:t>
      </w:r>
    </w:p>
    <w:p>
      <w:pPr>
        <w:pStyle w:val="Normal"/>
        <w:rPr/>
      </w:pPr>
      <w:r>
        <w:rPr/>
        <w:t>４　メダカのたんじょうについて調べます。</w:t>
      </w:r>
    </w:p>
    <w:p>
      <w:pPr>
        <w:pStyle w:val="Normal"/>
        <w:rPr/>
      </w:pPr>
      <w:r>
        <w:rPr/>
        <w:t>　（１）　下のア、イのメダカで、おすはどちらですか。おすのメダカに○をつけましょう。</w:t>
      </w:r>
    </w:p>
    <w:p>
      <w:pPr>
        <w:pStyle w:val="Normal"/>
        <w:rPr/>
      </w:pPr>
      <w:r>
        <w:rPr/>
        <w:t>　　　　　ア　　（　　　　　　）　　　　　　　　　　　　イ（　　　　　）　　　　　（１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070</wp:posOffset>
            </wp:positionH>
            <wp:positionV relativeFrom="paragraph">
              <wp:posOffset>33655</wp:posOffset>
            </wp:positionV>
            <wp:extent cx="2108835" cy="60071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2705</wp:posOffset>
            </wp:positionV>
            <wp:extent cx="2057400" cy="56642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（２）　下の①②③④はメダカのたま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の様子をスケッチしたものです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257300" cy="127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71160"/>
                          <a:chOff x="0" y="0"/>
                          <a:chExt cx="1257480" cy="12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69920" y="174600"/>
                            <a:ext cx="899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5pt;width:99pt;height:100.1pt" coordorigin="360,51" coordsize="1980,2002">
                <v:rect id="shape_0" fillcolor="white" stroked="t" o:allowincell="f" style="position:absolute;left:360;top:51;width:1979;height:20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628;top:326;width:1416;height:1363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360170" cy="1268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268640"/>
                          <a:chOff x="0" y="0"/>
                          <a:chExt cx="13600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34280" y="211680"/>
                            <a:ext cx="1057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75pt;width:107.1pt;height:99.9pt" coordorigin="2520,55" coordsize="2142,1998">
                <v:rect id="shape_0" fillcolor="white" stroked="t" o:allowincell="f" style="position:absolute;left:2520;top:55;width:2141;height:1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3" stroked="f" o:allowincell="f" style="position:absolute;left:2732;top:388;width:1664;height:125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371600" cy="1281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1600"/>
                          <a:chOff x="0" y="0"/>
                          <a:chExt cx="137160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680" y="481320"/>
                            <a:ext cx="1143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75pt;width:108pt;height:100.9pt" coordorigin="4860,55" coordsize="2160,2018">
                <v:rect id="shape_0" fillcolor="white" stroked="t" o:allowincell="f" style="position:absolute;left:4860;top:55;width:2159;height:2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5066;top:813;width:1799;height:6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1371600" cy="1278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8720"/>
                          <a:chOff x="0" y="0"/>
                          <a:chExt cx="137160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119520"/>
                            <a:ext cx="8571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55pt;width:108pt;height:100.7pt" coordorigin="7200,51" coordsize="2160,2014">
                <v:rect id="shape_0" fillcolor="white" stroked="t" o:allowincell="f" style="position:absolute;left:7200;top:51;width:2159;height:20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4" stroked="f" o:allowincell="f" style="position:absolute;left:7560;top:239;width:1349;height:16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2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4.05pt;mso-position-vertical-relative:text;margin-left:3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するじゅんに①②③④をならべかえましょう。　　　　　　　　　　　（全正２点）</w:t>
      </w:r>
    </w:p>
    <w:p>
      <w:pPr>
        <w:pStyle w:val="Normal"/>
        <w:ind w:left="735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819150" cy="3752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64.4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790</wp:posOffset>
                </wp:positionH>
                <wp:positionV relativeFrom="paragraph">
                  <wp:posOffset>7620</wp:posOffset>
                </wp:positionV>
                <wp:extent cx="791210" cy="384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0.6pt;width:62.2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0.8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72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89535</wp:posOffset>
                </wp:positionV>
                <wp:extent cx="228600" cy="224155"/>
                <wp:effectExtent l="5080" t="20320" r="63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7.0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35" w:hanging="630"/>
        <w:rPr/>
      </w:pPr>
      <w:r>
        <w:rPr/>
      </w:r>
    </w:p>
    <w:p>
      <w:pPr>
        <w:pStyle w:val="Normal"/>
        <w:ind w:left="735" w:hanging="630"/>
        <w:rPr/>
      </w:pPr>
      <w:r>
        <w:rPr/>
        <w:t>（３）　たまごから生まれたばかりの子メダカには、はらに大きなふくらみがあります。この中には何が入っていますか。　（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840</wp:posOffset>
                </wp:positionH>
                <wp:positionV relativeFrom="paragraph">
                  <wp:posOffset>261620</wp:posOffset>
                </wp:positionV>
                <wp:extent cx="2339340" cy="332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26.15pt;mso-wrap-distance-left:9.05pt;mso-wrap-distance-right:9.05pt;mso-wrap-distance-top:0pt;mso-wrap-distance-bottom:0pt;margin-top:20.6pt;mso-position-vertical-relative:text;margin-left:2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141" w:hanging="0"/>
        <w:rPr/>
      </w:pPr>
      <w:r>
        <w:rPr/>
        <w:t>（４）また、それは何のためにありますか。　　　　　　　　　　　　　　　　　　　（２点）　　　　　　　　　　　　　　　　　　　　　　　　　　　　　　　　　　　　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29845</wp:posOffset>
                </wp:positionV>
                <wp:extent cx="5247005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36pt;mso-wrap-distance-left:9.05pt;mso-wrap-distance-right:9.05pt;mso-wrap-distance-top:0pt;mso-wrap-distance-bottom:0pt;margin-top:2.35pt;mso-position-vertical-relative:text;margin-left: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5:00Z</dcterms:created>
  <dc:creator>東部指導</dc:creator>
  <dc:description/>
  <cp:keywords/>
  <dc:language>en-US</dc:language>
  <cp:lastModifiedBy>Administrator</cp:lastModifiedBy>
  <cp:lastPrinted>2011-05-28T11:57:00Z</cp:lastPrinted>
  <dcterms:modified xsi:type="dcterms:W3CDTF">2020-03-18T05:33:00Z</dcterms:modified>
  <cp:revision>6</cp:revision>
  <dc:subject/>
  <dc:title>小学校３年生　＊単元確認テスト＊　１学期①</dc:title>
</cp:coreProperties>
</file>