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４年生＊単元確認テスト＊２学期</w:t>
            </w:r>
            <w:r>
              <w:rPr>
                <w:color w:val="000000"/>
              </w:rPr>
              <w:t>②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がい数の使い方と表し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組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12573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5pt;width:98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5334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0pt;width:4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次の　　　　　にあてはまる数字を書きましょう。（２点）</w:t>
      </w:r>
    </w:p>
    <w:p>
      <w:pPr>
        <w:pStyle w:val="Normal"/>
        <w:ind w:left="210" w:hanging="210"/>
        <w:rPr/>
      </w:pPr>
      <w:r>
        <w:rPr/>
        <w:t>（１）５２３１６を一万の位までのがい数にすると　　　　　　　　　　となる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61925</wp:posOffset>
                </wp:positionV>
                <wp:extent cx="12573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2.75pt;width:98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２）２９６２７５を上から２けたのがい数にすると　　　　　　　　　　とな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四捨五入して上から１けたのがい数にして式をつくり、答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</w:t>
            </w:r>
          </w:rt>
          <w:rubyBase>
            <w:r>
              <w:rPr/>
              <w:t>見積</w:t>
            </w:r>
            <w:r/>
          </w:rubyBase>
        </w:ruby>
      </w:r>
      <w:r>
        <w:rPr/>
        <w:t>もりましょう。（４点）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2525</wp:posOffset>
                </wp:positionH>
                <wp:positionV relativeFrom="paragraph">
                  <wp:posOffset>142875</wp:posOffset>
                </wp:positionV>
                <wp:extent cx="108585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11.25pt;width:85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133350</wp:posOffset>
                </wp:positionV>
                <wp:extent cx="25241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8.5pt;mso-wrap-distance-left:9.05pt;mso-wrap-distance-right:9.05pt;mso-wrap-distance-top:0pt;mso-wrap-distance-bottom:0pt;margin-top:10.5pt;mso-position-vertical-relative:text;margin-left:1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１）２６７＋４３１　　　　式　　　　　　　　　　　　　　　　　　　　答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2525</wp:posOffset>
                </wp:positionH>
                <wp:positionV relativeFrom="paragraph">
                  <wp:posOffset>142875</wp:posOffset>
                </wp:positionV>
                <wp:extent cx="10858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11.25pt;width:85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825</wp:posOffset>
                </wp:positionH>
                <wp:positionV relativeFrom="paragraph">
                  <wp:posOffset>133350</wp:posOffset>
                </wp:positionV>
                <wp:extent cx="25241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8.5pt;mso-wrap-distance-left:9.05pt;mso-wrap-distance-right:9.05pt;mso-wrap-distance-top:0pt;mso-wrap-distance-bottom:0pt;margin-top:10.5pt;mso-position-vertical-relative:text;margin-left:1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２）６４１６</w:t>
      </w:r>
      <w:r>
        <w:rPr/>
        <w:t>÷</w:t>
      </w:r>
      <w:r>
        <w:rPr/>
        <w:t>３３　　　　式　　　　　　　　　　　　　　　　　　　　答え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1343025" cy="49530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百の位で四捨五入した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7.25pt;width:105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百の位で四捨五入した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３　四捨五入した数と、もとの数を線でむすびましょう。（２点）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11620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７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6.75pt;mso-position-vertical-relative:text;margin-left:1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７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85725</wp:posOffset>
                </wp:positionV>
                <wp:extent cx="116205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１８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pt;mso-wrap-distance-left:9.05pt;mso-wrap-distance-right:9.05pt;mso-wrap-distance-top:0pt;mso-wrap-distance-bottom:0pt;margin-top:6.75pt;mso-position-vertical-relative:text;margin-left:2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１８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</w:t>
      </w:r>
      <w:r>
        <w:rPr>
          <w:sz w:val="28"/>
          <w:szCs w:val="28"/>
        </w:rPr>
        <w:t>・　　　　　　　　　　・</w:t>
      </w:r>
    </w:p>
    <w:p>
      <w:pPr>
        <w:pStyle w:val="Normal"/>
        <w:ind w:left="210" w:hanging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306070</wp:posOffset>
                </wp:positionV>
                <wp:extent cx="491490" cy="22225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との数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24.1pt;width:38.65pt;height:17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との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sz w:val="28"/>
          <w:szCs w:val="28"/>
        </w:rPr>
        <w:t>・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　　　　・　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・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296545</wp:posOffset>
                </wp:positionV>
                <wp:extent cx="885825" cy="295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１７１２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.05pt;mso-wrap-distance-right:9.05pt;mso-wrap-distance-top:0pt;mso-wrap-distance-bottom:0pt;margin-top:23.35pt;mso-position-vertical-relative:text;margin-left: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１７１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296545</wp:posOffset>
                </wp:positionV>
                <wp:extent cx="866775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８４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3.25pt;mso-wrap-distance-left:9.05pt;mso-wrap-distance-right:9.05pt;mso-wrap-distance-top:0pt;mso-wrap-distance-bottom:0pt;margin-top:23.3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８４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295275</wp:posOffset>
                </wp:positionV>
                <wp:extent cx="923925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１７５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.25pt;mso-wrap-distance-left:9.05pt;mso-wrap-distance-right:9.05pt;mso-wrap-distance-top:0pt;mso-wrap-distance-bottom:0pt;margin-top:23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１７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295275</wp:posOffset>
                </wp:positionV>
                <wp:extent cx="885825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７６５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3.25pt;mso-wrap-distance-left:9.05pt;mso-wrap-distance-right:9.05pt;mso-wrap-distance-top:0pt;mso-wrap-distance-bottom:0pt;margin-top:23.25pt;mso-position-vertical-relative:text;margin-left:3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７６５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296545</wp:posOffset>
                </wp:positionV>
                <wp:extent cx="895350" cy="295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６５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23.35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６５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下の表は、ある町の４つの図書館にある本の数を調べたものです。（２点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965</wp:posOffset>
                </wp:positionH>
                <wp:positionV relativeFrom="paragraph">
                  <wp:posOffset>1857375</wp:posOffset>
                </wp:positionV>
                <wp:extent cx="148590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95pt;margin-top:146.25pt;width:116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05410</wp:posOffset>
                </wp:positionV>
                <wp:extent cx="1668780" cy="10502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書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の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さつ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図書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６４８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図書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７６１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Ｃ図書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４６８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Ｄ図書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５７２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2.7pt;mso-wrap-distance-left:7.1pt;mso-wrap-distance-right:7.1pt;mso-wrap-distance-top:0pt;mso-wrap-distance-bottom:0pt;margin-top:8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書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の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さつ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図書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６４８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Ｂ図書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７６１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図書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４６８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Ｄ図書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５７２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2165</wp:posOffset>
                </wp:positionH>
                <wp:positionV relativeFrom="paragraph">
                  <wp:posOffset>1352550</wp:posOffset>
                </wp:positionV>
                <wp:extent cx="3190875" cy="1828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万の位までのがい数で表すとＤ図書館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にある本はおよそ何万さつにな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４つの図書館にある本の数を、一万の位まで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のがい数で表し、右にぼうグラフで表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pt;mso-wrap-distance-left:9.05pt;mso-wrap-distance-right:9.05pt;mso-wrap-distance-top:0pt;mso-wrap-distance-bottom:0pt;margin-top:106.5pt;mso-position-vertical-relative:text;margin-left:-16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万の位までのがい数で表すとＤ図書館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にある本はおよそ何万さつになり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２）４つの図書館にある本の数を、一万の位まで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のがい数で表し、右にぼうグラフで表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227330</wp:posOffset>
                </wp:positionV>
                <wp:extent cx="1685925" cy="2006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図書館にある本の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.8pt;mso-wrap-distance-left:9.05pt;mso-wrap-distance-right:9.05pt;mso-wrap-distance-top:0pt;mso-wrap-distance-bottom:0pt;margin-top:17.9pt;mso-position-vertical-relative:text;margin-left:15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図書館にある本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205</wp:posOffset>
                </wp:positionH>
                <wp:positionV relativeFrom="paragraph">
                  <wp:posOffset>227330</wp:posOffset>
                </wp:positionV>
                <wp:extent cx="587375" cy="2463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さ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9.4pt;mso-wrap-distance-left:9.05pt;mso-wrap-distance-right:9.05pt;mso-wrap-distance-top:0pt;mso-wrap-distance-bottom:0pt;margin-top:17.9pt;mso-position-vertical-relative:text;margin-left:11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さつ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4155</wp:posOffset>
                </wp:positionH>
                <wp:positionV relativeFrom="paragraph">
                  <wp:posOffset>160020</wp:posOffset>
                </wp:positionV>
                <wp:extent cx="452755" cy="26117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1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05.65pt;mso-wrap-distance-left:9.05pt;mso-wrap-distance-right:9.05pt;mso-wrap-distance-top:0pt;mso-wrap-distance-bottom:0pt;margin-top:12.6pt;mso-position-vertical-relative:text;margin-left:11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1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4100</wp:posOffset>
                </wp:positionH>
                <wp:positionV relativeFrom="paragraph">
                  <wp:posOffset>20320</wp:posOffset>
                </wp:positionV>
                <wp:extent cx="1612900" cy="239395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88.5pt;mso-wrap-distance-left:7.1pt;mso-wrap-distance-right:7.1pt;mso-wrap-distance-top:0pt;mso-wrap-distance-bottom:0pt;margin-top:1.6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1969770</wp:posOffset>
                </wp:positionV>
                <wp:extent cx="2190750" cy="990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　　）図書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　　）図書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　　）図書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/>
                            </w:pPr>
                            <w:r>
                              <w:rPr/>
                              <w:t>（　　）図書館</w:t>
                            </w:r>
                          </w:p>
                        </w:txbxContent>
                      </wps:txbx>
                      <wps:bodyPr anchor="t" lIns="128905" tIns="9525" rIns="12890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8pt;mso-wrap-distance-left:9.05pt;mso-wrap-distance-right:9.05pt;mso-wrap-distance-top:0pt;mso-wrap-distance-bottom:0pt;margin-top:155.1pt;mso-position-vertical-relative:text;margin-left:121.8pt;mso-position-horizontal-relative:text">
                <v:textbox inset="0.140972222222222in,0.0104166666666667in,0.140972222222222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　　）図書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　　）図書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（　　）図書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rPr/>
                      </w:pPr>
                      <w:r>
                        <w:rPr/>
                        <w:t>（　　）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9:00Z</dcterms:created>
  <dc:creator>角　庸子</dc:creator>
  <dc:description/>
  <cp:keywords/>
  <dc:language>en-US</dc:language>
  <cp:lastModifiedBy>Administrator</cp:lastModifiedBy>
  <cp:lastPrinted>2010-11-04T10:36:00Z</cp:lastPrinted>
  <dcterms:modified xsi:type="dcterms:W3CDTF">2020-03-12T02:05:00Z</dcterms:modified>
  <cp:revision>6</cp:revision>
  <dc:subject/>
  <dc:title/>
</cp:coreProperties>
</file>