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４年生＊単元確認テスト＊</w:t>
            </w:r>
            <w:r>
              <w:rPr/>
              <w:t>2</w:t>
            </w:r>
            <w:r>
              <w:rPr/>
              <w:t>学期④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垂直、平行と四角形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組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>/10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-1260" w:firstLine="1260"/>
        <w:jc w:val="left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次の（１）～（５）の特ちょうが、いつでもあてはまる図形の記号を（　　　）に書きましょう。　　　</w:t>
      </w:r>
    </w:p>
    <w:p>
      <w:pPr>
        <w:pStyle w:val="Normal"/>
        <w:ind w:left="-1260" w:firstLine="9240"/>
        <w:rPr/>
      </w:pPr>
      <w:r>
        <w:rPr/>
        <w:t>（５点）</w:t>
      </w:r>
    </w:p>
    <w:p>
      <w:pPr>
        <w:pStyle w:val="Normal"/>
        <w:ind w:left="21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145</wp:posOffset>
                </wp:positionH>
                <wp:positionV relativeFrom="paragraph">
                  <wp:posOffset>209550</wp:posOffset>
                </wp:positionV>
                <wp:extent cx="630555" cy="9321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932040"/>
                          <a:chOff x="0" y="0"/>
                          <a:chExt cx="630720" cy="93204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630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台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6.5pt;width:49.65pt;height:73.4pt" coordorigin="7827,330" coordsize="993,1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27;top:1410;width:99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台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993;top:330;width:719;height:107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207645</wp:posOffset>
                </wp:positionV>
                <wp:extent cx="1028700" cy="797560"/>
                <wp:effectExtent l="10160" t="571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7400"/>
                          <a:chOff x="0" y="0"/>
                          <a:chExt cx="1028880" cy="7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71680"/>
                            <a:ext cx="705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し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6.35pt;width:81pt;height:62.8pt" coordorigin="3900,327" coordsize="1620,125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00;top:327;width:1619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83;top:1227;width:111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ひし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209550</wp:posOffset>
                </wp:positionV>
                <wp:extent cx="914400" cy="68516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080"/>
                          <a:chOff x="0" y="0"/>
                          <a:chExt cx="9144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86360"/>
                            <a:ext cx="705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方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6.5pt;width:72pt;height:53.95pt" coordorigin="1930,330" coordsize="1440,1079">
                <v:rect id="shape_0" fillcolor="white" stroked="t" o:allowincell="f" style="position:absolute;left:1930;top:330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30;top:1096;width:11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方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770</wp:posOffset>
                </wp:positionH>
                <wp:positionV relativeFrom="paragraph">
                  <wp:posOffset>207645</wp:posOffset>
                </wp:positionV>
                <wp:extent cx="907415" cy="898525"/>
                <wp:effectExtent l="0" t="571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898560"/>
                          <a:chOff x="0" y="0"/>
                          <a:chExt cx="907560" cy="89856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794520" cy="687600"/>
                          </a:xfrm>
                          <a:prstGeom prst="parallelogram">
                            <a:avLst>
                              <a:gd name="adj" fmla="val 288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240"/>
                            <a:ext cx="857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行四辺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6.35pt;width:71.45pt;height:70.8pt" coordorigin="5902,327" coordsize="1429,141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080;top:327;width:1250;height:108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02;top:1409;width:135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行四辺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ア　　　　　　　</w:t>
      </w:r>
      <w:r>
        <w:rPr>
          <w:rFonts w:cs="Century" w:eastAsia="Century"/>
        </w:rPr>
        <w:t xml:space="preserve">  </w:t>
      </w:r>
      <w:r>
        <w:rPr/>
        <w:t>イ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ウ　　　　　　　　　</w:t>
      </w:r>
      <w:r>
        <w:rPr>
          <w:rFonts w:cs="Century" w:eastAsia="Century"/>
        </w:rPr>
        <w:t xml:space="preserve"> </w:t>
      </w:r>
      <w:r>
        <w:rPr/>
        <w:t>エ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オ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85800" cy="91186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1880"/>
                          <a:chOff x="0" y="0"/>
                          <a:chExt cx="68580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665640"/>
                            <a:ext cx="581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方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54pt;height:71.85pt" coordorigin="180,2" coordsize="1080,1437">
                <v:rect id="shape_0" stroked="t" o:allowincell="f" style="position:absolute;left:180;top:2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8;top:1051;width:91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１）４つの角がみな直角　　　　　　　　　　　（　　　　　　　　　　　）</w:t>
      </w:r>
    </w:p>
    <w:p>
      <w:pPr>
        <w:pStyle w:val="Normal"/>
        <w:ind w:left="210" w:hanging="210"/>
        <w:rPr/>
      </w:pPr>
      <w:r>
        <w:rPr/>
        <w:t>（２）４つの辺の長さがみな等しい　　　　　　　（　　　　　　　　　　　）</w:t>
      </w:r>
    </w:p>
    <w:p>
      <w:pPr>
        <w:pStyle w:val="Normal"/>
        <w:ind w:left="210" w:hanging="210"/>
        <w:rPr/>
      </w:pPr>
      <w:r>
        <w:rPr/>
        <w:t>（３）向かい合った２組の辺が平行　　　　　　　（　　　　　　　　　　　）</w:t>
      </w:r>
    </w:p>
    <w:p>
      <w:pPr>
        <w:pStyle w:val="Normal"/>
        <w:ind w:left="210" w:hanging="210"/>
        <w:rPr/>
      </w:pPr>
      <w:r>
        <w:rPr/>
        <w:t>（４）２本の対角線が垂直に交わる　　　　　　　（　　　　　　　　　　　）</w:t>
      </w:r>
    </w:p>
    <w:p>
      <w:pPr>
        <w:pStyle w:val="Normal"/>
        <w:ind w:left="210" w:hanging="210"/>
        <w:rPr/>
      </w:pPr>
      <w:r>
        <w:rPr/>
        <w:t>（５）</w:t>
      </w:r>
      <w:r>
        <w:rPr>
          <w:rFonts w:ascii="ＭＳ 明朝;MS Mincho" w:hAnsi="ＭＳ 明朝;MS Mincho" w:cs="ＭＳ 明朝;MS Mincho"/>
        </w:rPr>
        <w:t>２</w:t>
      </w:r>
      <w:r>
        <w:rPr/>
        <w:t>本の対角線の長さが等しい　　　　　　　（　　　　　　　　　　　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16510</wp:posOffset>
                </wp:positionV>
                <wp:extent cx="37782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.3pt;width:29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２</w:t>
      </w:r>
      <w:r>
        <w:rPr>
          <w:rFonts w:cs="Century" w:eastAsia="Century"/>
        </w:rPr>
        <w:t xml:space="preserve">  </w:t>
      </w:r>
      <w:r>
        <w:rPr/>
        <w:t>右の平行四辺形について、　</w:t>
      </w:r>
      <w:r>
        <w:rPr>
          <w:rFonts w:cs="Century" w:eastAsia="Century"/>
        </w:rPr>
        <w:t xml:space="preserve">    </w:t>
      </w:r>
      <w:r>
        <w:rPr/>
        <w:t>　にあてはまる数を書きましょう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2820</wp:posOffset>
                </wp:positionH>
                <wp:positionV relativeFrom="paragraph">
                  <wp:posOffset>175260</wp:posOffset>
                </wp:positionV>
                <wp:extent cx="310515" cy="200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8pt;mso-wrap-distance-left:9.05pt;mso-wrap-distance-right:9.05pt;mso-wrap-distance-top:0pt;mso-wrap-distance-bottom:0pt;margin-top:13.8pt;mso-position-vertical-relative:text;margin-left:37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022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128905</wp:posOffset>
                </wp:positionV>
                <wp:extent cx="426720" cy="127000"/>
                <wp:effectExtent l="0" t="45085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530800">
                          <a:off x="0" y="0"/>
                          <a:ext cx="426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45" h="10844">
                              <a:moveTo>
                                <a:pt x="8155" y="329"/>
                              </a:moveTo>
                              <a:arcTo wR="10800" hR="10800" stAng="-6250586" swAng="6264814"/>
                              <a:lnTo>
                                <a:pt x="10800" y="10800"/>
                              </a:lnTo>
                              <a:close/>
                            </a:path>
                            <a:path fill="none" w="13445" h="10844">
                              <a:moveTo>
                                <a:pt x="8155" y="329"/>
                              </a:moveTo>
                              <a:arcTo wR="10800" hR="10800" stAng="-6250586" swAng="62648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45,10844" path="l0,21600xee" stroked="t" o:allowincell="f" style="position:absolute;margin-left:415pt;margin-top:10.1pt;width:33.55pt;height:9.95pt;flip:xy;mso-wrap-style:none;v-text-anchor:middle;rotation:1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99695" simplePos="0" locked="0" layoutInCell="0" allowOverlap="1" relativeHeight="28">
                <wp:simplePos x="0" y="0"/>
                <wp:positionH relativeFrom="column">
                  <wp:posOffset>4300220</wp:posOffset>
                </wp:positionH>
                <wp:positionV relativeFrom="paragraph">
                  <wp:posOffset>144145</wp:posOffset>
                </wp:positionV>
                <wp:extent cx="422910" cy="114300"/>
                <wp:effectExtent l="0" t="4508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69200">
                          <a:off x="0" y="0"/>
                          <a:ext cx="42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33" h="10800">
                              <a:moveTo>
                                <a:pt x="8155" y="329"/>
                              </a:moveTo>
                              <a:arcTo wR="10800" hR="10800" stAng="-6250586" swAng="5755663"/>
                              <a:lnTo>
                                <a:pt x="10800" y="10800"/>
                              </a:lnTo>
                              <a:close/>
                            </a:path>
                            <a:path fill="none" w="13333" h="10800">
                              <a:moveTo>
                                <a:pt x="8155" y="329"/>
                              </a:moveTo>
                              <a:arcTo wR="10800" hR="10800" stAng="-6250586" swAng="57556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33,10800" path="l0,21600xee" stroked="t" o:allowincell="f" style="position:absolute;margin-left:338.55pt;margin-top:11.35pt;width:33.25pt;height:8.95pt;flip:y;mso-wrap-style:none;v-text-anchor:middle;rotation:1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111887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75pt;mso-wrap-distance-left:9.05pt;mso-wrap-distance-right:9.05pt;mso-wrap-distance-top:0pt;mso-wrap-distance-bottom:0pt;margin-top:2.9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92710</wp:posOffset>
                </wp:positionV>
                <wp:extent cx="230505" cy="200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7.3pt;mso-position-vertical-relative:text;margin-left:31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92710</wp:posOffset>
                </wp:positionV>
                <wp:extent cx="230505" cy="200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7.3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7480</wp:posOffset>
                </wp:positionH>
                <wp:positionV relativeFrom="paragraph">
                  <wp:posOffset>45720</wp:posOffset>
                </wp:positionV>
                <wp:extent cx="342265" cy="847725"/>
                <wp:effectExtent l="5080" t="571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190" h="10800">
                              <a:moveTo>
                                <a:pt x="10800" y="0"/>
                              </a:moveTo>
                              <a:arcTo wR="10800" hR="10800" stAng="-5400000" swAng="2504678"/>
                              <a:lnTo>
                                <a:pt x="10800" y="10800"/>
                              </a:lnTo>
                              <a:close/>
                            </a:path>
                            <a:path fill="none" w="7190" h="10800">
                              <a:moveTo>
                                <a:pt x="10800" y="0"/>
                              </a:moveTo>
                              <a:arcTo wR="10800" hR="10800" stAng="-5400000" swAng="25046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190,10800" path="l0,21600xee" stroked="t" o:allowincell="f" style="position:absolute;margin-left:312.4pt;margin-top:3.6pt;width:26.9pt;height:66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3180</wp:posOffset>
                </wp:positionH>
                <wp:positionV relativeFrom="paragraph">
                  <wp:posOffset>45085</wp:posOffset>
                </wp:positionV>
                <wp:extent cx="1828800" cy="1144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4800"/>
                          <a:chOff x="0" y="0"/>
                          <a:chExt cx="1828800" cy="1144800"/>
                        </a:xfrm>
                      </wpg:grpSpPr>
                      <wps:wsp>
                        <wps:cNvCnPr/>
                        <wps:spPr>
                          <a:xfrm>
                            <a:off x="182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3.55pt;width:144pt;height:90.1pt" coordorigin="6068,71" coordsize="2880,18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8;top: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13;top:1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8;top:18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13;top:18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3230</wp:posOffset>
                </wp:positionH>
                <wp:positionV relativeFrom="paragraph">
                  <wp:posOffset>45720</wp:posOffset>
                </wp:positionV>
                <wp:extent cx="285750" cy="171450"/>
                <wp:effectExtent l="0" t="1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9pt;margin-top:3.6pt;width:22.45pt;height:13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１）辺ウエの長さは　　　　　　　ｃｍです。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34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75565</wp:posOffset>
                </wp:positionV>
                <wp:extent cx="310515" cy="200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8pt;mso-wrap-distance-left:9.05pt;mso-wrap-distance-right:9.05pt;mso-wrap-distance-top:0pt;mso-wrap-distance-bottom:0pt;margin-top:5.95pt;mso-position-vertical-relative:text;margin-left:2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28575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2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030</wp:posOffset>
                </wp:positionH>
                <wp:positionV relativeFrom="paragraph">
                  <wp:posOffset>274320</wp:posOffset>
                </wp:positionV>
                <wp:extent cx="57150" cy="457200"/>
                <wp:effectExtent l="5080" t="63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8.9pt;margin-top:21.6pt;width:4.4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２）の角度は　　　　　　</w:t>
      </w:r>
      <w:r>
        <w:rPr/>
        <w:t>°</w:t>
      </w:r>
      <w:r>
        <w:rPr/>
        <w:t>です。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005</wp:posOffset>
                </wp:positionH>
                <wp:positionV relativeFrom="paragraph">
                  <wp:posOffset>275590</wp:posOffset>
                </wp:positionV>
                <wp:extent cx="16446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6pt;mso-wrap-distance-left:9.05pt;mso-wrap-distance-right:9.05pt;mso-wrap-distance-top:0pt;mso-wrap-distance-bottom:0pt;margin-top:21.7pt;mso-position-vertical-relative:text;margin-left:3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100</wp:posOffset>
                </wp:positionH>
                <wp:positionV relativeFrom="paragraph">
                  <wp:posOffset>274320</wp:posOffset>
                </wp:positionV>
                <wp:extent cx="821055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8pt;mso-wrap-distance-left:9.05pt;mso-wrap-distance-right:9.05pt;mso-wrap-distance-top:0pt;mso-wrap-distance-bottom:0pt;margin-top:21.6pt;mso-position-vertical-relative:text;margin-left:3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732155" cy="3860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pt;width:57.6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5570</wp:posOffset>
                </wp:positionH>
                <wp:positionV relativeFrom="paragraph">
                  <wp:posOffset>93345</wp:posOffset>
                </wp:positionV>
                <wp:extent cx="160655" cy="180975"/>
                <wp:effectExtent l="635" t="571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.1pt;margin-top:7.35pt;width:12.6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5705</wp:posOffset>
                </wp:positionH>
                <wp:positionV relativeFrom="paragraph">
                  <wp:posOffset>45720</wp:posOffset>
                </wp:positionV>
                <wp:extent cx="286385" cy="228600"/>
                <wp:effectExtent l="5080" t="508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26" h="10800">
                              <a:moveTo>
                                <a:pt x="8074" y="350"/>
                              </a:moveTo>
                              <a:arcTo wR="10800" hR="10800" stAng="-6277253" swAng="6277253"/>
                              <a:lnTo>
                                <a:pt x="10800" y="10800"/>
                              </a:lnTo>
                              <a:close/>
                            </a:path>
                            <a:path fill="none" w="13526" h="10800">
                              <a:moveTo>
                                <a:pt x="8074" y="350"/>
                              </a:moveTo>
                              <a:arcTo wR="10800" hR="10800" stAng="-6277253" swAng="62772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26,10800" path="l0,21600xee" stroked="t" o:allowincell="f" style="position:absolute;margin-left:394.15pt;margin-top:3.6pt;width:22.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の角度は　　　　　　</w:t>
      </w:r>
      <w:r>
        <w:rPr/>
        <w:t>°</w:t>
      </w:r>
      <w:r>
        <w:rPr/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8900</wp:posOffset>
                </wp:positionH>
                <wp:positionV relativeFrom="paragraph">
                  <wp:posOffset>207645</wp:posOffset>
                </wp:positionV>
                <wp:extent cx="230505" cy="2006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16.35pt;mso-position-vertical-relative:text;margin-left:4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4430</wp:posOffset>
                </wp:positionH>
                <wp:positionV relativeFrom="paragraph">
                  <wp:posOffset>274320</wp:posOffset>
                </wp:positionV>
                <wp:extent cx="230505" cy="2006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21.6pt;mso-position-vertical-relative:text;margin-left:29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次の四角形を右の　　　の中にかきましょう。（２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0805</wp:posOffset>
                </wp:positionH>
                <wp:positionV relativeFrom="paragraph">
                  <wp:posOffset>24130</wp:posOffset>
                </wp:positionV>
                <wp:extent cx="434975" cy="1911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5.05pt;mso-wrap-distance-left:9.05pt;mso-wrap-distance-right:9.05pt;mso-wrap-distance-top:0pt;mso-wrap-distance-bottom:0pt;margin-top:1.9pt;mso-position-vertical-relative:text;margin-left:1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400300" cy="1657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188.9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550545" cy="2006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行四辺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3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行四辺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0</wp:posOffset>
                </wp:positionV>
                <wp:extent cx="1670685" cy="2006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し形（コンパスを使ってかきましょう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5.8pt;mso-wrap-distance-left:9.05pt;mso-wrap-distance-right:9.05pt;mso-wrap-distance-top:0pt;mso-wrap-distance-bottom:0pt;margin-top:142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ひし形（コンパスを使ってかき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8740</wp:posOffset>
                </wp:positionV>
                <wp:extent cx="2202180" cy="1229360"/>
                <wp:effectExtent l="0" t="0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229400"/>
                          <a:chOff x="0" y="0"/>
                          <a:chExt cx="2202120" cy="1229400"/>
                        </a:xfrm>
                      </wpg:grpSpPr>
                      <wps:wsp>
                        <wps:cNvSpPr/>
                        <wps:spPr>
                          <a:xfrm>
                            <a:off x="254160" y="295920"/>
                            <a:ext cx="1948320" cy="933480"/>
                          </a:xfrm>
                          <a:prstGeom prst="parallelogram">
                            <a:avLst>
                              <a:gd name="adj" fmla="val 50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785520"/>
                            <a:ext cx="90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542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840"/>
                            <a:ext cx="443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045080"/>
                            <a:ext cx="116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911160"/>
                            <a:ext cx="558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０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840" y="295920"/>
                            <a:ext cx="3880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65" h="10800">
                                <a:moveTo>
                                  <a:pt x="10800" y="0"/>
                                </a:moveTo>
                                <a:arcTo wR="10800" hR="10800" stAng="-5400000" swAng="3310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65" h="10800">
                                <a:moveTo>
                                  <a:pt x="10800" y="0"/>
                                </a:moveTo>
                                <a:arcTo wR="10800" hR="10800" stAng="-5400000" swAng="33103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158760"/>
                            <a:ext cx="37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51200"/>
                            <a:ext cx="3535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9">
                                <a:moveTo>
                                  <a:pt x="11270" y="10"/>
                                </a:moveTo>
                                <a:arcTo wR="10800" hR="10800" stAng="-5250241" swAng="5250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9">
                                <a:moveTo>
                                  <a:pt x="11270" y="10"/>
                                </a:moveTo>
                                <a:arcTo wR="10800" hR="10800" stAng="-5250241" swAng="52502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2pt;width:173.45pt;height:96.8pt" coordorigin="510,124" coordsize="3469,1936">
                <v:shape id="shape_0" fillcolor="white" stroked="t" o:allowincell="f" style="position:absolute;left:910;top:590;width:3067;height:146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792;top:1361;width:142;height:69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87;top:124;width:85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;top:900;width:69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78;top:1770;width:182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1;top:1559;width:8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０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8865,10800" path="l0,21600xee" stroked="t" o:allowincell="f" style="position:absolute;left:1031;top:590;width:610;height:7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3;top:374;width:587;height:22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" coordsize="10800,10789" path="l0,21600xee" stroked="t" o:allowincell="f" style="position:absolute;left:3421;top:362;width:556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400300" cy="1623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pt;width:188.95pt;height:1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</wp:posOffset>
                </wp:positionH>
                <wp:positionV relativeFrom="paragraph">
                  <wp:posOffset>154940</wp:posOffset>
                </wp:positionV>
                <wp:extent cx="1822450" cy="1315085"/>
                <wp:effectExtent l="5080" t="635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315080"/>
                          <a:chOff x="0" y="0"/>
                          <a:chExt cx="1822320" cy="131508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488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0"/>
                            <a:ext cx="1814040" cy="1221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261000"/>
                            <a:ext cx="520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215000">
                            <a:off x="57960" y="267120"/>
                            <a:ext cx="118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74">
                                <a:moveTo>
                                  <a:pt x="14422" y="626"/>
                                </a:moveTo>
                                <a:arcTo wR="10800" hR="10800" stAng="-4224225" swAng="4224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74">
                                <a:moveTo>
                                  <a:pt x="14422" y="626"/>
                                </a:moveTo>
                                <a:arcTo wR="10800" hR="10800" stAng="-4224225" swAng="42242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520"/>
                            <a:ext cx="3963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19" h="10800">
                                <a:moveTo>
                                  <a:pt x="10800" y="0"/>
                                </a:moveTo>
                                <a:arcTo wR="10800" hR="10800" stAng="-5400000" swAng="1590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819" h="10800">
                                <a:moveTo>
                                  <a:pt x="10800" y="0"/>
                                </a:moveTo>
                                <a:arcTo wR="10800" hR="10800" stAng="-5400000" swAng="15903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41360"/>
                            <a:ext cx="7005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85" h="10786">
                                <a:moveTo>
                                  <a:pt x="11347" y="14"/>
                                </a:moveTo>
                                <a:arcTo wR="10800" hR="10800" stAng="-5225875" swAng="2285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85" h="10786">
                                <a:moveTo>
                                  <a:pt x="11347" y="14"/>
                                </a:moveTo>
                                <a:arcTo wR="10800" hR="10800" stAng="-5225875" swAng="22857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43160"/>
                            <a:ext cx="73404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35" h="10773">
                                <a:moveTo>
                                  <a:pt x="11560" y="27"/>
                                </a:moveTo>
                                <a:arcTo wR="10800" hR="10800" stAng="-5157738" swAng="1912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35" h="10773">
                                <a:moveTo>
                                  <a:pt x="11560" y="27"/>
                                </a:moveTo>
                                <a:arcTo wR="10800" hR="10800" stAng="-5157738" swAng="19127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6840" y="623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2.2pt;width:142.85pt;height:103.55pt" coordorigin="787,244" coordsize="2857,2071">
                <v:shape id="shape_0" fillcolor="white" stroked="f" o:allowincell="f" style="position:absolute;left:1006;top:244;width:7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7;top:244;width:2856;height:19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5;top:655;width:8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25" coordsize="10800,10174" path="l0,21600xee" stroked="t" o:allowincell="f" style="position:absolute;left:865;top:665;width:186;height:559;flip:x;mso-wrap-style:none;v-text-anchor:middle;rotation:340">
                  <v:fill o:detectmouseclick="t" on="false"/>
                  <v:stroke color="black" weight="9360" joinstyle="miter" endcap="flat"/>
                  <w10:wrap type="none"/>
                </v:rect>
                <v:rect id="shape_0" coordsize="4819,10800" path="l0,21600xee" stroked="t" o:allowincell="f" style="position:absolute;left:1562;top:248;width:623;height:5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" coordsize="7085,10786" path="l0,21600xee" stroked="t" o:allowincell="f" style="position:absolute;left:791;top:939;width:1102;height:108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6" coordsize="6335,10773" path="l0,21600xee" stroked="t" o:allowincell="f" style="position:absolute;left:2463;top:942;width:1155;height:1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19;top:12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41910</wp:posOffset>
                </wp:positionV>
                <wp:extent cx="495300" cy="2006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8pt;mso-wrap-distance-left:9.05pt;mso-wrap-distance-right:9.05pt;mso-wrap-distance-top:0pt;mso-wrap-distance-bottom:0pt;margin-top:3.3pt;mso-position-vertical-relative:text;margin-left:11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3:00Z</dcterms:created>
  <dc:creator>角　庸子</dc:creator>
  <dc:description/>
  <cp:keywords/>
  <dc:language>en-US</dc:language>
  <cp:lastModifiedBy>Administrator</cp:lastModifiedBy>
  <cp:lastPrinted>2010-10-26T09:24:00Z</cp:lastPrinted>
  <dcterms:modified xsi:type="dcterms:W3CDTF">2020-03-12T02:06:00Z</dcterms:modified>
  <cp:revision>8</cp:revision>
  <dc:subject/>
  <dc:title/>
</cp:coreProperties>
</file>