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6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学校４年生＊単元確認テスト＊２学期⑤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数　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組　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次の分数のうち真分数、仮分数、帯分数はどれですか。記号で答えましょう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全正１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真分数････　　　　　　　仮分数････　　　　　　　帯分数････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76835</wp:posOffset>
                </wp:positionV>
                <wp:extent cx="467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のかげがついた部分の長さを分数を使って表しましょう。（２点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95885</wp:posOffset>
                </wp:positionV>
                <wp:extent cx="51244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7.55pt;mso-position-vertical-relative:text;margin-left: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95885</wp:posOffset>
                </wp:positionV>
                <wp:extent cx="51244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7.55pt;mso-position-vertical-relative:text;margin-left:25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-956310</wp:posOffset>
                </wp:positionV>
                <wp:extent cx="133350" cy="2066925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1pt;margin-top:-75.3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5830</wp:posOffset>
                </wp:positionH>
                <wp:positionV relativeFrom="paragraph">
                  <wp:posOffset>-956310</wp:posOffset>
                </wp:positionV>
                <wp:extent cx="133350" cy="2066925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-75.3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58875</wp:posOffset>
                </wp:positionH>
                <wp:positionV relativeFrom="paragraph">
                  <wp:posOffset>144145</wp:posOffset>
                </wp:positionV>
                <wp:extent cx="4140200" cy="397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87"/>
                              <w:gridCol w:w="1087"/>
                              <w:gridCol w:w="1086"/>
                              <w:gridCol w:w="1087"/>
                              <w:gridCol w:w="108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2F2F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2F2F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1.3pt;mso-wrap-distance-left:7.1pt;mso-wrap-distance-right:7.1pt;mso-wrap-distance-top:0pt;mso-wrap-distance-bottom:0pt;margin-top:11.3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87"/>
                        <w:gridCol w:w="1087"/>
                        <w:gridCol w:w="1086"/>
                        <w:gridCol w:w="1087"/>
                        <w:gridCol w:w="1087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2F2F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2F2F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2F2F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2F2F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81610</wp:posOffset>
                </wp:positionV>
                <wp:extent cx="51244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14.3pt;mso-position-vertical-relative:text;margin-left: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181610</wp:posOffset>
                </wp:positionV>
                <wp:extent cx="51244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75pt;mso-wrap-distance-left:9.05pt;mso-wrap-distance-right:9.05pt;mso-wrap-distance-top:0pt;mso-wrap-distance-bottom:0pt;margin-top:14.3pt;mso-position-vertical-relative:text;margin-left:25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-865505</wp:posOffset>
                </wp:positionV>
                <wp:extent cx="133350" cy="205740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57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-68.2pt;width:10.45pt;height:16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5830</wp:posOffset>
                </wp:positionH>
                <wp:positionV relativeFrom="paragraph">
                  <wp:posOffset>-870585</wp:posOffset>
                </wp:positionV>
                <wp:extent cx="133350" cy="2066925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0667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-68.55pt;width:10.45pt;height:162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230505</wp:posOffset>
                </wp:positionV>
                <wp:extent cx="4119245" cy="4089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9"/>
                              <w:gridCol w:w="649"/>
                              <w:gridCol w:w="648"/>
                              <w:gridCol w:w="649"/>
                              <w:gridCol w:w="649"/>
                              <w:gridCol w:w="648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2pt;mso-wrap-distance-left:7.1pt;mso-wrap-distance-right:7.1pt;mso-wrap-distance-top:0pt;mso-wrap-distance-bottom:0pt;margin-top:18.1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9"/>
                        <w:gridCol w:w="649"/>
                        <w:gridCol w:w="648"/>
                        <w:gridCol w:w="649"/>
                        <w:gridCol w:w="649"/>
                        <w:gridCol w:w="648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次の仮分数を、帯分数または整数に直しましょう。（３点）</w:t>
      </w:r>
    </w:p>
    <w:p>
      <w:pPr>
        <w:pStyle w:val="Normal"/>
        <w:rPr>
          <w:rFonts w:ascii="ＭＳ 明朝;MS Mincho" w:hAnsi="ＭＳ 明朝;MS Mincho" w:cs="ＭＳ 明朝;MS Mincho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 　　　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208915</wp:posOffset>
                </wp:positionV>
                <wp:extent cx="238125" cy="248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6.45pt;width:18.7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２つの分数の大きさをくらべ、　　に不等号を書きましょう。（２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490</wp:posOffset>
                </wp:positionH>
                <wp:positionV relativeFrom="paragraph">
                  <wp:posOffset>67310</wp:posOffset>
                </wp:positionV>
                <wp:extent cx="32385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1330</wp:posOffset>
                </wp:positionH>
                <wp:positionV relativeFrom="paragraph">
                  <wp:posOffset>67310</wp:posOffset>
                </wp:positionV>
                <wp:extent cx="32385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5.3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                 　　　　　</w:t>
      </w:r>
      <w:r>
        <w:rPr>
          <w:rFonts w:cs="ＭＳ 明朝;MS Mincho" w:ascii="ＭＳ 明朝;MS Mincho" w:hAnsi="ＭＳ 明朝;MS Mincho"/>
        </w:rPr>
        <w:t xml:space="preserve">(2)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次の正方形に線をひいて、　　、　　　の大きさのところをえんぴつでぬりましょう。</w:t>
      </w:r>
    </w:p>
    <w:p>
      <w:pPr>
        <w:pStyle w:val="Normal"/>
        <w:ind w:firstLine="8190"/>
        <w:rPr/>
      </w:pP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124460</wp:posOffset>
                </wp:positionV>
                <wp:extent cx="1438275" cy="1447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9.8pt;width:113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133985</wp:posOffset>
                </wp:positionV>
                <wp:extent cx="1438275" cy="1438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0.55pt;width:113.2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05410</wp:posOffset>
                </wp:positionV>
                <wp:extent cx="58420" cy="58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45pt;margin-top:8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95885</wp:posOffset>
                </wp:positionV>
                <wp:extent cx="58420" cy="58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5pt;margin-top:7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870</wp:posOffset>
                </wp:positionH>
                <wp:positionV relativeFrom="paragraph">
                  <wp:posOffset>105410</wp:posOffset>
                </wp:positionV>
                <wp:extent cx="58420" cy="58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1pt;margin-top:8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114935</wp:posOffset>
                </wp:positionV>
                <wp:extent cx="58420" cy="58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9.0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104140</wp:posOffset>
                </wp:positionV>
                <wp:extent cx="58420" cy="584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8.2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1430</wp:posOffset>
                </wp:positionH>
                <wp:positionV relativeFrom="paragraph">
                  <wp:posOffset>114935</wp:posOffset>
                </wp:positionV>
                <wp:extent cx="58420" cy="58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9pt;margin-top:9.0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143510</wp:posOffset>
                </wp:positionV>
                <wp:extent cx="58420" cy="58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45pt;margin-top:11.3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33985</wp:posOffset>
                </wp:positionV>
                <wp:extent cx="58420" cy="58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pt;margin-top:10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54305</wp:posOffset>
                </wp:positionV>
                <wp:extent cx="58420" cy="58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12.1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154305</wp:posOffset>
                </wp:positionV>
                <wp:extent cx="58420" cy="58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12.1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13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0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172085</wp:posOffset>
                </wp:positionV>
                <wp:extent cx="58420" cy="58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2pt;margin-top:13.5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2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1905</wp:posOffset>
                </wp:positionH>
                <wp:positionV relativeFrom="paragraph">
                  <wp:posOffset>170815</wp:posOffset>
                </wp:positionV>
                <wp:extent cx="58420" cy="58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15pt;margin-top:13.45pt;width:4.55pt;height:4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6:00Z</dcterms:created>
  <dc:creator>tanada</dc:creator>
  <dc:description/>
  <cp:keywords/>
  <dc:language>en-US</dc:language>
  <cp:lastModifiedBy>Administrator</cp:lastModifiedBy>
  <cp:lastPrinted>2010-05-12T10:00:00Z</cp:lastPrinted>
  <dcterms:modified xsi:type="dcterms:W3CDTF">2020-03-12T02:07:00Z</dcterms:modified>
  <cp:revision>6</cp:revision>
  <dc:subject/>
  <dc:title/>
</cp:coreProperties>
</file>