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92"/>
        <w:gridCol w:w="3969"/>
        <w:gridCol w:w="1208"/>
      </w:tblGrid>
      <w:tr>
        <w:trPr/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校</w:t>
            </w:r>
            <w:r>
              <w:rPr/>
              <w:t>4</w:t>
            </w:r>
            <w:r>
              <w:rPr/>
              <w:t>年生＊単元確認テスト＊３学期①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のはかり方と表し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組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</w:tbl>
    <w:p>
      <w:pPr>
        <w:pStyle w:val="Normal"/>
        <w:ind w:left="210" w:hanging="210"/>
        <w:rPr/>
      </w:pPr>
      <w:r>
        <w:rPr/>
        <w:t>１　次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の場合に（　　　）にあてはまる、面積の単位を書きましょう。（４点）</w:t>
      </w:r>
    </w:p>
    <w:p>
      <w:pPr>
        <w:pStyle w:val="Normal"/>
        <w:ind w:left="210" w:hanging="210"/>
        <w:rPr/>
      </w:pPr>
      <w:r>
        <w:rPr/>
        <w:t>（１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きゅう</w:t>
            </w:r>
          </w:rt>
          <w:rubyBase>
            <w:r>
              <w:rPr/>
              <w:t>卓球</w:t>
            </w:r>
            <w:r/>
          </w:rubyBase>
        </w:ruby>
      </w:r>
      <w:r>
        <w:rPr/>
        <w:t>台の面積</w:t>
      </w:r>
      <w:r>
        <w:rPr>
          <w:rFonts w:cs="Century" w:eastAsia="Century"/>
        </w:rPr>
        <w:t xml:space="preserve">   </w:t>
      </w:r>
      <w:r>
        <w:rPr/>
        <w:t>３</w:t>
      </w:r>
      <w:r>
        <w:rPr/>
        <w:t>.</w:t>
      </w:r>
      <w:r>
        <w:rPr/>
        <w:t>８（　　　　）</w:t>
      </w:r>
      <w:r>
        <w:rPr>
          <w:rFonts w:cs="Century" w:eastAsia="Century"/>
        </w:rPr>
        <w:t xml:space="preserve">   </w:t>
      </w:r>
      <w:r>
        <w:rPr/>
        <w:t>（２）富山県の面積　　やく４２５０（　　　　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（３）教室の面積　　１２０（　　　　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w w:val="50"/>
        </w:rPr>
        <w:t xml:space="preserve"> </w:t>
      </w:r>
      <w:r>
        <w:rPr/>
        <w:t>（４）教科書の表紙の面積　４３２　（　　　　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次の図形の面積を求めましょう。（３点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6190</wp:posOffset>
                </wp:positionH>
                <wp:positionV relativeFrom="paragraph">
                  <wp:posOffset>212725</wp:posOffset>
                </wp:positionV>
                <wp:extent cx="262001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辺が２０ｃｍの正方形から１辺が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５ｃｍの正方形を切り取ったのこりの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1.2pt;mso-wrap-distance-left:9.05pt;mso-wrap-distance-right:9.05pt;mso-wrap-distance-top:0pt;mso-wrap-distance-bottom:0pt;margin-top:16.75pt;mso-position-vertical-relative:text;margin-left:29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３）</w:t>
                      </w:r>
                      <w:r>
                        <w:rPr/>
                        <w:t>1</w:t>
                      </w:r>
                      <w:r>
                        <w:rPr/>
                        <w:t>辺が２０ｃｍの正方形から１辺が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５ｃｍの正方形を切り取ったのこりの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firstLine="1260"/>
        <w:rPr/>
      </w:pPr>
      <w:r>
        <w:rPr/>
        <w:t>（１）たて５ｃｍ横２ｃｍ長方形　（２）</w:t>
      </w:r>
      <w:r>
        <w:rPr/>
        <w:t>1</w:t>
      </w:r>
      <w:r>
        <w:rPr/>
        <w:t>辺が４ｍの正方形　　</w: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136525</wp:posOffset>
                </wp:positionV>
                <wp:extent cx="802640" cy="1444625"/>
                <wp:effectExtent l="182880" t="86995" r="181610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2600">
                          <a:off x="0" y="0"/>
                          <a:ext cx="802800" cy="14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10.75pt;width:63.15pt;height:113.7pt;mso-wrap-style:none;v-text-anchor:middle;rotation:3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131445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1.5pt;width:103.4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104775</wp:posOffset>
                </wp:positionV>
                <wp:extent cx="1278255" cy="1266190"/>
                <wp:effectExtent l="84455" t="84455" r="8318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6000">
                          <a:off x="0" y="0"/>
                          <a:ext cx="1278360" cy="126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35pt;margin-top:8.25pt;width:100.6pt;height:99.6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9525</wp:posOffset>
                </wp:positionV>
                <wp:extent cx="466725" cy="4286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0.75pt;width:36.7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firstLine="420"/>
        <w:jc w:val="left"/>
        <w:rPr/>
      </w:pPr>
      <w:r>
        <w:rPr/>
        <w:t>（　　　　　　　　）　　　　　（　　　　　　　　）　　　　　　（　　　　　　　　）</w:t>
      </w:r>
    </w:p>
    <w:p>
      <w:pPr>
        <w:pStyle w:val="Normal"/>
        <w:ind w:left="210" w:hanging="21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7685</wp:posOffset>
                </wp:positionH>
                <wp:positionV relativeFrom="paragraph">
                  <wp:posOffset>218440</wp:posOffset>
                </wp:positionV>
                <wp:extent cx="424815" cy="2482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55pt;mso-wrap-distance-left:9.05pt;mso-wrap-distance-right:9.05pt;mso-wrap-distance-top:0pt;mso-wrap-distance-bottom:0pt;margin-top:17.2pt;mso-position-vertical-relative:text;margin-left:341.55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4525</wp:posOffset>
                </wp:positionH>
                <wp:positionV relativeFrom="paragraph">
                  <wp:posOffset>-852170</wp:posOffset>
                </wp:positionV>
                <wp:extent cx="285115" cy="2236470"/>
                <wp:effectExtent l="3810" t="571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85120" cy="22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2993" y="225"/>
                              </a:moveTo>
                              <a:arcTo wR="10800" hR="10800" stAng="-4697192" swAng="91708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2993" y="225"/>
                              </a:moveTo>
                              <a:arcTo wR="10800" hR="10800" stAng="-4697192" swAng="917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" coordsize="10800,20985" path="l0,21600xee" stroked="t" o:allowincell="f" style="position:absolute;margin-left:350.7pt;margin-top:-67.1pt;width:22.4pt;height:176.05pt;flip:y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/>
        <w:t>３　右のような形の面積の求め方を考えます</w:t>
      </w:r>
      <w:r>
        <w:rPr>
          <w:rFonts w:ascii="ＭＳ 明朝;MS Mincho" w:hAnsi="ＭＳ 明朝;MS Mincho" w:cs="ＭＳ 明朝;MS Mincho"/>
        </w:rPr>
        <w:t>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10" w:firstLine="24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123825</wp:posOffset>
                </wp:positionV>
                <wp:extent cx="142875" cy="1219200"/>
                <wp:effectExtent l="508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8" path="l0,21600xee" stroked="t" o:allowincell="f" style="position:absolute;margin-left:261.75pt;margin-top:9.75pt;width:11.2pt;height:95.95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306070" cy="2849880"/>
                <wp:effectExtent l="63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8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8" path="l0,21600xee" stroked="t" o:allowincell="f" style="position:absolute;margin-left:450pt;margin-top:9.75pt;width:24.05pt;height:224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2247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pt;margin-top:9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635" cy="2847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9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635" cy="1219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9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9525</wp:posOffset>
            </wp:positionV>
            <wp:extent cx="426720" cy="4686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42975</wp:posOffset>
                </wp:positionH>
                <wp:positionV relativeFrom="paragraph">
                  <wp:posOffset>123825</wp:posOffset>
                </wp:positionV>
                <wp:extent cx="1733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23825</wp:posOffset>
                </wp:positionV>
                <wp:extent cx="635" cy="838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</w:t>
      </w:r>
      <w:r>
        <w:rPr>
          <w:sz w:val="18"/>
          <w:szCs w:val="18"/>
        </w:rPr>
        <w:t>たかし</w:t>
      </w:r>
    </w:p>
    <w:p>
      <w:pPr>
        <w:pStyle w:val="Normal"/>
        <w:ind w:left="210" w:firstLine="21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125855</wp:posOffset>
                </wp:positionV>
                <wp:extent cx="122555" cy="1617345"/>
                <wp:effectExtent l="5080" t="5715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16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8">
                              <a:moveTo>
                                <a:pt x="10800" y="0"/>
                              </a:moveTo>
                              <a:arcTo wR="10800" hR="10800" stAng="-5400000" swAng="1074387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8" path="l0,21600xee" stroked="t" o:allowincell="f" style="position:absolute;margin-left:321.75pt;margin-top:88.65pt;width:9.6pt;height:127.3pt;flip:x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1116330</wp:posOffset>
                </wp:positionV>
                <wp:extent cx="7620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87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116330</wp:posOffset>
                </wp:positionV>
                <wp:extent cx="635" cy="1628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7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1485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824230</wp:posOffset>
                </wp:positionV>
                <wp:extent cx="151765" cy="713105"/>
                <wp:effectExtent l="635" t="0" r="889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65800">
                          <a:off x="0" y="0"/>
                          <a:ext cx="1519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97">
                              <a:moveTo>
                                <a:pt x="11326" y="13"/>
                              </a:moveTo>
                              <a:arcTo wR="10800" hR="10800" stAng="-5232607" swAng="970627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97">
                              <a:moveTo>
                                <a:pt x="11326" y="13"/>
                              </a:moveTo>
                              <a:arcTo wR="10800" hR="10800" stAng="-5232607" swAng="97062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" coordsize="10800,21197" path="l0,21600xee" stroked="t" o:allowincell="f" style="position:absolute;margin-left:295.95pt;margin-top:64.95pt;width:11.9pt;height:56.1pt;mso-wrap-style:none;v-text-anchor:middle;rotation:94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8225</wp:posOffset>
                </wp:positionH>
                <wp:positionV relativeFrom="paragraph">
                  <wp:posOffset>2066925</wp:posOffset>
                </wp:positionV>
                <wp:extent cx="248285" cy="1485900"/>
                <wp:effectExtent l="4445" t="0" r="38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985">
                              <a:moveTo>
                                <a:pt x="12993" y="225"/>
                              </a:moveTo>
                              <a:arcTo wR="10800" hR="10800" stAng="-4697192" swAng="91708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985">
                              <a:moveTo>
                                <a:pt x="12993" y="225"/>
                              </a:moveTo>
                              <a:arcTo wR="10800" hR="10800" stAng="-4697192" swAng="917085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4" coordsize="10800,20985" path="l0,21600xee" stroked="t" o:allowincell="f" style="position:absolute;margin-left:381.7pt;margin-top:162.75pt;width:19.5pt;height:116.95pt;mso-wrap-style:none;v-text-anchor:middle;rotation:90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w:t>　　　５</w:t>
      </w:r>
      <w:r>
        <w:rPr/>
        <w:t>×</w:t>
      </w:r>
      <w:r>
        <w:rPr/>
        <w:t>９＋６</w:t>
      </w:r>
      <w:r>
        <w:rPr/>
        <w:t>×</w:t>
      </w:r>
      <w:r>
        <w:rPr/>
        <w:t>６＝４５＋３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2360</wp:posOffset>
                </wp:positionH>
                <wp:positionV relativeFrom="paragraph">
                  <wp:posOffset>1125855</wp:posOffset>
                </wp:positionV>
                <wp:extent cx="424815" cy="24828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55pt;mso-wrap-distance-left:9.05pt;mso-wrap-distance-right:9.05pt;mso-wrap-distance-top:0pt;mso-wrap-distance-bottom:0pt;margin-top:88.65pt;mso-position-vertical-relative:text;margin-left:286.8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935</wp:posOffset>
                </wp:positionH>
                <wp:positionV relativeFrom="paragraph">
                  <wp:posOffset>2780665</wp:posOffset>
                </wp:positionV>
                <wp:extent cx="424815" cy="24828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55pt;mso-wrap-distance-left:9.05pt;mso-wrap-distance-right:9.05pt;mso-wrap-distance-top:0pt;mso-wrap-distance-bottom:0pt;margin-top:218.95pt;mso-position-vertical-relative:text;margin-left:379.05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66435</wp:posOffset>
                </wp:positionH>
                <wp:positionV relativeFrom="paragraph">
                  <wp:posOffset>1104900</wp:posOffset>
                </wp:positionV>
                <wp:extent cx="424815" cy="24828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55pt;mso-wrap-distance-left:9.05pt;mso-wrap-distance-right:9.05pt;mso-wrap-distance-top:0pt;mso-wrap-distance-bottom:0pt;margin-top:87pt;mso-position-vertical-relative:text;margin-left:454.05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20955</wp:posOffset>
                </wp:positionV>
                <wp:extent cx="635" cy="483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＝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135255</wp:posOffset>
                </wp:positionV>
                <wp:extent cx="412115" cy="24828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9.55pt;mso-wrap-distance-left:9.05pt;mso-wrap-distance-right:9.05pt;mso-wrap-distance-top:0pt;mso-wrap-distance-bottom:0pt;margin-top:10.65pt;mso-position-vertical-relative:text;margin-left:235.5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  <w:t>　　　　　　　　</w:t>
      </w:r>
      <w:r>
        <w:rPr>
          <w:u w:val="single"/>
        </w:rPr>
        <w:t>答え　８１</w:t>
      </w:r>
      <w:r>
        <w:rPr>
          <w:sz w:val="24"/>
          <w:u w:val="single"/>
        </w:rPr>
        <w:t>㎠</w:t>
      </w:r>
      <w:r>
        <w:rPr>
          <w:u w:val="single"/>
        </w:rPr>
        <w:t>　</w:t>
      </w:r>
    </w:p>
    <w:p>
      <w:pPr>
        <w:pStyle w:val="Normal"/>
        <w:ind w:left="210" w:firstLine="21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24193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１）たかしさんの求め方を説明しましょう。</w:t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1785</wp:posOffset>
                </wp:positionH>
                <wp:positionV relativeFrom="paragraph">
                  <wp:posOffset>47625</wp:posOffset>
                </wp:positionV>
                <wp:extent cx="3155315" cy="14097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4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5pt;margin-top:3.75pt;width:248.4pt;height:1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51765</wp:posOffset>
                </wp:positionV>
                <wp:extent cx="424815" cy="24828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38100" tIns="35560" rIns="3810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9.55pt;mso-wrap-distance-left:9.05pt;mso-wrap-distance-right:9.05pt;mso-wrap-distance-top:0pt;mso-wrap-distance-bottom:0pt;margin-top:11.95pt;mso-position-vertical-relative:text;margin-left:294.75pt;mso-position-horizontal-relative:text">
                <v:textbox inset="0.0416666666666667in,0.0388888888888889in,0.0416666666666667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（２）たかしさんとちがう方法で、面積を求めましょう。</w:t>
      </w:r>
    </w:p>
    <w:p>
      <w:pPr>
        <w:pStyle w:val="Normal"/>
        <w:ind w:left="210" w:firstLine="210"/>
        <w:rPr>
          <w:sz w:val="24"/>
        </w:rPr>
      </w:pPr>
      <w:r>
        <w:rPr>
          <w:rFonts w:eastAsia="Century" w:cs="Century"/>
        </w:rPr>
        <w:t xml:space="preserve">  </w:t>
      </w:r>
      <w:r>
        <w:rPr/>
        <w:t>（</w:t>
      </w:r>
      <w:r>
        <w:rPr>
          <w:sz w:val="24"/>
        </w:rPr>
        <w:t>式）</w:t>
      </w:r>
    </w:p>
    <w:p>
      <w:pPr>
        <w:pStyle w:val="Normal"/>
        <w:ind w:left="210" w:firstLine="21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　　　　　　　　　　　　　　　　　　　　　　　</w:t>
      </w:r>
      <w:r>
        <w:rPr>
          <w:sz w:val="24"/>
        </w:rPr>
        <w:t>答え</w:t>
      </w:r>
      <w:r>
        <w:rPr>
          <w:sz w:val="24"/>
        </w:rPr>
        <w:t>(</w:t>
      </w:r>
      <w:r>
        <w:rPr>
          <w:sz w:val="24"/>
        </w:rPr>
        <w:t>　　　　　　　　　　</w:t>
      </w:r>
      <w:r>
        <w:rPr>
          <w:sz w:val="24"/>
        </w:rPr>
        <w:t>)</w:t>
      </w:r>
    </w:p>
    <w:sectPr>
      <w:type w:val="nextPage"/>
      <w:pgSz w:w="11906" w:h="16838"/>
      <w:pgMar w:left="1260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3:00Z</dcterms:created>
  <dc:creator>角　庸子</dc:creator>
  <dc:description/>
  <cp:keywords/>
  <dc:language>en-US</dc:language>
  <cp:lastModifiedBy>Administrator</cp:lastModifiedBy>
  <cp:lastPrinted>2020-02-20T16:48:00Z</cp:lastPrinted>
  <dcterms:modified xsi:type="dcterms:W3CDTF">2020-03-12T02:11:00Z</dcterms:modified>
  <cp:revision>5</cp:revision>
  <dc:subject/>
  <dc:title/>
</cp:coreProperties>
</file>