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5"/>
        <w:gridCol w:w="1297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単元確認テスト＊１学期③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方体や立方体の体積２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/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１　□に当てはまる数字を入れましょう。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１点</w:t>
      </w:r>
      <w:r>
        <w:rPr>
          <w:rFonts w:cs="ＭＳ 明朝;MS Mincho" w:ascii="ＭＳ 明朝;MS Mincho" w:hAnsi="ＭＳ 明朝;MS Mincho"/>
          <w:color w:val="000000"/>
          <w:sz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49860</wp:posOffset>
                </wp:positionV>
                <wp:extent cx="174498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31.5pt;mso-wrap-distance-left:9.05pt;mso-wrap-distance-right:9.05pt;mso-wrap-distance-top:0pt;mso-wrap-distance-bottom:0pt;margin-top:11.8pt;mso-position-vertical-relative:text;margin-left: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290</wp:posOffset>
                </wp:positionH>
                <wp:positionV relativeFrom="paragraph">
                  <wp:posOffset>149860</wp:posOffset>
                </wp:positionV>
                <wp:extent cx="113474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1.5pt;mso-wrap-distance-left:9.05pt;mso-wrap-distance-right:9.05pt;mso-wrap-distance-top:0pt;mso-wrap-distance-bottom:0pt;margin-top:11.8pt;mso-position-vertical-relative:text;margin-left:35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sz w:val="22"/>
        </w:rPr>
        <w:t>　１ｍ</w:t>
      </w:r>
      <w:r>
        <w:rPr>
          <w:sz w:val="22"/>
          <w:vertAlign w:val="superscript"/>
        </w:rPr>
        <w:t>３　</w:t>
      </w:r>
      <w:r>
        <w:rPr>
          <w:sz w:val="22"/>
        </w:rPr>
        <w:t>＝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cm</w:t>
      </w:r>
      <w:r>
        <w:rPr>
          <w:sz w:val="22"/>
          <w:vertAlign w:val="superscript"/>
        </w:rPr>
        <w:t>３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１Ｌ　　＝　　　　　　　　　　</w:t>
      </w:r>
      <w:r>
        <w:rPr>
          <w:sz w:val="22"/>
        </w:rPr>
        <w:t>cm</w:t>
      </w:r>
      <w:r>
        <w:rPr>
          <w:sz w:val="22"/>
          <w:vertAlign w:val="superscript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2"/>
          <w:vertAlign w:val="superscript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2035</wp:posOffset>
                </wp:positionH>
                <wp:positionV relativeFrom="paragraph">
                  <wp:posOffset>159385</wp:posOffset>
                </wp:positionV>
                <wp:extent cx="127635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5pt;mso-wrap-distance-left:9.05pt;mso-wrap-distance-right:9.05pt;mso-wrap-distance-top:0pt;mso-wrap-distance-bottom:0pt;margin-top:12.55pt;mso-position-vertical-relative:text;margin-left: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vertAlign w:val="superscript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sz w:val="22"/>
        </w:rPr>
        <w:t>　１ｍ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sz w:val="22"/>
        </w:rPr>
        <w:t>cm</w:t>
      </w:r>
      <w:r>
        <w:rPr>
          <w:sz w:val="22"/>
          <w:vertAlign w:val="superscript"/>
        </w:rPr>
        <w:t>３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下の立方体や直方体の体積は</w:t>
      </w:r>
      <w:r>
        <w:rPr>
          <w:sz w:val="22"/>
        </w:rPr>
        <w:t>何ｍ</w:t>
      </w:r>
      <w:r>
        <w:rPr>
          <w:sz w:val="22"/>
          <w:vertAlign w:val="superscript"/>
        </w:rPr>
        <w:t>3</w:t>
      </w:r>
      <w:r>
        <w:rPr>
          <w:sz w:val="22"/>
        </w:rPr>
        <w:t>ですか。</w:t>
      </w:r>
      <w:r>
        <w:rPr>
          <w:color w:val="000000"/>
          <w:sz w:val="22"/>
        </w:rPr>
        <w:t>（１点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140335</wp:posOffset>
                </wp:positionV>
                <wp:extent cx="130810" cy="336550"/>
                <wp:effectExtent l="64770" t="0" r="1022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1600">
                          <a:off x="0" y="0"/>
                          <a:ext cx="130680" cy="336600"/>
                        </a:xfrm>
                        <a:custGeom>
                          <a:avLst/>
                          <a:gdLst>
                            <a:gd name="textAreaLeft" fmla="*/ 21600 w 74160"/>
                            <a:gd name="textAreaRight" fmla="*/ 74160 w 74160"/>
                            <a:gd name="textAreaTop" fmla="*/ 20520 h 190800"/>
                            <a:gd name="textAreaBottom" fmla="*/ 1702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26"/>
                                <a:pt x="0" y="4651"/>
                              </a:cubicBezTo>
                              <a:lnTo>
                                <a:pt x="0" y="16949"/>
                              </a:lnTo>
                              <a:cubicBezTo>
                                <a:pt x="0" y="1927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5pt;margin-top:11.1pt;width:10.25pt;height:26.45pt;mso-wrap-style:none;v-text-anchor:middle;rotation:43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0</wp:posOffset>
                </wp:positionH>
                <wp:positionV relativeFrom="paragraph">
                  <wp:posOffset>127635</wp:posOffset>
                </wp:positionV>
                <wp:extent cx="94615" cy="798195"/>
                <wp:effectExtent l="6985" t="6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79812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18720 h 452520"/>
                            <a:gd name="textAreaBottom" fmla="*/ 43380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10.05pt;width:7.4pt;height:62.8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0</wp:posOffset>
                </wp:positionH>
                <wp:positionV relativeFrom="paragraph">
                  <wp:posOffset>72390</wp:posOffset>
                </wp:positionV>
                <wp:extent cx="163195" cy="372745"/>
                <wp:effectExtent l="59055" t="0" r="1079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1600">
                          <a:off x="0" y="0"/>
                          <a:ext cx="163080" cy="372600"/>
                        </a:xfrm>
                        <a:custGeom>
                          <a:avLst/>
                          <a:gdLst>
                            <a:gd name="textAreaLeft" fmla="*/ 27000 w 92520"/>
                            <a:gd name="textAreaRight" fmla="*/ 92880 w 92520"/>
                            <a:gd name="textAreaTop" fmla="*/ 27720 h 211320"/>
                            <a:gd name="textAreaBottom" fmla="*/ 18360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852"/>
                                <a:pt x="0" y="5704"/>
                              </a:cubicBezTo>
                              <a:lnTo>
                                <a:pt x="0" y="15896"/>
                              </a:lnTo>
                              <a:cubicBezTo>
                                <a:pt x="0" y="1874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5.65pt;width:12.8pt;height:29.3pt;mso-wrap-style:none;v-text-anchor:middle;rotation:42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172720</wp:posOffset>
                </wp:positionV>
                <wp:extent cx="1066800" cy="10668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3.3pt;margin-top:13.6pt;width:83.95pt;height:8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99695</wp:posOffset>
                </wp:positionV>
                <wp:extent cx="36639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pt;mso-wrap-distance-left:9.05pt;mso-wrap-distance-right:9.05pt;mso-wrap-distance-top:0pt;mso-wrap-distance-bottom:0pt;margin-top:7.85pt;mso-position-vertical-relative:text;margin-left: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502285</wp:posOffset>
                </wp:positionV>
                <wp:extent cx="48577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39.55pt;mso-position-vertical-relative:text;margin-left:3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635</wp:posOffset>
                </wp:positionH>
                <wp:positionV relativeFrom="paragraph">
                  <wp:posOffset>73660</wp:posOffset>
                </wp:positionV>
                <wp:extent cx="371475" cy="164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95pt;mso-wrap-distance-left:9.05pt;mso-wrap-distance-right:9.05pt;mso-wrap-distance-top:0pt;mso-wrap-distance-bottom:0pt;margin-top:5.8pt;mso-position-vertical-relative:text;margin-left:28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11430</wp:posOffset>
                </wp:positionV>
                <wp:extent cx="2056765" cy="942975"/>
                <wp:effectExtent l="12700" t="12700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42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5pt;margin-top:0.9pt;width:161.9pt;height:74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212725</wp:posOffset>
                </wp:positionV>
                <wp:extent cx="161925" cy="798195"/>
                <wp:effectExtent l="6985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812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43200 h 452520"/>
                            <a:gd name="textAreaBottom" fmla="*/ 40932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62"/>
                                <a:pt x="0" y="4124"/>
                              </a:cubicBezTo>
                              <a:lnTo>
                                <a:pt x="0" y="17476"/>
                              </a:lnTo>
                              <a:cubicBezTo>
                                <a:pt x="0" y="195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.75pt;width:12.7pt;height:62.8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22860</wp:posOffset>
                </wp:positionV>
                <wp:extent cx="156210" cy="702945"/>
                <wp:effectExtent l="6350" t="6985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03080"/>
                        </a:xfrm>
                        <a:custGeom>
                          <a:avLst/>
                          <a:gdLst>
                            <a:gd name="textAreaLeft" fmla="*/ 25920 w 88560"/>
                            <a:gd name="textAreaRight" fmla="*/ 88920 w 88560"/>
                            <a:gd name="textAreaTop" fmla="*/ 38160 h 398520"/>
                            <a:gd name="textAreaBottom" fmla="*/ 36036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69"/>
                                <a:pt x="0" y="4137"/>
                              </a:cubicBezTo>
                              <a:lnTo>
                                <a:pt x="0" y="17463"/>
                              </a:lnTo>
                              <a:cubicBezTo>
                                <a:pt x="0" y="1953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.8pt;width:12.25pt;height:55.3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985</wp:posOffset>
                </wp:positionH>
                <wp:positionV relativeFrom="paragraph">
                  <wp:posOffset>-817245</wp:posOffset>
                </wp:positionV>
                <wp:extent cx="128270" cy="1809115"/>
                <wp:effectExtent l="6985" t="127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160" cy="180900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42480 h 1025640"/>
                            <a:gd name="textAreaBottom" fmla="*/ 983160 h 10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-64.35pt;width:10.05pt;height:142.4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45085</wp:posOffset>
                </wp:positionV>
                <wp:extent cx="48577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3.55pt;mso-position-vertical-relative:text;margin-left:1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17145</wp:posOffset>
                </wp:positionV>
                <wp:extent cx="389255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pt;mso-wrap-distance-left:9.05pt;mso-wrap-distance-right:9.05pt;mso-wrap-distance-top:0pt;mso-wrap-distance-bottom:0pt;margin-top:1.35pt;mso-position-vertical-relative:text;margin-left:2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810</wp:posOffset>
                </wp:positionH>
                <wp:positionV relativeFrom="paragraph">
                  <wp:posOffset>17145</wp:posOffset>
                </wp:positionV>
                <wp:extent cx="36195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35pt;mso-position-vertical-relative:text;margin-left:27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2745</wp:posOffset>
                </wp:positionH>
                <wp:positionV relativeFrom="paragraph">
                  <wp:posOffset>-243840</wp:posOffset>
                </wp:positionV>
                <wp:extent cx="117475" cy="798195"/>
                <wp:effectExtent l="6985" t="63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360" cy="798120"/>
                        </a:xfrm>
                        <a:custGeom>
                          <a:avLst/>
                          <a:gdLst>
                            <a:gd name="textAreaLeft" fmla="*/ 19440 w 66600"/>
                            <a:gd name="textAreaRight" fmla="*/ 66960 w 66600"/>
                            <a:gd name="textAreaTop" fmla="*/ 43200 h 452520"/>
                            <a:gd name="textAreaBottom" fmla="*/ 40932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62"/>
                                <a:pt x="0" y="4124"/>
                              </a:cubicBezTo>
                              <a:lnTo>
                                <a:pt x="0" y="17476"/>
                              </a:lnTo>
                              <a:cubicBezTo>
                                <a:pt x="0" y="195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-19.25pt;width:9.2pt;height:62.8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96520</wp:posOffset>
                </wp:positionV>
                <wp:extent cx="2167890" cy="316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24.95pt;mso-wrap-distance-left:9.05pt;mso-wrap-distance-right:9.05pt;mso-wrap-distance-top:0pt;mso-wrap-distance-bottom:0pt;margin-top:7.6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40005</wp:posOffset>
                </wp:positionV>
                <wp:extent cx="1710690" cy="3168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3.15pt;mso-position-vertical-relative:text;margin-left:3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1460</wp:posOffset>
                </wp:positionH>
                <wp:positionV relativeFrom="paragraph">
                  <wp:posOffset>128270</wp:posOffset>
                </wp:positionV>
                <wp:extent cx="36195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0.1pt;mso-position-vertical-relative:text;margin-left:3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6310</wp:posOffset>
                </wp:positionH>
                <wp:positionV relativeFrom="paragraph">
                  <wp:posOffset>184150</wp:posOffset>
                </wp:positionV>
                <wp:extent cx="173990" cy="846455"/>
                <wp:effectExtent l="177800" t="0" r="2743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5200">
                          <a:off x="0" y="0"/>
                          <a:ext cx="173880" cy="846360"/>
                        </a:xfrm>
                        <a:custGeom>
                          <a:avLst/>
                          <a:gdLst>
                            <a:gd name="textAreaLeft" fmla="*/ 28800 w 98640"/>
                            <a:gd name="textAreaRight" fmla="*/ 99000 w 98640"/>
                            <a:gd name="textAreaTop" fmla="*/ 92880 h 479880"/>
                            <a:gd name="textAreaBottom" fmla="*/ 38700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90"/>
                                <a:pt x="0" y="8380"/>
                              </a:cubicBezTo>
                              <a:lnTo>
                                <a:pt x="0" y="13220"/>
                              </a:lnTo>
                              <a:cubicBezTo>
                                <a:pt x="0" y="174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4.5pt;width:13.65pt;height:66.6pt;mso-wrap-style:none;v-text-anchor:middle;rotation:44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2790</wp:posOffset>
                </wp:positionH>
                <wp:positionV relativeFrom="paragraph">
                  <wp:posOffset>121285</wp:posOffset>
                </wp:positionV>
                <wp:extent cx="51308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8pt;mso-wrap-distance-left:9.05pt;mso-wrap-distance-right:9.05pt;mso-wrap-distance-top:0pt;mso-wrap-distance-bottom:0pt;margin-top:9.55pt;mso-position-vertical-relative:text;margin-left:15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2394585" cy="863600"/>
                <wp:effectExtent l="12700" t="12065" r="1143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863640"/>
                        </a:xfrm>
                        <a:prstGeom prst="cube">
                          <a:avLst>
                            <a:gd name="adj" fmla="val 6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75pt;width:188.5pt;height:6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-817245</wp:posOffset>
                </wp:positionV>
                <wp:extent cx="113665" cy="1798955"/>
                <wp:effectExtent l="6985" t="6985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3760" cy="17989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42480 h 1019880"/>
                            <a:gd name="textAreaBottom" fmla="*/ 977400 h 10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-64.4pt;width:8.9pt;height:141.6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w:t xml:space="preserve">(3)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440</wp:posOffset>
                </wp:positionH>
                <wp:positionV relativeFrom="paragraph">
                  <wp:posOffset>149225</wp:posOffset>
                </wp:positionV>
                <wp:extent cx="53086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pt;mso-wrap-distance-left:9.05pt;mso-wrap-distance-right:9.05pt;mso-wrap-distance-top:0pt;mso-wrap-distance-bottom:0pt;margin-top:11.75pt;mso-position-vertical-relative:text;margin-left:4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.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875</wp:posOffset>
                </wp:positionH>
                <wp:positionV relativeFrom="paragraph">
                  <wp:posOffset>54610</wp:posOffset>
                </wp:positionV>
                <wp:extent cx="147320" cy="272415"/>
                <wp:effectExtent l="6350" t="6985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2520"/>
                        </a:xfrm>
                        <a:custGeom>
                          <a:avLst/>
                          <a:gdLst>
                            <a:gd name="textAreaLeft" fmla="*/ 24480 w 83520"/>
                            <a:gd name="textAreaRight" fmla="*/ 83880 w 83520"/>
                            <a:gd name="textAreaTop" fmla="*/ 12960 h 154440"/>
                            <a:gd name="textAreaBottom" fmla="*/ 14148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38"/>
                                <a:pt x="0" y="3676"/>
                              </a:cubicBezTo>
                              <a:lnTo>
                                <a:pt x="0" y="17924"/>
                              </a:lnTo>
                              <a:cubicBezTo>
                                <a:pt x="0" y="1976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4.3pt;width:11.55pt;height:21.4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64135</wp:posOffset>
                </wp:positionV>
                <wp:extent cx="485775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5.05pt;mso-position-vertical-relative:text;margin-left: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.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9410</wp:posOffset>
                </wp:positionH>
                <wp:positionV relativeFrom="paragraph">
                  <wp:posOffset>107315</wp:posOffset>
                </wp:positionV>
                <wp:extent cx="1710690" cy="3168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8.45pt;mso-position-vertical-relative:text;margin-left:2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5470</wp:posOffset>
                </wp:positionH>
                <wp:positionV relativeFrom="paragraph">
                  <wp:posOffset>186055</wp:posOffset>
                </wp:positionV>
                <wp:extent cx="2188845" cy="1199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88800" cy="119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1pt;margin-top:14.65pt;width:172.3pt;height:9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5870</wp:posOffset>
                </wp:positionH>
                <wp:positionV relativeFrom="paragraph">
                  <wp:posOffset>186055</wp:posOffset>
                </wp:positionV>
                <wp:extent cx="134620" cy="485775"/>
                <wp:effectExtent l="93980" t="0" r="1498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1600">
                          <a:off x="0" y="0"/>
                          <a:ext cx="134640" cy="485640"/>
                        </a:xfrm>
                        <a:custGeom>
                          <a:avLst/>
                          <a:gdLst>
                            <a:gd name="textAreaLeft" fmla="*/ 22320 w 76320"/>
                            <a:gd name="textAreaRight" fmla="*/ 76320 w 76320"/>
                            <a:gd name="textAreaTop" fmla="*/ 36360 h 275400"/>
                            <a:gd name="textAreaBottom" fmla="*/ 239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852"/>
                                <a:pt x="0" y="5704"/>
                              </a:cubicBezTo>
                              <a:lnTo>
                                <a:pt x="0" y="15896"/>
                              </a:lnTo>
                              <a:cubicBezTo>
                                <a:pt x="0" y="1874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pt;margin-top:14.7pt;width:10.55pt;height:38.2pt;mso-wrap-style:none;v-text-anchor:middle;rotation:42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7285</wp:posOffset>
                </wp:positionH>
                <wp:positionV relativeFrom="paragraph">
                  <wp:posOffset>83820</wp:posOffset>
                </wp:positionV>
                <wp:extent cx="1314450" cy="1036320"/>
                <wp:effectExtent l="12065" t="1206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36440"/>
                        </a:xfrm>
                        <a:prstGeom prst="cube">
                          <a:avLst>
                            <a:gd name="adj" fmla="val 33273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389.55pt;margin-top:6.6pt;width:103.45pt;height:81.55pt;mso-wrap-style:none;v-text-anchor:middle" type="_x0000_t16"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7430</wp:posOffset>
                </wp:positionH>
                <wp:positionV relativeFrom="paragraph">
                  <wp:posOffset>43180</wp:posOffset>
                </wp:positionV>
                <wp:extent cx="1571625" cy="1113790"/>
                <wp:effectExtent l="12700" t="1206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13840"/>
                        </a:xfrm>
                        <a:prstGeom prst="cube">
                          <a:avLst>
                            <a:gd name="adj" fmla="val 38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3.4pt;width:123.7pt;height:87.6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3845</wp:posOffset>
                </wp:positionH>
                <wp:positionV relativeFrom="paragraph">
                  <wp:posOffset>43180</wp:posOffset>
                </wp:positionV>
                <wp:extent cx="10160" cy="6940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35pt;margin-top:3.4pt;width:0.75pt;height:54.6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5340</wp:posOffset>
                </wp:positionH>
                <wp:positionV relativeFrom="paragraph">
                  <wp:posOffset>23495</wp:posOffset>
                </wp:positionV>
                <wp:extent cx="500380" cy="1905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pt;mso-wrap-distance-left:9.05pt;mso-wrap-distance-right:9.05pt;mso-wrap-distance-top:0pt;mso-wrap-distance-bottom:0pt;margin-top:1.85pt;mso-position-vertical-relative:text;margin-left:36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9065</wp:posOffset>
                </wp:positionH>
                <wp:positionV relativeFrom="paragraph">
                  <wp:posOffset>202565</wp:posOffset>
                </wp:positionV>
                <wp:extent cx="500380" cy="1905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6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pt;mso-wrap-distance-left:9.05pt;mso-wrap-distance-right:9.05pt;mso-wrap-distance-top:0pt;mso-wrap-distance-bottom:0pt;margin-top:15.95pt;mso-position-vertical-relative:text;margin-left:4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0</wp:posOffset>
                </wp:positionH>
                <wp:positionV relativeFrom="paragraph">
                  <wp:posOffset>204470</wp:posOffset>
                </wp:positionV>
                <wp:extent cx="182245" cy="302895"/>
                <wp:effectExtent l="6985" t="6985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82160" cy="302760"/>
                        </a:xfrm>
                        <a:custGeom>
                          <a:avLst/>
                          <a:gdLst>
                            <a:gd name="textAreaLeft" fmla="*/ 29880 w 103320"/>
                            <a:gd name="textAreaRight" fmla="*/ 103320 w 103320"/>
                            <a:gd name="textAreaTop" fmla="*/ 42840 h 171720"/>
                            <a:gd name="textAreaBottom" fmla="*/ 1288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6.1pt;width:14.3pt;height:23.8pt;flip:x;mso-wrap-style:none;v-text-anchor:middle;rotation:18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7140</wp:posOffset>
                </wp:positionH>
                <wp:positionV relativeFrom="paragraph">
                  <wp:posOffset>229235</wp:posOffset>
                </wp:positionV>
                <wp:extent cx="136525" cy="636270"/>
                <wp:effectExtent l="1270" t="6985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63612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19800 h 360720"/>
                            <a:gd name="textAreaBottom" fmla="*/ 34092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97"/>
                                <a:pt x="0" y="2393"/>
                              </a:cubicBezTo>
                              <a:lnTo>
                                <a:pt x="0" y="19207"/>
                              </a:lnTo>
                              <a:cubicBezTo>
                                <a:pt x="0" y="2040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18.05pt;width:10.7pt;height:50.05pt;flip:x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0515</wp:posOffset>
                </wp:positionH>
                <wp:positionV relativeFrom="paragraph">
                  <wp:posOffset>-295910</wp:posOffset>
                </wp:positionV>
                <wp:extent cx="45085" cy="935355"/>
                <wp:effectExtent l="6985" t="762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5000" cy="935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960 h 530280"/>
                            <a:gd name="textAreaBottom" fmla="*/ 50832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-23.35pt;width:3.5pt;height:73.6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３　右の水そうの容積は何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  <w:vertAlign w:val="superscript"/>
        </w:rPr>
        <w:t>３</w:t>
      </w:r>
      <w:r>
        <w:rPr>
          <w:rFonts w:ascii="ＭＳ 明朝;MS Mincho" w:hAnsi="ＭＳ 明朝;MS Mincho" w:cs="ＭＳ 明朝;MS Mincho"/>
          <w:sz w:val="22"/>
        </w:rPr>
        <w:t>ですか。また、何Ｌですか。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全正</w:t>
      </w:r>
      <w:r>
        <w:rPr>
          <w:sz w:val="22"/>
        </w:rPr>
        <w:t>１点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3210</wp:posOffset>
                </wp:positionH>
                <wp:positionV relativeFrom="paragraph">
                  <wp:posOffset>61595</wp:posOffset>
                </wp:positionV>
                <wp:extent cx="927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4.85pt;width:72.95pt;height:0.1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8085</wp:posOffset>
                </wp:positionH>
                <wp:positionV relativeFrom="paragraph">
                  <wp:posOffset>50800</wp:posOffset>
                </wp:positionV>
                <wp:extent cx="381635" cy="35306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4pt;width:29.95pt;height:27.8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440</wp:posOffset>
                </wp:positionH>
                <wp:positionV relativeFrom="paragraph">
                  <wp:posOffset>71120</wp:posOffset>
                </wp:positionV>
                <wp:extent cx="3328670" cy="3168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24.95pt;mso-wrap-distance-left:9.05pt;mso-wrap-distance-right:9.05pt;mso-wrap-distance-top:0pt;mso-wrap-distance-bottom:0pt;margin-top:5.6pt;mso-position-vertical-relative:text;margin-left: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c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vertAlign w:val="superscript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）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4765</wp:posOffset>
                </wp:positionH>
                <wp:positionV relativeFrom="paragraph">
                  <wp:posOffset>4445</wp:posOffset>
                </wp:positionV>
                <wp:extent cx="500380" cy="190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pt;mso-wrap-distance-left:9.05pt;mso-wrap-distance-right:9.05pt;mso-wrap-distance-top:0pt;mso-wrap-distance-bottom:0pt;margin-top:0.35pt;mso-position-vertical-relative:text;margin-left:40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4385</wp:posOffset>
                </wp:positionH>
                <wp:positionV relativeFrom="paragraph">
                  <wp:posOffset>9525</wp:posOffset>
                </wp:positionV>
                <wp:extent cx="1600200" cy="1607185"/>
                <wp:effectExtent l="0" t="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7040"/>
                          <a:chOff x="0" y="0"/>
                          <a:chExt cx="1600200" cy="1607040"/>
                        </a:xfrm>
                      </wpg:grpSpPr>
                      <wps:wsp>
                        <wps:cNvSpPr/>
                        <wps:spPr>
                          <a:xfrm rot="2511600">
                            <a:off x="493200" y="190080"/>
                            <a:ext cx="216360" cy="391320"/>
                          </a:xfrm>
                          <a:custGeom>
                            <a:avLst/>
                            <a:gdLst>
                              <a:gd name="textAreaLeft" fmla="*/ 36000 w 122760"/>
                              <a:gd name="textAreaRight" fmla="*/ 123120 w 122760"/>
                              <a:gd name="textAreaTop" fmla="*/ 29160 h 221760"/>
                              <a:gd name="textAreaBottom" fmla="*/ 19260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852"/>
                                  <a:pt x="0" y="5704"/>
                                </a:cubicBezTo>
                                <a:lnTo>
                                  <a:pt x="0" y="15896"/>
                                </a:lnTo>
                                <a:cubicBezTo>
                                  <a:pt x="0" y="1874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581760"/>
                            <a:ext cx="147240" cy="908640"/>
                          </a:xfrm>
                          <a:custGeom>
                            <a:avLst/>
                            <a:gdLst>
                              <a:gd name="textAreaLeft" fmla="*/ 24840 w 83520"/>
                              <a:gd name="textAreaRight" fmla="*/ 84240 w 83520"/>
                              <a:gd name="textAreaTop" fmla="*/ 48960 h 515160"/>
                              <a:gd name="textAreaBottom" fmla="*/ 466200 h 51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062"/>
                                  <a:pt x="0" y="4124"/>
                                </a:cubicBezTo>
                                <a:lnTo>
                                  <a:pt x="0" y="17476"/>
                                </a:lnTo>
                                <a:cubicBezTo>
                                  <a:pt x="0" y="1953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800"/>
                            <a:ext cx="5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782280"/>
                            <a:ext cx="5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081440" y="-81720"/>
                            <a:ext cx="147960" cy="690120"/>
                          </a:xfrm>
                          <a:custGeom>
                            <a:avLst/>
                            <a:gdLst>
                              <a:gd name="textAreaLeft" fmla="*/ 24480 w 83880"/>
                              <a:gd name="textAreaRight" fmla="*/ 84240 w 83880"/>
                              <a:gd name="textAreaTop" fmla="*/ 55440 h 391320"/>
                              <a:gd name="textAreaBottom" fmla="*/ 33588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070"/>
                                  <a:pt x="0" y="6140"/>
                                </a:cubicBezTo>
                                <a:lnTo>
                                  <a:pt x="0" y="15460"/>
                                </a:lnTo>
                                <a:cubicBezTo>
                                  <a:pt x="0" y="1853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0"/>
                            <a:ext cx="500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338400"/>
                            <a:ext cx="976680" cy="119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83320"/>
                            <a:ext cx="1149840" cy="1324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-5.8pt;width:126pt;height:133.1pt" coordorigin="7251,-116" coordsize="2520,2662">
                <v:shape id="shape_0" stroked="t" o:allowincell="f" style="position:absolute;left:8028;top:314;width:340;height:615;mso-wrap-style:none;v-text-anchor:middle;rotation:42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8109;top:931;width:231;height:1430;flip:x;mso-wrap-style:none;v-text-anchor:middle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51;top:188;width:7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9;top:1247;width:7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54;top:-114;width:232;height:1086;flip:y;mso-wrap-style:none;v-text-anchor:middle;rotation:27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fillcolor="white" stroked="f" o:allowincell="f" style="position:absolute;left:8744;top:15;width:78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09;top:548;width:1537;height:1880;mso-wrap-style:none;v-text-anchor:middle" type="_x0000_t16">
                  <v:fill o:detectmouseclick="t" on="false"/>
                  <v:stroke color="black" weight="15840" dashstyle="shortdot" joinstyle="miter" endcap="flat"/>
                  <w10:wrap type="none"/>
                </v:shape>
                <v:shape id="shape_0" stroked="t" o:allowincell="f" style="position:absolute;left:7960;top:461;width:1810;height:2084;mso-wrap-style:none;v-text-anchor:middle" type="_x0000_t16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４　右の</w:t>
      </w:r>
      <w:r>
        <w:rPr>
          <w:rFonts w:ascii="ＭＳ 明朝;MS Mincho" w:hAnsi="ＭＳ 明朝;MS Mincho" w:cs="ＭＳ 明朝;MS Mincho"/>
          <w:sz w:val="22"/>
        </w:rPr>
        <w:t>容器に水が</w:t>
      </w:r>
      <w:r>
        <w:rPr>
          <w:rFonts w:ascii="ＭＳ 明朝;MS Mincho" w:hAnsi="ＭＳ 明朝;MS Mincho" w:cs="ＭＳ 明朝;MS Mincho"/>
          <w:sz w:val="22"/>
        </w:rPr>
        <w:t>２４Ｌ入っ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2580</wp:posOffset>
                </wp:positionH>
                <wp:positionV relativeFrom="paragraph">
                  <wp:posOffset>125095</wp:posOffset>
                </wp:positionV>
                <wp:extent cx="1270" cy="8959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9.85pt;width:0.1pt;height:70.5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水をあと何Ｌ入れると、容器がいっぱい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になりますか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点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03200</wp:posOffset>
                </wp:positionH>
                <wp:positionV relativeFrom="paragraph">
                  <wp:posOffset>64135</wp:posOffset>
                </wp:positionV>
                <wp:extent cx="2444115" cy="7867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1.95pt;mso-wrap-distance-left:9.05pt;mso-wrap-distance-right:9.05pt;mso-wrap-distance-top:3.6pt;mso-wrap-distance-bottom:3.6pt;margin-top:5.0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107950</wp:posOffset>
                </wp:positionV>
                <wp:extent cx="976630" cy="521970"/>
                <wp:effectExtent l="12065" t="12065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22000"/>
                        </a:xfrm>
                        <a:prstGeom prst="cube">
                          <a:avLst>
                            <a:gd name="adj" fmla="val 40203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2e74b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04.85pt;margin-top:8.5pt;width:76.85pt;height:41.05pt;mso-wrap-style:none;v-text-anchor:middle" type="_x0000_t16">
                <v:fill o:detectmouseclick="t" type="solid" color2="#422911"/>
                <v:stroke color="#2e74b5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2895</wp:posOffset>
                </wp:positionH>
                <wp:positionV relativeFrom="paragraph">
                  <wp:posOffset>103505</wp:posOffset>
                </wp:positionV>
                <wp:extent cx="735330" cy="1270"/>
                <wp:effectExtent l="635" t="8255" r="63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8.15pt;width:57.9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9215</wp:posOffset>
                </wp:positionH>
                <wp:positionV relativeFrom="paragraph">
                  <wp:posOffset>88900</wp:posOffset>
                </wp:positionV>
                <wp:extent cx="243840" cy="222250"/>
                <wp:effectExtent l="571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440" cy="222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7pt;width:19.15pt;height:17.4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9215</wp:posOffset>
                </wp:positionH>
                <wp:positionV relativeFrom="paragraph">
                  <wp:posOffset>155575</wp:posOffset>
                </wp:positionV>
                <wp:extent cx="281940" cy="23368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6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2.25pt;width:22.2pt;height:18.3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4645</wp:posOffset>
                </wp:positionH>
                <wp:positionV relativeFrom="paragraph">
                  <wp:posOffset>155575</wp:posOffset>
                </wp:positionV>
                <wp:extent cx="721995" cy="10160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216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12.25pt;width:56.75pt;height:0.75pt;flip:x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spacing w:lineRule="exact" w:line="360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2530</wp:posOffset>
                </wp:positionH>
                <wp:positionV relativeFrom="paragraph">
                  <wp:posOffset>206375</wp:posOffset>
                </wp:positionV>
                <wp:extent cx="228600" cy="336550"/>
                <wp:effectExtent l="6985" t="0" r="889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383600">
                          <a:off x="0" y="0"/>
                          <a:ext cx="228600" cy="33660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47520 h 190800"/>
                            <a:gd name="textAreaBottom" fmla="*/ 1432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6.25pt;width:17.95pt;height:26.45pt;flip:xy;mso-wrap-style:none;v-text-anchor:middle;rotation:223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700</wp:posOffset>
                </wp:positionH>
                <wp:positionV relativeFrom="paragraph">
                  <wp:posOffset>14605</wp:posOffset>
                </wp:positionV>
                <wp:extent cx="1880235" cy="932815"/>
                <wp:effectExtent l="0" t="0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932760"/>
                          <a:chOff x="0" y="0"/>
                          <a:chExt cx="1880280" cy="932760"/>
                        </a:xfrm>
                      </wpg:grpSpPr>
                      <wps:wsp>
                        <wps:cNvSpPr/>
                        <wps:spPr>
                          <a:xfrm>
                            <a:off x="489600" y="84960"/>
                            <a:ext cx="1390680" cy="847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438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38052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240" y="311760"/>
                            <a:ext cx="152280" cy="621000"/>
                          </a:xfrm>
                          <a:custGeom>
                            <a:avLst/>
                            <a:gdLst>
                              <a:gd name="textAreaLeft" fmla="*/ 25200 w 86400"/>
                              <a:gd name="textAreaRight" fmla="*/ 86760 w 86400"/>
                              <a:gd name="textAreaTop" fmla="*/ 33480 h 352080"/>
                              <a:gd name="textAreaBottom" fmla="*/ 31860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062"/>
                                  <a:pt x="0" y="4124"/>
                                </a:cubicBezTo>
                                <a:lnTo>
                                  <a:pt x="0" y="17476"/>
                                </a:lnTo>
                                <a:cubicBezTo>
                                  <a:pt x="0" y="1953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6360"/>
                            <a:ext cx="44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1.15pt;width:148.05pt;height:73.45pt" coordorigin="7220,23" coordsize="2961,1469">
                <v:shape id="shape_0" fillcolor="white" stroked="t" o:allowincell="f" style="position:absolute;left:7991;top:157;width:2189;height:13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64;top:23;width:69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5;top:622;width:5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21;top:514;width:239;height:977;mso-wrap-style:none;v-text-anchor:middle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fillcolor="white" stroked="f" o:allowincell="f" style="position:absolute;left:7220;top:789;width:7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0</wp:posOffset>
                </wp:positionH>
                <wp:positionV relativeFrom="paragraph">
                  <wp:posOffset>-305435</wp:posOffset>
                </wp:positionV>
                <wp:extent cx="74295" cy="1143635"/>
                <wp:effectExtent l="6985" t="6985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4160" cy="1143720"/>
                        </a:xfrm>
                        <a:custGeom>
                          <a:avLst/>
                          <a:gdLst>
                            <a:gd name="textAreaLeft" fmla="*/ 12240 w 42120"/>
                            <a:gd name="textAreaRight" fmla="*/ 42480 w 42120"/>
                            <a:gd name="textAreaTop" fmla="*/ 27000 h 648360"/>
                            <a:gd name="textAreaBottom" fmla="*/ 62136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-24.1pt;width:5.8pt;height:90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w:t>５　右の直方体の体積は、４００００Ｌです。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9085</wp:posOffset>
                </wp:positionH>
                <wp:positionV relativeFrom="paragraph">
                  <wp:posOffset>113665</wp:posOffset>
                </wp:positionV>
                <wp:extent cx="513080" cy="1676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ｍ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2pt;mso-wrap-distance-left:9.05pt;mso-wrap-distance-right:9.05pt;mso-wrap-distance-top:0pt;mso-wrap-distance-bottom:0pt;margin-top:8.95pt;mso-position-vertical-relative:text;margin-left:423.5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直方体の高さは、何ｍですか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点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 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（　 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6:00Z</dcterms:created>
  <dc:creator>小中学校課</dc:creator>
  <dc:description/>
  <cp:keywords/>
  <dc:language>en-US</dc:language>
  <cp:lastModifiedBy>Administrator</cp:lastModifiedBy>
  <cp:lastPrinted>2020-03-12T08:43:00Z</cp:lastPrinted>
  <dcterms:modified xsi:type="dcterms:W3CDTF">2020-03-11T23:47:00Z</dcterms:modified>
  <cp:revision>9</cp:revision>
  <dc:subject/>
  <dc:title/>
</cp:coreProperties>
</file>