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5"/>
        <w:gridCol w:w="132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＊１学期④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6510</wp:posOffset>
                </wp:positionV>
                <wp:extent cx="3746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3pt;width:2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１　下の文の　　　　　の中に、あてはまる記号やことばを書きましょう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点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つの量□と○があり、□が２倍、３倍、・・になると、それにともなって○も２倍、３倍</w:t>
      </w:r>
      <w:r>
        <w:rPr>
          <w:rFonts w:ascii="ＭＳ 明朝;MS Mincho" w:hAnsi="ＭＳ 明朝;MS Mincho" w:cs="ＭＳ 明朝;MS Mincho"/>
          <w:color w:val="FF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・・・になるとき、「　○　は　□　に　　　　　　　　　　　　　　　」とい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4420</wp:posOffset>
                </wp:positionH>
                <wp:positionV relativeFrom="paragraph">
                  <wp:posOffset>201930</wp:posOffset>
                </wp:positionV>
                <wp:extent cx="183134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41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.9pt;mso-wrap-distance-left:9.05pt;mso-wrap-distance-right:9.05pt;mso-wrap-distance-top:0pt;mso-wrap-distance-bottom:0pt;margin-top:15.9pt;mso-position-vertical-relative:text;margin-left:1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firstLine="141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下の図のように、直方体のたて、横の長さを変えないで、高さを１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、２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cs="ＭＳ 明朝;MS Mincho" w:ascii="ＭＳ 明朝;MS Mincho" w:hAnsi="ＭＳ 明朝;MS Mincho"/>
          <w:color w:val="000000"/>
          <w:sz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････と変え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213995</wp:posOffset>
                </wp:positionV>
                <wp:extent cx="2568575" cy="2346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2346480"/>
                          <a:chOff x="0" y="0"/>
                          <a:chExt cx="2568600" cy="234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68600" cy="23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9320" y="577080"/>
                            <a:ext cx="1323360" cy="155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828080"/>
                            <a:ext cx="990000" cy="31104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2800">
                            <a:off x="1752840" y="1704240"/>
                            <a:ext cx="703080" cy="213840"/>
                          </a:xfrm>
                          <a:prstGeom prst="parallelogram">
                            <a:avLst>
                              <a:gd name="adj" fmla="val 102868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471320"/>
                            <a:ext cx="1333440" cy="356760"/>
                          </a:xfrm>
                          <a:prstGeom prst="parallelogram">
                            <a:avLst>
                              <a:gd name="adj" fmla="val 94652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7880" y="318240"/>
                            <a:ext cx="1800" cy="14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720"/>
                            <a:ext cx="1800" cy="14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318240"/>
                            <a:ext cx="1800" cy="59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361520" y="1714680"/>
                            <a:ext cx="152280" cy="97992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45360 h 555480"/>
                              <a:gd name="textAreaBottom" fmla="*/ 510120 h 55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764"/>
                                  <a:pt x="0" y="3527"/>
                                </a:cubicBezTo>
                                <a:lnTo>
                                  <a:pt x="0" y="18073"/>
                                </a:lnTo>
                                <a:cubicBezTo>
                                  <a:pt x="0" y="1983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83600">
                            <a:off x="2084040" y="1751040"/>
                            <a:ext cx="123840" cy="48060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48600 h 272520"/>
                              <a:gd name="textAreaBottom" fmla="*/ 22392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875"/>
                                  <a:pt x="0" y="7750"/>
                                </a:cubicBezTo>
                                <a:lnTo>
                                  <a:pt x="0" y="13850"/>
                                </a:lnTo>
                                <a:cubicBezTo>
                                  <a:pt x="0" y="177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1760" y="1826280"/>
                            <a:ext cx="125640" cy="30276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28800 h 171720"/>
                              <a:gd name="textAreaBottom" fmla="*/ 14292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651"/>
                                  <a:pt x="0" y="7302"/>
                                </a:cubicBezTo>
                                <a:lnTo>
                                  <a:pt x="0" y="14298"/>
                                </a:lnTo>
                                <a:cubicBezTo>
                                  <a:pt x="0" y="17949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908720"/>
                            <a:ext cx="397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20284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0872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840" y="2138760"/>
                            <a:ext cx="90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8440" y="1535760"/>
                            <a:ext cx="37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1480" y="1224360"/>
                            <a:ext cx="6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840" y="905040"/>
                            <a:ext cx="88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960" y="1536120"/>
                            <a:ext cx="14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1224360"/>
                            <a:ext cx="180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905760"/>
                            <a:ext cx="1800" cy="12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1765800"/>
                            <a:ext cx="388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64340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3974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0880" y="0"/>
                            <a:ext cx="1440" cy="78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880" y="1216080"/>
                            <a:ext cx="99000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48240" y="822600"/>
                            <a:ext cx="34956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2760" y="831960"/>
                            <a:ext cx="34956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800" y="1133640"/>
                            <a:ext cx="34956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7080" y="1123560"/>
                            <a:ext cx="34992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821880"/>
                            <a:ext cx="99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1132920"/>
                            <a:ext cx="99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6.85pt;width:202.25pt;height:212.2pt" coordorigin="6450,337" coordsize="4045,4244">
                <v:rect id="shape_0" stroked="f" o:allowincell="f" style="position:absolute;left:6450;top:338;width:4044;height:36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945;top:1246;width:2083;height:2444;mso-wrap-style:none;v-text-anchor:middle" type="_x0000_t16">
                  <v:fill o:detectmouseclick="t" on="false"/>
                  <v:stroke color="black" weight="9360" dashstyle="dash" joinstyle="miter" endcap="flat"/>
                  <w10:wrap type="none"/>
                </v:shape>
                <v:rect id="shape_0" fillcolor="#eeece1" stroked="t" o:allowincell="f" style="position:absolute;left:7945;top:3216;width:1558;height:489;mso-wrap-style:none;v-text-anchor:middle">
                  <v:fill o:detectmouseclick="t" type="solid" color2="#11131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d8d8d8" stroked="t" o:allowincell="f" style="position:absolute;left:9211;top:3021;width:1106;height:336;mso-wrap-style:none;v-text-anchor:middle;rotation:314" type="_x0000_t7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928;top:2654;width:2099;height:561;mso-wrap-style:none;v-text-anchor:middle" type="_x0000_t7">
                  <v:fill o:detectmouseclick="t" type="solid" color2="#0d0d0d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02;top:838;width:2;height:235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70;top:338;width:2;height:235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7;top:838;width:2;height:92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594;top:3038;width:239;height:1542;flip:y;mso-wrap-style:none;v-text-anchor:middle;rotation:9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9732;top:3095;width:194;height:756;flip:y;mso-wrap-style:none;v-text-anchor:middle;rotation:137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7933;top:3213;width:197;height:476;mso-wrap-style:none;v-text-anchor:middle;rotation:18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0;top:3343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3806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69;top:3343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03;top:3705;width:142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45;top:2755;width:581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56;top:2265;width:98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03;top:1762;width:139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675;top:2756;width:1;height:96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4;top:2265;width:2;height:145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5;top:1763;width:2;height:194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86;top:3118;width:61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6;top:2925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2651;width:6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026;top:337;width:1;height:12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7943;top:2252;width:1558;height:50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7943;top:1632;width:548;height:62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78;top:1647;width:548;height:62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41;top:2122;width:548;height:62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85;top:2106;width:549;height:62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72;top:1631;width:155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94;top:2121;width:155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 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高さが１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のとき、体積は何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  <w:vertAlign w:val="superscript"/>
        </w:rPr>
        <w:t xml:space="preserve">３ </w:t>
      </w:r>
      <w:r>
        <w:rPr>
          <w:rFonts w:ascii="ＭＳ 明朝;MS Mincho" w:hAnsi="ＭＳ 明朝;MS Mincho" w:cs="ＭＳ 明朝;MS Mincho"/>
          <w:sz w:val="22"/>
        </w:rPr>
        <w:t>になりますか。</w:t>
      </w:r>
      <w:r>
        <w:rPr>
          <w:sz w:val="22"/>
        </w:rPr>
        <w:t>（１点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71120</wp:posOffset>
                </wp:positionV>
                <wp:extent cx="171069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vertAlign w:val="superscript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5.6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vertAlign w:val="superscript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>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color w:val="000000"/>
          <w:sz w:val="22"/>
        </w:rPr>
        <w:t>2)</w:t>
      </w:r>
      <w:r>
        <w:rPr>
          <w:rFonts w:ascii="ＭＳ 明朝;MS Mincho" w:hAnsi="ＭＳ 明朝;MS Mincho" w:cs="ＭＳ 明朝;MS Mincho"/>
          <w:color w:val="000000"/>
          <w:sz w:val="22"/>
        </w:rPr>
        <w:t>　高さを□</w:t>
      </w:r>
      <w:r>
        <w:rPr>
          <w:rFonts w:cs="ＭＳ 明朝;MS Mincho" w:ascii="ＭＳ 明朝;MS Mincho" w:hAnsi="ＭＳ 明朝;MS Mincho"/>
          <w:color w:val="000000"/>
          <w:sz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</w:rPr>
        <w:t>、体積を○</w:t>
      </w:r>
      <w:r>
        <w:rPr>
          <w:rFonts w:cs="ＭＳ 明朝;MS Mincho" w:ascii="ＭＳ 明朝;MS Mincho" w:hAnsi="ＭＳ 明朝;MS Mincho"/>
          <w:color w:val="000000"/>
          <w:sz w:val="22"/>
        </w:rPr>
        <w:t>cm</w:t>
      </w:r>
      <w:r>
        <w:rPr>
          <w:rFonts w:ascii="ＭＳ 明朝;MS Mincho" w:hAnsi="ＭＳ 明朝;MS Mincho" w:cs="ＭＳ 明朝;MS Mincho"/>
          <w:color w:val="000000"/>
          <w:sz w:val="22"/>
          <w:vertAlign w:val="superscript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>とします。□の</w:t>
      </w:r>
      <w:r>
        <w:rPr>
          <w:rFonts w:ascii="ＭＳ 明朝;MS Mincho" w:hAnsi="ＭＳ 明朝;MS Mincho" w:cs="ＭＳ 明朝;MS Mincho"/>
          <w:color w:val="000000"/>
          <w:sz w:val="22"/>
        </w:rPr>
        <w:t>数が１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</w:rPr>
        <w:t>２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>、････のとき、</w:t>
      </w:r>
      <w:r>
        <w:rPr>
          <w:rFonts w:ascii="ＭＳ 明朝;MS Mincho" w:hAnsi="ＭＳ 明朝;MS Mincho" w:cs="ＭＳ 明朝;MS Mincho"/>
          <w:color w:val="000000"/>
          <w:sz w:val="22"/>
        </w:rPr>
        <w:t>○の</w:t>
      </w:r>
      <w:r>
        <w:rPr>
          <w:rFonts w:ascii="ＭＳ 明朝;MS Mincho" w:hAnsi="ＭＳ 明朝;MS Mincho" w:cs="ＭＳ 明朝;MS Mincho"/>
          <w:color w:val="000000"/>
          <w:sz w:val="22"/>
        </w:rPr>
        <w:t>数</w:t>
      </w:r>
      <w:r>
        <w:rPr>
          <w:rFonts w:ascii="ＭＳ 明朝;MS Mincho" w:hAnsi="ＭＳ 明朝;MS Mincho" w:cs="ＭＳ 明朝;MS Mincho"/>
          <w:color w:val="000000"/>
          <w:sz w:val="22"/>
        </w:rPr>
        <w:t>はそれぞれ</w:t>
      </w:r>
      <w:r>
        <w:rPr>
          <w:rFonts w:ascii="ＭＳ 明朝;MS Mincho" w:hAnsi="ＭＳ 明朝;MS Mincho" w:cs="ＭＳ 明朝;MS Mincho"/>
          <w:sz w:val="22"/>
        </w:rPr>
        <w:t>いくつになりますか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の表に書きましょう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全正２点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0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8"/>
        <w:gridCol w:w="529"/>
        <w:gridCol w:w="528"/>
        <w:gridCol w:w="529"/>
        <w:gridCol w:w="528"/>
        <w:gridCol w:w="529"/>
        <w:gridCol w:w="528"/>
        <w:gridCol w:w="529"/>
        <w:gridCol w:w="222"/>
      </w:tblGrid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さ□</w:t>
            </w:r>
            <w:r>
              <w:rPr>
                <w:rFonts w:cs="ＭＳ 明朝;MS Mincho" w:ascii="ＭＳ 明朝;MS Mincho" w:hAnsi="ＭＳ 明朝;MS Mincho"/>
                <w:sz w:val="22"/>
              </w:rPr>
              <w:t>(cm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体積○</w:t>
            </w:r>
            <w:r>
              <w:rPr>
                <w:rFonts w:cs="ＭＳ 明朝;MS Mincho" w:ascii="ＭＳ 明朝;MS Mincho" w:hAnsi="ＭＳ 明朝;MS Mincho"/>
                <w:sz w:val="22"/>
              </w:rPr>
              <w:t>(cm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18415</wp:posOffset>
                </wp:positionV>
                <wp:extent cx="3746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45pt;width:29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下の文の　　　　の中に、あてはまる数やことばを書きましょ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上の表を見て考えましょう。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全正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193675</wp:posOffset>
                </wp:positionV>
                <wp:extent cx="421005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8.4pt;mso-wrap-distance-left:9.05pt;mso-wrap-distance-right:9.05pt;mso-wrap-distance-top:0pt;mso-wrap-distance-bottom:0pt;margin-top:15.25pt;mso-position-vertical-relative:text;margin-left:3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175895</wp:posOffset>
                </wp:positionV>
                <wp:extent cx="421005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8.4pt;mso-wrap-distance-left:9.05pt;mso-wrap-distance-right:9.05pt;mso-wrap-distance-top:0pt;mso-wrap-distance-bottom:0pt;margin-top:13.8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330" w:hanging="33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 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さ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が２倍、３倍、･･･になると、それにともなって○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体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　　　 倍、　　　倍</w:t>
      </w:r>
      <w:r>
        <w:rPr>
          <w:rFonts w:ascii="ＭＳ 明朝;MS Mincho" w:hAnsi="ＭＳ 明朝;MS Mincho" w:cs="ＭＳ 明朝;MS Mincho"/>
          <w:color w:val="FF0000"/>
          <w:sz w:val="22"/>
        </w:rPr>
        <w:t>、･･･</w:t>
      </w:r>
      <w:r>
        <w:rPr>
          <w:rFonts w:ascii="ＭＳ 明朝;MS Mincho" w:hAnsi="ＭＳ 明朝;MS Mincho" w:cs="ＭＳ 明朝;MS Mincho"/>
          <w:color w:val="000000"/>
          <w:sz w:val="22"/>
        </w:rPr>
        <w:t>となっているので、○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体積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は□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高さ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に　　　　　　　していることがわ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211455</wp:posOffset>
                </wp:positionV>
                <wp:extent cx="83820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75pt;mso-wrap-distance-left:9.05pt;mso-wrap-distance-right:9.05pt;mso-wrap-distance-top:0pt;mso-wrap-distance-bottom:0pt;margin-top:16.65pt;mso-position-vertical-relative:text;margin-left:2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次のともなって変わる２つの量で、○は□に比例していますか。○と□の変わり方を表に整理</w:t>
      </w:r>
    </w:p>
    <w:p>
      <w:pPr>
        <w:pStyle w:val="Normal"/>
        <w:ind w:left="69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  </w:t>
      </w:r>
      <w:r>
        <w:rPr>
          <w:rFonts w:ascii="ＭＳ 明朝;MS Mincho" w:hAnsi="ＭＳ 明朝;MS Mincho" w:cs="ＭＳ 明朝;MS Mincho"/>
          <w:color w:val="000000"/>
          <w:sz w:val="22"/>
        </w:rPr>
        <w:t>して調べ、（　　　）に答えましょう。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全正　各２点）</w:t>
      </w:r>
    </w:p>
    <w:p>
      <w:pPr>
        <w:pStyle w:val="Normal"/>
        <w:ind w:left="110" w:hanging="251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       </w:t>
      </w:r>
      <w:r>
        <w:rPr>
          <w:rFonts w:cs="ＭＳ 明朝;MS Mincho" w:ascii="ＭＳ 明朝;MS Mincho" w:hAnsi="ＭＳ 明朝;MS Mincho"/>
          <w:color w:val="00000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</w:rPr>
        <w:t>　たての長さが７ｃｍの長方形の横の長さ□ｃｍと面積○㎠　</w:t>
      </w:r>
    </w:p>
    <w:tbl>
      <w:tblPr>
        <w:tblW w:w="64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"/>
        <w:gridCol w:w="552"/>
        <w:gridCol w:w="552"/>
        <w:gridCol w:w="552"/>
        <w:gridCol w:w="552"/>
        <w:gridCol w:w="552"/>
        <w:gridCol w:w="552"/>
        <w:gridCol w:w="553"/>
        <w:gridCol w:w="236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横の長さ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面積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cm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47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（　　</w:t>
      </w:r>
      <w:r>
        <w:rPr>
          <w:b/>
          <w:color w:val="FF0000"/>
          <w:sz w:val="28"/>
          <w:szCs w:val="28"/>
        </w:rPr>
        <w:t>　　　　　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     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正方形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辺の長さ□ｃｍと面積○㎠</w:t>
      </w:r>
    </w:p>
    <w:tbl>
      <w:tblPr>
        <w:tblW w:w="6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7"/>
        <w:gridCol w:w="557"/>
        <w:gridCol w:w="557"/>
        <w:gridCol w:w="558"/>
        <w:gridCol w:w="557"/>
        <w:gridCol w:w="557"/>
        <w:gridCol w:w="557"/>
        <w:gridCol w:w="558"/>
        <w:gridCol w:w="236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１辺の長さ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(cm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面積○</w:t>
            </w:r>
            <w:r>
              <w:rPr>
                <w:rFonts w:cs="ＭＳ 明朝;MS Mincho" w:ascii="ＭＳ 明朝;MS Mincho" w:hAnsi="ＭＳ 明朝;MS Mincho"/>
                <w:sz w:val="22"/>
              </w:rPr>
              <w:t>(cm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/>
        <w:ind w:left="142" w:firstLine="6490"/>
        <w:rPr/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b/>
          <w:color w:val="FF0000"/>
          <w:sz w:val="28"/>
          <w:szCs w:val="28"/>
        </w:rPr>
        <w:t>　　　　　　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8:00Z</dcterms:created>
  <dc:creator>小中学校課</dc:creator>
  <dc:description/>
  <cp:keywords/>
  <dc:language>en-US</dc:language>
  <cp:lastModifiedBy>Administrator</cp:lastModifiedBy>
  <cp:lastPrinted>2020-03-12T09:12:00Z</cp:lastPrinted>
  <dcterms:modified xsi:type="dcterms:W3CDTF">2020-03-12T00:12:00Z</dcterms:modified>
  <cp:revision>8</cp:revision>
  <dc:subject/>
  <dc:title/>
</cp:coreProperties>
</file>