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6"/>
        <w:gridCol w:w="1296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５年生　＊単元確認テスト＊１学期⑦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数のわり算１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組　 　　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８５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２５＝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　をもとにして、次の商を求めましょう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１点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３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0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２５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</w:rPr>
        <w:t>８５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５　　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５</w:t>
      </w:r>
    </w:p>
    <w:p>
      <w:pPr>
        <w:pStyle w:val="Normal"/>
        <w:ind w:left="280" w:hanging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（ 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）</w:t>
      </w:r>
      <w:r>
        <w:rPr>
          <w:rFonts w:ascii="ＭＳ 明朝;MS Mincho" w:hAnsi="ＭＳ 明朝;MS Mincho" w:cs="ＭＳ 明朝;MS Mincho"/>
          <w:szCs w:val="21"/>
        </w:rPr>
        <w:t>　 　　 　　　　</w:t>
      </w:r>
      <w:r>
        <w:rPr>
          <w:rFonts w:ascii="ＭＳ 明朝;MS Mincho" w:hAnsi="ＭＳ 明朝;MS Mincho" w:cs="ＭＳ 明朝;MS Mincho"/>
          <w:sz w:val="28"/>
          <w:szCs w:val="28"/>
        </w:rPr>
        <w:t>（ 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）　</w:t>
      </w:r>
      <w:r>
        <w:rPr>
          <w:rFonts w:ascii="ＭＳ 明朝;MS Mincho" w:hAnsi="ＭＳ 明朝;MS Mincho" w:cs="ＭＳ 明朝;MS Mincho"/>
          <w:szCs w:val="21"/>
        </w:rPr>
        <w:t xml:space="preserve">　　　　　 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Cs w:val="21"/>
        </w:rPr>
        <w:t xml:space="preserve">２　答えの見当をつけてから計算      </w:t>
      </w: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zCs w:val="21"/>
        </w:rPr>
        <w:t>次のわり算をしましょう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１点</w:t>
      </w:r>
      <w:r>
        <w:rPr>
          <w:rFonts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しましょう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</w:rPr>
        <w:t>１点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　　     　　 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 xml:space="preserve">　商は一の位まで求めて、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商は四捨五入して、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atLeast" w:line="0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８　　 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     </w:t>
      </w:r>
      <w:r>
        <w:rPr>
          <w:rFonts w:ascii="ＭＳ 明朝;MS Mincho" w:hAnsi="ＭＳ 明朝;MS Mincho" w:cs="ＭＳ 明朝;MS Mincho"/>
          <w:w w:val="6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あまりも出す　　　　　　    上から２けたのがい数</w:t>
      </w:r>
    </w:p>
    <w:p>
      <w:pPr>
        <w:pStyle w:val="Normal"/>
        <w:spacing w:lineRule="atLeast" w:line="0"/>
        <w:ind w:firstLine="424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        　　　　　　　　　　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で求める</w:t>
      </w:r>
    </w:p>
    <w:p>
      <w:pPr>
        <w:pStyle w:val="Normal"/>
        <w:spacing w:lineRule="exact" w:line="320"/>
        <w:ind w:firstLine="63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答えの見当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）　 　　　　　　　　　　　　　　　　　　　</w:t>
      </w:r>
    </w:p>
    <w:p>
      <w:pPr>
        <w:pStyle w:val="Normal"/>
        <w:spacing w:lineRule="exact" w:line="360"/>
        <w:ind w:left="-105" w:firstLine="735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36525</wp:posOffset>
                </wp:positionV>
                <wp:extent cx="1174750" cy="37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74040"/>
                          <a:chOff x="0" y="0"/>
                          <a:chExt cx="1174680" cy="374040"/>
                        </a:xfrm>
                      </wpg:grpSpPr>
                      <wps:wsp>
                        <wps:cNvSpPr/>
                        <wps:spPr>
                          <a:xfrm>
                            <a:off x="241200" y="1206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85800">
                            <a:off x="87120" y="21240"/>
                            <a:ext cx="1944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56" h="10697">
                                <a:moveTo>
                                  <a:pt x="12281" y="102"/>
                                </a:moveTo>
                                <a:arcTo wR="10800" hR="10800" stAng="-4927137" swAng="3194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56" h="10697">
                                <a:moveTo>
                                  <a:pt x="12281" y="102"/>
                                </a:moveTo>
                                <a:arcTo wR="10800" hR="10800" stAng="-4927137" swAng="3194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12.4pt;width:85.6pt;height:26.05pt" coordorigin="1292,248" coordsize="1712,521">
                <v:line id="shape_0" from="1535,405" to="3004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2" coordsize="9456,10697" path="l0,21600xee" stroked="t" o:allowincell="f" style="position:absolute;left:1292;top:248;width:305;height:520;flip:y;mso-wrap-style:none;v-text-anchor:middle;rotation:4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1174750" cy="374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74040"/>
                          <a:chOff x="0" y="0"/>
                          <a:chExt cx="1174680" cy="374040"/>
                        </a:xfrm>
                      </wpg:grpSpPr>
                      <wps:wsp>
                        <wps:cNvSpPr/>
                        <wps:spPr>
                          <a:xfrm>
                            <a:off x="241200" y="1206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85800">
                            <a:off x="87120" y="21240"/>
                            <a:ext cx="1944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56" h="10697">
                                <a:moveTo>
                                  <a:pt x="12281" y="102"/>
                                </a:moveTo>
                                <a:arcTo wR="10800" hR="10800" stAng="-4927137" swAng="3194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56" h="10697">
                                <a:moveTo>
                                  <a:pt x="12281" y="102"/>
                                </a:moveTo>
                                <a:arcTo wR="10800" hR="10800" stAng="-4927137" swAng="3194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14.65pt;width:85.6pt;height:26.05pt" coordorigin="4637,293" coordsize="1712,521">
                <v:line id="shape_0" from="4880,450" to="6349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2" coordsize="9456,10697" path="l0,21600xee" stroked="t" o:allowincell="f" style="position:absolute;left:4637;top:293;width:305;height:520;flip:y;mso-wrap-style:none;v-text-anchor:middle;rotation:4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65100</wp:posOffset>
                </wp:positionV>
                <wp:extent cx="1174750" cy="374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74040"/>
                          <a:chOff x="0" y="0"/>
                          <a:chExt cx="1174680" cy="374040"/>
                        </a:xfrm>
                      </wpg:grpSpPr>
                      <wps:wsp>
                        <wps:cNvSpPr/>
                        <wps:spPr>
                          <a:xfrm>
                            <a:off x="241200" y="1206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85800">
                            <a:off x="87120" y="21240"/>
                            <a:ext cx="1944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56" h="10697">
                                <a:moveTo>
                                  <a:pt x="12281" y="102"/>
                                </a:moveTo>
                                <a:arcTo wR="10800" hR="10800" stAng="-4927137" swAng="3194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56" h="10697">
                                <a:moveTo>
                                  <a:pt x="12281" y="102"/>
                                </a:moveTo>
                                <a:arcTo wR="10800" hR="10800" stAng="-4927137" swAng="3194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14.65pt;width:85.6pt;height:26.05pt" coordorigin="7472,293" coordsize="1712,521">
                <v:line id="shape_0" from="7715,450" to="9184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2" coordsize="9456,10697" path="l0,21600xee" stroked="t" o:allowincell="f" style="position:absolute;left:7472;top:293;width:305;height:520;flip:y;mso-wrap-style:none;v-text-anchor:middle;rotation:4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　　　　　　 　 </w:t>
      </w:r>
    </w:p>
    <w:p>
      <w:pPr>
        <w:pStyle w:val="Normal"/>
        <w:spacing w:lineRule="exact" w:line="360"/>
        <w:ind w:right="-105"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３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８　３４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２　 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６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３　８７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６　　　 ８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６  ２６</w:t>
      </w:r>
      <w:r>
        <w:rPr>
          <w:rFonts w:cs="ＭＳ 明朝;MS Mincho" w:ascii="ＭＳ 明朝;MS Mincho" w:hAnsi="ＭＳ 明朝;MS Mincho"/>
          <w:sz w:val="28"/>
          <w:szCs w:val="28"/>
        </w:rPr>
        <w:t>.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</w:p>
    <w:p>
      <w:pPr>
        <w:pStyle w:val="Normal"/>
        <w:spacing w:lineRule="exact" w:line="360"/>
        <w:ind w:right="105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FF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FF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 xml:space="preserve"> </w:t>
      </w:r>
    </w:p>
    <w:p>
      <w:pPr>
        <w:pStyle w:val="Normal"/>
        <w:spacing w:lineRule="exact" w:line="360"/>
        <w:ind w:left="-105" w:right="63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 xml:space="preserve">　　  </w:t>
      </w:r>
    </w:p>
    <w:p>
      <w:pPr>
        <w:pStyle w:val="Normal"/>
        <w:spacing w:lineRule="exact" w:line="360"/>
        <w:ind w:left="-105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 xml:space="preserve">                     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　　　　　　　　　　　　　　　　　　　　　　　　　　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　　）　　（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　　　　　　</w:t>
      </w:r>
      <w:r>
        <w:rPr>
          <w:rFonts w:ascii="ＭＳ 明朝;MS Mincho" w:hAnsi="ＭＳ 明朝;MS Mincho" w:cs="ＭＳ 明朝;MS Mincho"/>
          <w:sz w:val="32"/>
          <w:szCs w:val="32"/>
        </w:rPr>
        <w:t>）　　（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　　　　　</w:t>
      </w:r>
      <w:r>
        <w:rPr>
          <w:rFonts w:ascii="ＭＳ 明朝;MS Mincho" w:hAnsi="ＭＳ 明朝;MS Mincho" w:cs="ＭＳ 明朝;MS Mincho"/>
          <w:sz w:val="32"/>
          <w:szCs w:val="32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４　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５Ｌのジュースを、一人に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３Ｌずつコップに入れて配ります。何人に配ることができますか。また、何Ｌあまりますか。</w:t>
      </w:r>
      <w:r>
        <w:rPr>
          <w:rFonts w:ascii="ＭＳ 明朝;MS Mincho" w:hAnsi="ＭＳ 明朝;MS Mincho" w:cs="ＭＳ 明朝;MS Mincho"/>
        </w:rPr>
        <w:t>（２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式　　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人に配ることができて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Ｌあまる）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９ｍの重さが８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３ｋｇの鉄のぼうがあります。この鉄のぼう１ｍの重さは何ｋｇになりますか。四捨五入して、上から２けたのがい数で求めましょう。</w:t>
      </w:r>
      <w:r>
        <w:rPr>
          <w:rFonts w:ascii="ＭＳ 明朝;MS Mincho" w:hAnsi="ＭＳ 明朝;MS Mincho" w:cs="ＭＳ 明朝;MS Mincho"/>
        </w:rPr>
        <w:t>（２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式　　　　　　　　　　　</w:t>
      </w:r>
    </w:p>
    <w:p>
      <w:pPr>
        <w:pStyle w:val="Normal"/>
        <w:spacing w:lineRule="atLeast" w:line="0"/>
        <w:ind w:firstLine="5341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　　　　　　　</w:t>
      </w:r>
    </w:p>
    <w:p>
      <w:pPr>
        <w:pStyle w:val="Normal"/>
        <w:spacing w:lineRule="atLeast" w:line="0"/>
        <w:ind w:firstLine="5341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341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0:00Z</dcterms:created>
  <dc:creator>tanada</dc:creator>
  <dc:description/>
  <cp:keywords/>
  <dc:language>en-US</dc:language>
  <cp:lastModifiedBy>Administrator</cp:lastModifiedBy>
  <cp:lastPrinted>2015-03-18T08:55:00Z</cp:lastPrinted>
  <dcterms:modified xsi:type="dcterms:W3CDTF">2020-02-20T23:27:00Z</dcterms:modified>
  <cp:revision>4</cp:revision>
  <dc:subject/>
  <dc:title/>
</cp:coreProperties>
</file>