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6"/>
        <w:gridCol w:w="129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⑧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数のわり算２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組　 　　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HG教科書体" w:hAnsi="HG教科書体" w:eastAsia="HG教科書体"/>
        </w:rPr>
        <w:t>１　</w:t>
      </w:r>
      <w:r>
        <w:rPr>
          <w:rFonts w:ascii="ＭＳ 明朝;MS Mincho" w:hAnsi="ＭＳ 明朝;MS Mincho" w:cs="ＭＳ 明朝;MS Mincho"/>
        </w:rPr>
        <w:t>右の表は、しんごさんたちの家から駅までの道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8382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駅までの道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.6pt;mso-position-vertical-relative:text;margin-left:2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駅までの道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のりを表しています。次の問いに答え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109220</wp:posOffset>
                </wp:positionV>
                <wp:extent cx="1466215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37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道のり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んご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りさ　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ひろと　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ゆ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5.2pt;mso-wrap-distance-left:7.1pt;mso-wrap-distance-right:7.1pt;mso-wrap-distance-top:0pt;mso-wrap-distance-bottom:0pt;margin-top:8.6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37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道のり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んご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りさ　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ひろと　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ゆみ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1128395" cy="1001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82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8.85pt;mso-wrap-distance-left:9.05pt;mso-wrap-distance-right:9.05pt;mso-wrap-distance-top:0pt;mso-wrap-distance-bottom:0pt;margin-top:15.6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82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１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ありささんの道のりは、しんごさんの道のり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もとにすると何倍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式　　</w:t>
      </w:r>
    </w:p>
    <w:p>
      <w:pPr>
        <w:pStyle w:val="Normal"/>
        <w:spacing w:lineRule="exact" w:line="400"/>
        <w:ind w:left="6300" w:hanging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　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ひろとさんの道のりは、しんごさんの道のりをもとにすると何倍ですか。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Cs w:val="21"/>
        </w:rPr>
        <w:t>　　式　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40"/>
        <w:ind w:left="210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あゆみさんの道のりは、</w:t>
      </w:r>
      <w:r>
        <w:rPr>
          <w:rFonts w:ascii="ＭＳ 明朝;MS Mincho" w:hAnsi="ＭＳ 明朝;MS Mincho" w:cs="ＭＳ 明朝;MS Mincho"/>
          <w:szCs w:val="21"/>
        </w:rPr>
        <w:t>しんごさんの道のりの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７倍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  <w:szCs w:val="21"/>
        </w:rPr>
        <w:t>す。あゆみさんの道のりは何</w:t>
      </w:r>
      <w:r>
        <w:rPr>
          <w:rFonts w:cs="ＭＳ 明朝;MS Mincho" w:ascii="ＭＳ 明朝;MS Mincho" w:hAnsi="ＭＳ 明朝;MS Mincho"/>
        </w:rPr>
        <w:t>km</w:t>
      </w:r>
      <w:r>
        <w:rPr>
          <w:rFonts w:ascii="ＭＳ 明朝;MS Mincho" w:hAnsi="ＭＳ 明朝;MS Mincho" w:cs="ＭＳ 明朝;MS Mincho"/>
          <w:szCs w:val="21"/>
        </w:rPr>
        <w:t>ですか。</w:t>
      </w:r>
    </w:p>
    <w:p>
      <w:pPr>
        <w:pStyle w:val="Normal"/>
        <w:spacing w:lineRule="exact" w:line="340"/>
        <w:ind w:left="210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105"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　</w:t>
      </w:r>
    </w:p>
    <w:p>
      <w:pPr>
        <w:pStyle w:val="Normal"/>
        <w:spacing w:lineRule="exact" w:line="340"/>
        <w:ind w:firstLine="189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                           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spacing w:lineRule="exact" w:line="340"/>
        <w:ind w:right="560" w:firstLine="14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Ａ市の面積は４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です。これはＢ町の面積の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倍です。Ｂ町の面積は何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１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）　　　　　　　　　</w:t>
      </w:r>
    </w:p>
    <w:p>
      <w:pPr>
        <w:pStyle w:val="Normal"/>
        <w:ind w:left="353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414020</wp:posOffset>
                </wp:positionV>
                <wp:extent cx="146685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32.6pt;width:115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14020</wp:posOffset>
                </wp:positionV>
                <wp:extent cx="146685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32.6pt;width:11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270</wp:posOffset>
                </wp:positionV>
                <wp:extent cx="6667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0.1pt;width:5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Ｂ町の面積を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として、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を使ってかけ算の式に表します。　　　　　　にあてはまる数をいれ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0320</wp:posOffset>
                </wp:positionV>
                <wp:extent cx="2000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＝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 □</w:t>
      </w:r>
      <w:r>
        <w:rPr>
          <w:rFonts w:ascii="ＭＳ 明朝;MS Mincho" w:hAnsi="ＭＳ 明朝;MS Mincho" w:cs="ＭＳ 明朝;MS Mincho"/>
        </w:rPr>
        <w:t>にあてはまる数を求める式になおしてから、答えを求め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1466850" cy="34290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4.05pt;width:11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</wp:posOffset>
                </wp:positionV>
                <wp:extent cx="1466850" cy="3429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4.05pt;width:115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144145</wp:posOffset>
                </wp:positionV>
                <wp:extent cx="2000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1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＝　　　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b/>
          <w:color w:val="FF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商が６より大きくなるのはどれですか。○でかこみましょう。</w:t>
      </w: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5800725" cy="272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８　　　　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　　　　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　　　　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1.45pt;mso-wrap-distance-left:9.05pt;mso-wrap-distance-right:9.05pt;mso-wrap-distance-top:0pt;mso-wrap-distance-bottom:0pt;margin-top:3.6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８　　　　　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　　　　　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４　　　　　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長さ３ｍの鉄のぼうの重さは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㎏でした。この鉄のぼうの９ｍの重さは、何㎏ですか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式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５　健太さんはボールを４７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６ｍ投げることができます。これは、けいこさんの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倍のきょりになります。けいこさんは何ｍ投げることができるでしょう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 xml:space="preserve">式　 </w:t>
      </w:r>
    </w:p>
    <w:p>
      <w:pPr>
        <w:pStyle w:val="Normal"/>
        <w:spacing w:lineRule="atLeast" w:line="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　　　　　　　　　              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　 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 ）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2:00Z</dcterms:created>
  <dc:creator>tanada</dc:creator>
  <dc:description/>
  <cp:keywords/>
  <dc:language>en-US</dc:language>
  <cp:lastModifiedBy>Administrator</cp:lastModifiedBy>
  <cp:lastPrinted>2020-02-21T08:29:00Z</cp:lastPrinted>
  <dcterms:modified xsi:type="dcterms:W3CDTF">2020-03-12T00:37:00Z</dcterms:modified>
  <cp:revision>8</cp:revision>
  <dc:subject/>
  <dc:title>小学校５年生　＊単元確認テスト＊　⑨</dc:title>
</cp:coreProperties>
</file>