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5"/>
        <w:gridCol w:w="1297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５年生　＊単元確認テスト＊１学期①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数と小数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 　　組　 　　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HG教科書体" w:hAnsi="HG教科書体" w:eastAsia="HG教科書体" w:cs="ＭＳ 明朝;MS Mincho"/>
          <w:szCs w:val="21"/>
          <w:lang w:val="en-US" w:eastAsia="en-US"/>
        </w:rPr>
      </w:pPr>
      <w:r>
        <w:rPr>
          <w:rFonts w:eastAsia="HG教科書体" w:cs="ＭＳ 明朝;MS Mincho" w:ascii="HG教科書体" w:hAnsi="HG教科書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17290</wp:posOffset>
                </wp:positionH>
                <wp:positionV relativeFrom="paragraph">
                  <wp:posOffset>88900</wp:posOffset>
                </wp:positionV>
                <wp:extent cx="6019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0.1pt;mso-wrap-distance-left:7.1pt;mso-wrap-distance-right:7.1pt;mso-wrap-distance-top:0pt;mso-wrap-distance-bottom:0pt;margin-top:7pt;mso-position-vertical-relative:text;margin-left:292.7pt;mso-position-horizontal-relative:page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3820</wp:posOffset>
                </wp:positionV>
                <wp:extent cx="533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6pt;mso-position-vertical-relative:text;margin-left:16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次の数を、１０倍、１００倍、　　　　　　、　　　　　　　　　　　　　　にした数を表に書きましょう。</w:t>
      </w:r>
    </w:p>
    <w:p>
      <w:pPr>
        <w:pStyle w:val="Normal"/>
        <w:spacing w:lineRule="atLeast" w:line="0"/>
        <w:ind w:firstLine="81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全正２</w:t>
      </w:r>
      <w:r>
        <w:rPr>
          <w:rFonts w:ascii="ＭＳ 明朝;MS Mincho" w:hAnsi="ＭＳ 明朝;MS Mincho" w:cs="ＭＳ 明朝;MS Mincho"/>
          <w:szCs w:val="21"/>
        </w:rPr>
        <w:t>点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4930</wp:posOffset>
                      </wp:positionV>
                      <wp:extent cx="533400" cy="341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１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9pt;mso-wrap-distance-left:9.05pt;mso-wrap-distance-right:9.05pt;mso-wrap-distance-top:0pt;mso-wrap-distance-bottom:0pt;margin-top:5.9pt;mso-position-vertical-relative:text;margin-left:20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601980" cy="3822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１０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4pt;height:30.1pt;mso-wrap-distance-left:7.1pt;mso-wrap-distance-right:7.1pt;mso-wrap-distance-top:0pt;mso-wrap-distance-bottom:0pt;margin-top:7.45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０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7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　３４</w:t>
            </w:r>
          </w:p>
        </w:tc>
        <w:tc>
          <w:tcPr>
            <w:tcW w:w="19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４０</w:t>
            </w:r>
          </w:p>
        </w:tc>
        <w:tc>
          <w:tcPr>
            <w:tcW w:w="19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　１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１２６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０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０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　０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次の数は、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００１をいくつ集めた数ですか。（</w:t>
      </w:r>
      <w:r>
        <w:rPr>
          <w:rFonts w:ascii="ＭＳ 明朝;MS Mincho" w:hAnsi="ＭＳ 明朝;MS Mincho" w:cs="ＭＳ 明朝;MS Mincho"/>
          <w:color w:val="000000"/>
          <w:szCs w:val="21"/>
        </w:rPr>
        <w:t>１点</w:t>
      </w:r>
      <w:r>
        <w:rPr>
          <w:rFonts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</w:rPr>
        <w:t>３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10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００８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（　 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） 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０５</w:t>
      </w:r>
      <w:r>
        <w:rPr>
          <w:rFonts w:ascii="ＭＳ 明朝;MS Mincho" w:hAnsi="ＭＳ 明朝;MS Mincho" w:cs="ＭＳ 明朝;MS Mincho"/>
          <w:sz w:val="32"/>
          <w:szCs w:val="32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　）　</w:t>
      </w: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 xml:space="preserve">７ </w:t>
      </w:r>
      <w:r>
        <w:rPr>
          <w:rFonts w:ascii="ＭＳ 明朝;MS Mincho" w:hAnsi="ＭＳ 明朝;MS Mincho" w:cs="ＭＳ 明朝;MS Mincho"/>
          <w:sz w:val="32"/>
          <w:szCs w:val="32"/>
        </w:rPr>
        <w:t>（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ア、イ、ウのめもりの表す数を書きましょう。（全正１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 xml:space="preserve">3.8                                    3.9                                    4.0 </w:t>
      </w:r>
    </w:p>
    <w:p>
      <w:pPr>
        <w:pStyle w:val="Normal"/>
        <w:spacing w:lineRule="atLeast" w:line="0"/>
        <w:ind w:firstLine="105"/>
        <w:rPr>
          <w:rFonts w:ascii="ＭＳ 明朝;MS Mincho" w:hAnsi="ＭＳ 明朝;MS Mincho" w:cs="ＭＳ 明朝;MS Mincho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22860</wp:posOffset>
                </wp:positionV>
                <wp:extent cx="4445" cy="24828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8pt" to="15.25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7620</wp:posOffset>
                </wp:positionV>
                <wp:extent cx="4445" cy="24828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0.6pt" to="219.7pt,2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6230</wp:posOffset>
                </wp:positionH>
                <wp:positionV relativeFrom="paragraph">
                  <wp:posOffset>17145</wp:posOffset>
                </wp:positionV>
                <wp:extent cx="4445" cy="24828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1.35pt" to="425.2pt,2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40005</wp:posOffset>
                </wp:positionV>
                <wp:extent cx="179070" cy="34290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43080"/>
                        </a:xfrm>
                        <a:prstGeom prst="upArrow">
                          <a:avLst>
                            <a:gd name="adj1" fmla="val 50093"/>
                            <a:gd name="adj2" fmla="val 905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8.9pt;margin-top:3.15pt;width:14.05pt;height:26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935</wp:posOffset>
                </wp:positionH>
                <wp:positionV relativeFrom="paragraph">
                  <wp:posOffset>40005</wp:posOffset>
                </wp:positionV>
                <wp:extent cx="179070" cy="342900"/>
                <wp:effectExtent l="8255" t="1016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43080"/>
                        </a:xfrm>
                        <a:prstGeom prst="upArrow">
                          <a:avLst>
                            <a:gd name="adj1" fmla="val 50093"/>
                            <a:gd name="adj2" fmla="val 905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9.05pt;margin-top:3.15pt;width:14.05pt;height:26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40005</wp:posOffset>
                </wp:positionV>
                <wp:extent cx="179070" cy="342900"/>
                <wp:effectExtent l="8255" t="1016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43080"/>
                        </a:xfrm>
                        <a:prstGeom prst="upArrow">
                          <a:avLst>
                            <a:gd name="adj1" fmla="val 50093"/>
                            <a:gd name="adj2" fmla="val 905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05pt;margin-top:3.15pt;width:14.05pt;height:26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ア　　　　　　　　　　　　 イ　　　　　　　　                           　ウ　　</w:t>
      </w:r>
    </w:p>
    <w:p>
      <w:pPr>
        <w:pStyle w:val="Normal"/>
        <w:spacing w:lineRule="atLeast" w:line="0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）　　 　（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）　　　　  　　   　（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98755</wp:posOffset>
                </wp:positionV>
                <wp:extent cx="2190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5.65pt;width:1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198755</wp:posOffset>
                </wp:positionV>
                <wp:extent cx="23050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5.65pt;width:18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０ ～ ９ までの数字カードがそれぞれ１枚ずつあります。小数点が下のような位置にあるとき、これらのカードを使って、次の問いに合う小数をつくりましょう。（</w:t>
      </w:r>
      <w:r>
        <w:rPr>
          <w:rFonts w:ascii="ＭＳ 明朝;MS Mincho" w:hAnsi="ＭＳ 明朝;MS Mincho" w:cs="ＭＳ 明朝;MS Mincho"/>
          <w:color w:val="000000"/>
          <w:szCs w:val="21"/>
        </w:rPr>
        <w:t>１点</w:t>
      </w:r>
      <w:r>
        <w:rPr>
          <w:rFonts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</w:rPr>
        <w:t>４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</wp:posOffset>
                </wp:positionV>
                <wp:extent cx="220027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2.7pt;mso-position-vertical-relative:text;margin-left:262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137160</wp:posOffset>
                </wp:positionV>
                <wp:extent cx="20002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10.8pt;mso-position-vertical-relative:text;margin-left:3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一番小さい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40335</wp:posOffset>
                </wp:positionV>
                <wp:extent cx="2200275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11.05pt;mso-position-vertical-relative:text;margin-left:26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80645</wp:posOffset>
                </wp:positionV>
                <wp:extent cx="20002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6.35pt;mso-position-vertical-relative:text;margin-left:3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一番大きい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-7620</wp:posOffset>
                </wp:positionV>
                <wp:extent cx="220027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-0.6pt;mso-position-vertical-relative:text;margin-left:26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95250</wp:posOffset>
                </wp:positionV>
                <wp:extent cx="20002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7.5pt;mso-position-vertical-relative:text;margin-left:2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１に一番近い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15875</wp:posOffset>
                </wp:positionV>
                <wp:extent cx="2200275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1.25pt;mso-position-vertical-relative:text;margin-left:266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28905</wp:posOffset>
                </wp:positionV>
                <wp:extent cx="200025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10.1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２５に一番近い数　　　　　　　　　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1:00Z</dcterms:created>
  <dc:creator>tanada</dc:creator>
  <dc:description/>
  <cp:keywords/>
  <dc:language>en-US</dc:language>
  <cp:lastModifiedBy>Administrator</cp:lastModifiedBy>
  <cp:lastPrinted>2010-05-20T20:15:00Z</cp:lastPrinted>
  <dcterms:modified xsi:type="dcterms:W3CDTF">2020-02-20T08:01:00Z</dcterms:modified>
  <cp:revision>6</cp:revision>
  <dc:subject/>
  <dc:title/>
</cp:coreProperties>
</file>