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5"/>
        <w:gridCol w:w="1297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５年生　＊単元確認テスト＊</w:t>
            </w:r>
            <w:r>
              <w:rPr>
                <w:rFonts w:ascii="ＭＳ 明朝;MS Mincho" w:hAnsi="ＭＳ 明朝;MS Mincho" w:cs="ＭＳ 明朝;MS Mincho"/>
                <w:szCs w:val="21"/>
              </w:rPr>
              <w:t>１学期</w:t>
            </w:r>
            <w:r>
              <w:rPr>
                <w:szCs w:val="21"/>
              </w:rPr>
              <w:t>②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方体や立方体の体積</w:t>
            </w:r>
            <w:r>
              <w:rPr>
                <w:color w:val="000000"/>
                <w:sz w:val="24"/>
                <w:szCs w:val="24"/>
              </w:rPr>
              <w:t>①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/>
              <w:t>／</w:t>
            </w:r>
            <w:r>
              <w:rPr/>
              <w:t>10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5270</wp:posOffset>
                </wp:positionH>
                <wp:positionV relativeFrom="paragraph">
                  <wp:posOffset>216535</wp:posOffset>
                </wp:positionV>
                <wp:extent cx="1213485" cy="200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5.8pt;mso-wrap-distance-left:9.05pt;mso-wrap-distance-right:9.05pt;mso-wrap-distance-top:0pt;mso-wrap-distance-bottom:0pt;margin-top:17.05pt;mso-position-vertical-relative:text;margin-left:32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3625</wp:posOffset>
                </wp:positionH>
                <wp:positionV relativeFrom="paragraph">
                  <wp:posOffset>110490</wp:posOffset>
                </wp:positionV>
                <wp:extent cx="75374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31.5pt;mso-wrap-distance-left:9.05pt;mso-wrap-distance-right:9.05pt;mso-wrap-distance-top:0pt;mso-wrap-distance-bottom:0pt;margin-top:8.7pt;mso-position-vertical-relative:text;margin-left:18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１　１辺が１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立方体の体積を　　　　　　　と書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１辺が１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立方体の積み木を使って、下のような直方体を作りました。体積は何㎝</w:t>
      </w:r>
      <w:r>
        <w:rPr>
          <w:sz w:val="22"/>
          <w:vertAlign w:val="superscript"/>
        </w:rPr>
        <w:t>3</w:t>
      </w:r>
      <w:r>
        <w:rPr>
          <w:sz w:val="22"/>
        </w:rPr>
        <w:t>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4140</wp:posOffset>
                </wp:positionH>
                <wp:positionV relativeFrom="paragraph">
                  <wp:posOffset>236855</wp:posOffset>
                </wp:positionV>
                <wp:extent cx="1053465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5.8pt;mso-wrap-distance-left:9.05pt;mso-wrap-distance-right:9.05pt;mso-wrap-distance-top:0pt;mso-wrap-distance-bottom:0pt;margin-top:18.65pt;mso-position-vertical-relative:text;margin-left:40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87630</wp:posOffset>
                </wp:positionV>
                <wp:extent cx="1663065" cy="810895"/>
                <wp:effectExtent l="12700" t="1270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810720"/>
                          <a:chOff x="0" y="0"/>
                          <a:chExt cx="1663200" cy="8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3200" cy="8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3200" cy="81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0" cy="8107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2960" y="19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4080" y="19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9240" y="19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8120" y="19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2560" y="19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89240" y="81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080" y="81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2960" y="81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8120" y="81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2560" y="81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66720" y="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7440" y="70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6.9pt;width:130.95pt;height:63.85pt" coordorigin="981,138" coordsize="2619,1277">
                <v:group id="shape_0" style="position:absolute;left:981;top:138;width:2619;height:1277">
                  <v:group id="shape_0" style="position:absolute;left:981;top:138;width:2619;height:1277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981;top:138;width:2618;height:127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135;top:4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65;top:4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51;top:4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21;top:4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06;top:4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751;top:14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65;top:14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35;top:14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21;top:14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06;top:14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448;top:2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9;top:124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9785</wp:posOffset>
                </wp:positionH>
                <wp:positionV relativeFrom="paragraph">
                  <wp:posOffset>22860</wp:posOffset>
                </wp:positionV>
                <wp:extent cx="206375" cy="23495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6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.8pt;width:16.2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29210</wp:posOffset>
                </wp:positionV>
                <wp:extent cx="14770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2.3pt;width:11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12065</wp:posOffset>
                </wp:positionV>
                <wp:extent cx="206375" cy="23495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6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0.95pt;width:16.2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1005</wp:posOffset>
                </wp:positionH>
                <wp:positionV relativeFrom="paragraph">
                  <wp:posOffset>124460</wp:posOffset>
                </wp:positionV>
                <wp:extent cx="1710690" cy="316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5pt;mso-wrap-distance-left:9.05pt;mso-wrap-distance-right:9.05pt;mso-wrap-distance-top:0pt;mso-wrap-distance-bottom:0pt;margin-top:9.8pt;mso-position-vertical-relative:text;margin-left:3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18415</wp:posOffset>
                </wp:positionV>
                <wp:extent cx="14560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.45pt;width:11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３　直方体の体積を求める公式を書きましょう。（</w:t>
      </w:r>
      <w:r>
        <w:rPr>
          <w:color w:val="000000"/>
          <w:sz w:val="22"/>
        </w:rPr>
        <w:t>全正１点</w:t>
      </w:r>
      <w:r>
        <w:rPr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815</wp:posOffset>
                </wp:positionH>
                <wp:positionV relativeFrom="paragraph">
                  <wp:posOffset>135255</wp:posOffset>
                </wp:positionV>
                <wp:extent cx="1134745" cy="400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1.5pt;mso-wrap-distance-left:9.05pt;mso-wrap-distance-right:9.05pt;mso-wrap-distance-top:0pt;mso-wrap-distance-bottom:0pt;margin-top:10.65pt;mso-position-vertical-relative:text;margin-left:1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760</wp:posOffset>
                </wp:positionH>
                <wp:positionV relativeFrom="paragraph">
                  <wp:posOffset>135255</wp:posOffset>
                </wp:positionV>
                <wp:extent cx="1134745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1.5pt;mso-wrap-distance-left:9.05pt;mso-wrap-distance-right:9.05pt;mso-wrap-distance-top:0pt;mso-wrap-distance-bottom:0pt;margin-top:10.65pt;mso-position-vertical-relative:text;margin-left:22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9290</wp:posOffset>
                </wp:positionH>
                <wp:positionV relativeFrom="paragraph">
                  <wp:posOffset>135255</wp:posOffset>
                </wp:positionV>
                <wp:extent cx="1134745" cy="400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1.5pt;mso-wrap-distance-left:9.05pt;mso-wrap-distance-right:9.05pt;mso-wrap-distance-top:0pt;mso-wrap-distance-bottom:0pt;margin-top:10.65pt;mso-position-vertical-relative:text;margin-left:35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直方体の体積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2"/>
        </w:rPr>
        <w:t xml:space="preserve">　　　　　　　　　 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３　下の立方体や直方体の体積は</w:t>
      </w:r>
      <w:r>
        <w:rPr>
          <w:sz w:val="22"/>
        </w:rPr>
        <w:t>何㎝</w:t>
      </w:r>
      <w:r>
        <w:rPr>
          <w:sz w:val="22"/>
          <w:vertAlign w:val="superscript"/>
        </w:rPr>
        <w:t>3</w:t>
      </w:r>
      <w:r>
        <w:rPr>
          <w:sz w:val="22"/>
        </w:rPr>
        <w:t>ですか。（</w:t>
      </w:r>
      <w:r>
        <w:rPr>
          <w:color w:val="000000"/>
          <w:sz w:val="22"/>
        </w:rPr>
        <w:t>１点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４</w:t>
      </w:r>
      <w:r>
        <w:rPr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172720</wp:posOffset>
                </wp:positionV>
                <wp:extent cx="1066800" cy="10668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3pt;margin-top:13.6pt;width:83.95pt;height:8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114935" simplePos="0" locked="0" layoutInCell="0" allowOverlap="1" relativeHeight="23">
                <wp:simplePos x="0" y="0"/>
                <wp:positionH relativeFrom="column">
                  <wp:posOffset>3845560</wp:posOffset>
                </wp:positionH>
                <wp:positionV relativeFrom="paragraph">
                  <wp:posOffset>60325</wp:posOffset>
                </wp:positionV>
                <wp:extent cx="147320" cy="372745"/>
                <wp:effectExtent l="0" t="49530" r="3175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2800">
                          <a:off x="0" y="0"/>
                          <a:ext cx="147240" cy="372600"/>
                        </a:xfrm>
                        <a:custGeom>
                          <a:avLst/>
                          <a:gdLst>
                            <a:gd name="textAreaLeft" fmla="*/ 24480 w 83520"/>
                            <a:gd name="textAreaRight" fmla="*/ 83880 w 83520"/>
                            <a:gd name="textAreaTop" fmla="*/ 43920 h 211320"/>
                            <a:gd name="textAreaBottom" fmla="*/ 16740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511"/>
                                <a:pt x="0" y="9021"/>
                              </a:cubicBezTo>
                              <a:lnTo>
                                <a:pt x="0" y="12579"/>
                              </a:lnTo>
                              <a:cubicBezTo>
                                <a:pt x="0" y="1709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2.8pt;margin-top:4.8pt;width:11.55pt;height:29.3pt;mso-wrap-style:none;v-text-anchor:middle;rotation:45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w:t xml:space="preserve">(1)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82245</wp:posOffset>
                </wp:positionV>
                <wp:extent cx="41338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8pt;mso-wrap-distance-left:9.05pt;mso-wrap-distance-right:9.05pt;mso-wrap-distance-top:0pt;mso-wrap-distance-bottom:0pt;margin-top:14.35pt;mso-position-vertical-relative:text;margin-left: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7110</wp:posOffset>
                </wp:positionH>
                <wp:positionV relativeFrom="paragraph">
                  <wp:posOffset>66675</wp:posOffset>
                </wp:positionV>
                <wp:extent cx="391795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8pt;mso-wrap-distance-left:9.05pt;mso-wrap-distance-right:9.05pt;mso-wrap-distance-top:0pt;mso-wrap-distance-bottom:0pt;margin-top:5.25pt;mso-position-vertical-relative:text;margin-left:27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640</wp:posOffset>
                </wp:positionH>
                <wp:positionV relativeFrom="paragraph">
                  <wp:posOffset>11430</wp:posOffset>
                </wp:positionV>
                <wp:extent cx="1379220" cy="942975"/>
                <wp:effectExtent l="12065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942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pt;margin-top:0.9pt;width:108.55pt;height:74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114935" simplePos="0" locked="0" layoutInCell="0" allowOverlap="1" relativeHeight="13">
                <wp:simplePos x="0" y="0"/>
                <wp:positionH relativeFrom="column">
                  <wp:posOffset>430530</wp:posOffset>
                </wp:positionH>
                <wp:positionV relativeFrom="paragraph">
                  <wp:posOffset>-78105</wp:posOffset>
                </wp:positionV>
                <wp:extent cx="132715" cy="328295"/>
                <wp:effectExtent l="0" t="45720" r="3810" b="1016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2600">
                          <a:off x="0" y="0"/>
                          <a:ext cx="132840" cy="328320"/>
                        </a:xfrm>
                        <a:custGeom>
                          <a:avLst/>
                          <a:gdLst>
                            <a:gd name="textAreaLeft" fmla="*/ 21960 w 75240"/>
                            <a:gd name="textAreaRight" fmla="*/ 75600 w 75240"/>
                            <a:gd name="textAreaTop" fmla="*/ 36360 h 186120"/>
                            <a:gd name="textAreaBottom" fmla="*/ 14976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242"/>
                                <a:pt x="0" y="8484"/>
                              </a:cubicBezTo>
                              <a:lnTo>
                                <a:pt x="0" y="13116"/>
                              </a:lnTo>
                              <a:cubicBezTo>
                                <a:pt x="0" y="1735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-6.2pt;width:10.4pt;height:25.8pt;mso-wrap-style:none;v-text-anchor:middle;rotation:45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955</wp:posOffset>
                </wp:positionH>
                <wp:positionV relativeFrom="paragraph">
                  <wp:posOffset>212725</wp:posOffset>
                </wp:positionV>
                <wp:extent cx="147955" cy="798195"/>
                <wp:effectExtent l="6985" t="6985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98120"/>
                        </a:xfrm>
                        <a:custGeom>
                          <a:avLst/>
                          <a:gdLst>
                            <a:gd name="textAreaLeft" fmla="*/ 24480 w 83880"/>
                            <a:gd name="textAreaRight" fmla="*/ 84240 w 83880"/>
                            <a:gd name="textAreaTop" fmla="*/ 48600 h 452520"/>
                            <a:gd name="textAreaBottom" fmla="*/ 40392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320"/>
                                <a:pt x="0" y="4640"/>
                              </a:cubicBezTo>
                              <a:lnTo>
                                <a:pt x="0" y="16960"/>
                              </a:lnTo>
                              <a:cubicBezTo>
                                <a:pt x="0" y="1928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16.75pt;width:11.6pt;height:62.8pt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3700</wp:posOffset>
                </wp:positionH>
                <wp:positionV relativeFrom="paragraph">
                  <wp:posOffset>-138430</wp:posOffset>
                </wp:positionV>
                <wp:extent cx="94615" cy="798195"/>
                <wp:effectExtent l="6985" t="63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680" cy="798120"/>
                        </a:xfrm>
                        <a:custGeom>
                          <a:avLst/>
                          <a:gdLst>
                            <a:gd name="textAreaLeft" fmla="*/ 15840 w 53640"/>
                            <a:gd name="textAreaRight" fmla="*/ 54000 w 53640"/>
                            <a:gd name="textAreaTop" fmla="*/ 45720 h 452520"/>
                            <a:gd name="textAreaBottom" fmla="*/ 40680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191"/>
                                <a:pt x="0" y="4381"/>
                              </a:cubicBezTo>
                              <a:lnTo>
                                <a:pt x="0" y="17219"/>
                              </a:lnTo>
                              <a:cubicBezTo>
                                <a:pt x="0" y="1941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pt;margin-top:-10.95pt;width:7.4pt;height:62.8pt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11430</wp:posOffset>
                </wp:positionV>
                <wp:extent cx="104140" cy="714375"/>
                <wp:effectExtent l="6350" t="6985" r="63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1424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38520 h 405000"/>
                            <a:gd name="textAreaBottom" fmla="*/ 3664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55"/>
                                <a:pt x="0" y="4109"/>
                              </a:cubicBezTo>
                              <a:lnTo>
                                <a:pt x="0" y="17491"/>
                              </a:lnTo>
                              <a:cubicBezTo>
                                <a:pt x="0" y="1954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0.9pt;width:8.15pt;height:56.2pt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-488315</wp:posOffset>
                </wp:positionV>
                <wp:extent cx="130175" cy="1125220"/>
                <wp:effectExtent l="6985" t="127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0320" cy="1125360"/>
                        </a:xfrm>
                        <a:custGeom>
                          <a:avLst/>
                          <a:gdLst>
                            <a:gd name="textAreaLeft" fmla="*/ 21600 w 73800"/>
                            <a:gd name="textAreaRight" fmla="*/ 74160 w 73800"/>
                            <a:gd name="textAreaTop" fmla="*/ 58320 h 637920"/>
                            <a:gd name="textAreaBottom" fmla="*/ 579600 h 63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78"/>
                                <a:pt x="0" y="3955"/>
                              </a:cubicBezTo>
                              <a:lnTo>
                                <a:pt x="0" y="17645"/>
                              </a:lnTo>
                              <a:cubicBezTo>
                                <a:pt x="0" y="1962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-38.45pt;width:10.2pt;height:88.55pt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315</wp:posOffset>
                </wp:positionH>
                <wp:positionV relativeFrom="paragraph">
                  <wp:posOffset>32385</wp:posOffset>
                </wp:positionV>
                <wp:extent cx="45847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8pt;mso-wrap-distance-left:9.05pt;mso-wrap-distance-right:9.05pt;mso-wrap-distance-top:0pt;mso-wrap-distance-bottom:0pt;margin-top:2.55pt;mso-position-vertical-relative:text;margin-left:5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9875</wp:posOffset>
                </wp:positionH>
                <wp:positionV relativeFrom="paragraph">
                  <wp:posOffset>22860</wp:posOffset>
                </wp:positionV>
                <wp:extent cx="419735" cy="2508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9.75pt;mso-wrap-distance-left:9.05pt;mso-wrap-distance-right:9.05pt;mso-wrap-distance-top:0pt;mso-wrap-distance-bottom:0pt;margin-top:1.8pt;mso-position-vertical-relative:text;margin-left:32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17145</wp:posOffset>
                </wp:positionV>
                <wp:extent cx="428625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pt;mso-wrap-distance-left:9.05pt;mso-wrap-distance-right:9.05pt;mso-wrap-distance-top:0pt;mso-wrap-distance-bottom:0pt;margin-top:1.35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6610</wp:posOffset>
                </wp:positionH>
                <wp:positionV relativeFrom="paragraph">
                  <wp:posOffset>17145</wp:posOffset>
                </wp:positionV>
                <wp:extent cx="45339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pt;mso-wrap-distance-left:9.05pt;mso-wrap-distance-right:9.05pt;mso-wrap-distance-top:0pt;mso-wrap-distance-bottom:0pt;margin-top:1.35pt;mso-position-vertical-relative:text;margin-left:26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51765</wp:posOffset>
                </wp:positionV>
                <wp:extent cx="1710690" cy="3168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5pt;mso-wrap-distance-left:9.05pt;mso-wrap-distance-right:9.05pt;mso-wrap-distance-top:0pt;mso-wrap-distance-bottom:0pt;margin-top:11.95pt;mso-position-vertical-relative:text;margin-left:1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4225</wp:posOffset>
                </wp:positionH>
                <wp:positionV relativeFrom="paragraph">
                  <wp:posOffset>151765</wp:posOffset>
                </wp:positionV>
                <wp:extent cx="1710690" cy="3168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5pt;mso-wrap-distance-left:9.05pt;mso-wrap-distance-right:9.05pt;mso-wrap-distance-top:0pt;mso-wrap-distance-bottom:0pt;margin-top:11.95pt;mso-position-vertical-relative:text;margin-left:3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040</wp:posOffset>
                </wp:positionH>
                <wp:positionV relativeFrom="paragraph">
                  <wp:posOffset>125095</wp:posOffset>
                </wp:positionV>
                <wp:extent cx="798195" cy="1171575"/>
                <wp:effectExtent l="12700" t="1270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171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pt;margin-top:9.85pt;width:62.8pt;height:92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27">
                <wp:simplePos x="0" y="0"/>
                <wp:positionH relativeFrom="column">
                  <wp:posOffset>692150</wp:posOffset>
                </wp:positionH>
                <wp:positionV relativeFrom="paragraph">
                  <wp:posOffset>35560</wp:posOffset>
                </wp:positionV>
                <wp:extent cx="131445" cy="275590"/>
                <wp:effectExtent l="0" t="29845" r="12700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64800">
                          <a:off x="0" y="0"/>
                          <a:ext cx="131400" cy="275760"/>
                        </a:xfrm>
                        <a:custGeom>
                          <a:avLst/>
                          <a:gdLst>
                            <a:gd name="textAreaLeft" fmla="*/ 21960 w 74520"/>
                            <a:gd name="textAreaRight" fmla="*/ 74880 w 74520"/>
                            <a:gd name="textAreaTop" fmla="*/ 32400 h 156240"/>
                            <a:gd name="textAreaBottom" fmla="*/ 12384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480"/>
                                <a:pt x="0" y="8960"/>
                              </a:cubicBezTo>
                              <a:lnTo>
                                <a:pt x="0" y="12640"/>
                              </a:lnTo>
                              <a:cubicBezTo>
                                <a:pt x="0" y="171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2.8pt;width:10.3pt;height:21.65pt;flip:y;mso-wrap-style:none;v-text-anchor:middle;rotation:314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6790</wp:posOffset>
                </wp:positionH>
                <wp:positionV relativeFrom="paragraph">
                  <wp:posOffset>268605</wp:posOffset>
                </wp:positionV>
                <wp:extent cx="2367280" cy="60960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609480"/>
                        </a:xfrm>
                        <a:prstGeom prst="cube">
                          <a:avLst>
                            <a:gd name="adj" fmla="val 6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7pt;margin-top:21.15pt;width:186.35pt;height:4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2650</wp:posOffset>
                </wp:positionH>
                <wp:positionV relativeFrom="paragraph">
                  <wp:posOffset>663575</wp:posOffset>
                </wp:positionV>
                <wp:extent cx="104140" cy="214630"/>
                <wp:effectExtent l="6350" t="6350" r="63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14560"/>
                        </a:xfrm>
                        <a:custGeom>
                          <a:avLst/>
                          <a:gdLst>
                            <a:gd name="textAreaLeft" fmla="*/ 17280 w 59040"/>
                            <a:gd name="textAreaRight" fmla="*/ 59400 w 59040"/>
                            <a:gd name="textAreaTop" fmla="*/ 23760 h 121680"/>
                            <a:gd name="textAreaBottom" fmla="*/ 9792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250"/>
                                <a:pt x="0" y="8499"/>
                              </a:cubicBezTo>
                              <a:lnTo>
                                <a:pt x="0" y="13101"/>
                              </a:lnTo>
                              <a:cubicBezTo>
                                <a:pt x="0" y="1735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52.25pt;width:8.15pt;height:16.85pt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2670</wp:posOffset>
                </wp:positionH>
                <wp:positionV relativeFrom="paragraph">
                  <wp:posOffset>-763270</wp:posOffset>
                </wp:positionV>
                <wp:extent cx="127000" cy="1937385"/>
                <wp:effectExtent l="6985" t="635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27080" cy="193752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45720 h 1098360"/>
                            <a:gd name="textAreaBottom" fmla="*/ 1052640 h 10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-60.1pt;width:9.95pt;height:152.5pt;flip:y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4265</wp:posOffset>
                </wp:positionH>
                <wp:positionV relativeFrom="paragraph">
                  <wp:posOffset>137160</wp:posOffset>
                </wp:positionV>
                <wp:extent cx="105410" cy="591820"/>
                <wp:effectExtent l="145415" t="0" r="1987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5800">
                          <a:off x="0" y="0"/>
                          <a:ext cx="105480" cy="591840"/>
                        </a:xfrm>
                        <a:custGeom>
                          <a:avLst/>
                          <a:gdLst>
                            <a:gd name="textAreaLeft" fmla="*/ 17640 w 59760"/>
                            <a:gd name="textAreaRight" fmla="*/ 60120 w 59760"/>
                            <a:gd name="textAreaTop" fmla="*/ 44280 h 335520"/>
                            <a:gd name="textAreaBottom" fmla="*/ 29124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869"/>
                                <a:pt x="0" y="5737"/>
                              </a:cubicBezTo>
                              <a:lnTo>
                                <a:pt x="0" y="15863"/>
                              </a:lnTo>
                              <a:cubicBezTo>
                                <a:pt x="0" y="1873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0.8pt;width:8.25pt;height:46.55pt;mso-wrap-style:none;v-text-anchor:middle;rotation:45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025</wp:posOffset>
                </wp:positionH>
                <wp:positionV relativeFrom="paragraph">
                  <wp:posOffset>10795</wp:posOffset>
                </wp:positionV>
                <wp:extent cx="412115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0.85pt;mso-position-vertical-relative:text;margin-left: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5495</wp:posOffset>
                </wp:positionH>
                <wp:positionV relativeFrom="paragraph">
                  <wp:posOffset>339725</wp:posOffset>
                </wp:positionV>
                <wp:extent cx="443865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8pt;mso-wrap-distance-left:9.05pt;mso-wrap-distance-right:9.05pt;mso-wrap-distance-top:0pt;mso-wrap-distance-bottom:0pt;margin-top:26.75pt;mso-position-vertical-relative:text;margin-left:6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</wp:posOffset>
                </wp:positionV>
                <wp:extent cx="726440" cy="228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8pt;mso-wrap-distance-left:9.05pt;mso-wrap-distance-right:9.05pt;mso-wrap-distance-top:0pt;mso-wrap-distance-bottom:0pt;margin-top:1.6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40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7580</wp:posOffset>
                </wp:positionH>
                <wp:positionV relativeFrom="paragraph">
                  <wp:posOffset>-154940</wp:posOffset>
                </wp:positionV>
                <wp:extent cx="94615" cy="588645"/>
                <wp:effectExtent l="6985" t="635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680" cy="588600"/>
                        </a:xfrm>
                        <a:custGeom>
                          <a:avLst/>
                          <a:gdLst>
                            <a:gd name="textAreaLeft" fmla="*/ 15840 w 53640"/>
                            <a:gd name="textAreaRight" fmla="*/ 54000 w 53640"/>
                            <a:gd name="textAreaTop" fmla="*/ 35640 h 333720"/>
                            <a:gd name="textAreaBottom" fmla="*/ 298080 h 33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307"/>
                                <a:pt x="0" y="4613"/>
                              </a:cubicBezTo>
                              <a:lnTo>
                                <a:pt x="0" y="16987"/>
                              </a:lnTo>
                              <a:cubicBezTo>
                                <a:pt x="0" y="192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-12.25pt;width:7.4pt;height:46.3pt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</wp:posOffset>
                </wp:positionH>
                <wp:positionV relativeFrom="paragraph">
                  <wp:posOffset>101600</wp:posOffset>
                </wp:positionV>
                <wp:extent cx="162560" cy="956945"/>
                <wp:effectExtent l="6350" t="762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956880"/>
                        </a:xfrm>
                        <a:custGeom>
                          <a:avLst/>
                          <a:gdLst>
                            <a:gd name="textAreaLeft" fmla="*/ 27000 w 92160"/>
                            <a:gd name="textAreaRight" fmla="*/ 92520 w 92160"/>
                            <a:gd name="textAreaTop" fmla="*/ 38880 h 542520"/>
                            <a:gd name="textAreaBottom" fmla="*/ 50364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548"/>
                                <a:pt x="0" y="3096"/>
                              </a:cubicBezTo>
                              <a:lnTo>
                                <a:pt x="0" y="18504"/>
                              </a:lnTo>
                              <a:cubicBezTo>
                                <a:pt x="0" y="2005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8pt;width:12.75pt;height:75.3pt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0080</wp:posOffset>
                </wp:positionH>
                <wp:positionV relativeFrom="paragraph">
                  <wp:posOffset>20955</wp:posOffset>
                </wp:positionV>
                <wp:extent cx="523875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1.65pt;mso-position-vertical-relative:text;margin-left:25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.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205</wp:posOffset>
                </wp:positionH>
                <wp:positionV relativeFrom="paragraph">
                  <wp:posOffset>211455</wp:posOffset>
                </wp:positionV>
                <wp:extent cx="41783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8pt;mso-wrap-distance-left:9.05pt;mso-wrap-distance-right:9.05pt;mso-wrap-distance-top:0pt;mso-wrap-distance-bottom:0pt;margin-top:16.65pt;mso-position-vertical-relative:text;margin-left:1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0</wp:posOffset>
                </wp:positionH>
                <wp:positionV relativeFrom="paragraph">
                  <wp:posOffset>192405</wp:posOffset>
                </wp:positionV>
                <wp:extent cx="39116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8pt;mso-wrap-distance-left:9.05pt;mso-wrap-distance-right:9.05pt;mso-wrap-distance-top:0pt;mso-wrap-distance-bottom:0pt;margin-top:15.15pt;mso-position-vertical-relative:text;margin-left:23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8915</wp:posOffset>
                </wp:positionH>
                <wp:positionV relativeFrom="paragraph">
                  <wp:posOffset>135890</wp:posOffset>
                </wp:positionV>
                <wp:extent cx="1710690" cy="31686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5pt;mso-wrap-distance-left:9.05pt;mso-wrap-distance-right:9.05pt;mso-wrap-distance-top:0pt;mso-wrap-distance-bottom:0pt;margin-top:10.7pt;mso-position-vertical-relative:text;margin-left:1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8815</wp:posOffset>
                </wp:positionH>
                <wp:positionV relativeFrom="paragraph">
                  <wp:posOffset>135890</wp:posOffset>
                </wp:positionV>
                <wp:extent cx="1710690" cy="31686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4.95pt;mso-wrap-distance-left:9.05pt;mso-wrap-distance-right:9.05pt;mso-wrap-distance-top:0pt;mso-wrap-distance-bottom:0pt;margin-top:10.7pt;mso-position-vertical-relative:text;margin-left:3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（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下の図は、直方体の展開図です。　　　　　　　５　下のような形の体積を求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4495</wp:posOffset>
                </wp:positionH>
                <wp:positionV relativeFrom="paragraph">
                  <wp:posOffset>200660</wp:posOffset>
                </wp:positionV>
                <wp:extent cx="634365" cy="20066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5.8pt;mso-wrap-distance-left:9.05pt;mso-wrap-distance-right:9.05pt;mso-wrap-distance-top:0pt;mso-wrap-distance-bottom:0pt;margin-top:15.8pt;mso-position-vertical-relative:text;margin-left:43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3920</wp:posOffset>
                </wp:positionH>
                <wp:positionV relativeFrom="paragraph">
                  <wp:posOffset>-2540</wp:posOffset>
                </wp:positionV>
                <wp:extent cx="2390140" cy="1767205"/>
                <wp:effectExtent l="0" t="0" r="0" b="704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1767240"/>
                          <a:chOff x="0" y="0"/>
                          <a:chExt cx="2390040" cy="176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0040" cy="17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240" y="518040"/>
                            <a:ext cx="3600" cy="10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000" y="507240"/>
                            <a:ext cx="51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92480" y="1029240"/>
                            <a:ext cx="1800" cy="50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240" y="1541880"/>
                            <a:ext cx="102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280" y="69120"/>
                            <a:ext cx="913680" cy="4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6160" y="68400"/>
                            <a:ext cx="912960" cy="43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2920" y="582120"/>
                            <a:ext cx="913320" cy="43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2480" y="591840"/>
                            <a:ext cx="91152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3200" y="1105560"/>
                            <a:ext cx="912960" cy="43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816480" y="1094040"/>
                            <a:ext cx="140400" cy="1023120"/>
                          </a:xfrm>
                          <a:custGeom>
                            <a:avLst/>
                            <a:gdLst>
                              <a:gd name="textAreaLeft" fmla="*/ 23400 w 79560"/>
                              <a:gd name="textAreaRight" fmla="*/ 79920 w 79560"/>
                              <a:gd name="textAreaTop" fmla="*/ 80280 h 579960"/>
                              <a:gd name="textAreaBottom" fmla="*/ 499680 h 57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997"/>
                                  <a:pt x="0" y="5993"/>
                                </a:cubicBezTo>
                                <a:lnTo>
                                  <a:pt x="0" y="15607"/>
                                </a:lnTo>
                                <a:cubicBezTo>
                                  <a:pt x="0" y="18604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08680"/>
                            <a:ext cx="151200" cy="1024200"/>
                          </a:xfrm>
                          <a:custGeom>
                            <a:avLst/>
                            <a:gdLst>
                              <a:gd name="textAreaLeft" fmla="*/ 25200 w 85680"/>
                              <a:gd name="textAreaRight" fmla="*/ 86040 w 85680"/>
                              <a:gd name="textAreaTop" fmla="*/ 80280 h 580680"/>
                              <a:gd name="textAreaBottom" fmla="*/ 500400 h 58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986"/>
                                  <a:pt x="0" y="5972"/>
                                </a:cubicBezTo>
                                <a:lnTo>
                                  <a:pt x="0" y="15628"/>
                                </a:lnTo>
                                <a:cubicBezTo>
                                  <a:pt x="0" y="18614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9600">
                            <a:off x="1796760" y="887760"/>
                            <a:ext cx="158040" cy="993240"/>
                          </a:xfrm>
                          <a:custGeom>
                            <a:avLst/>
                            <a:gdLst>
                              <a:gd name="textAreaLeft" fmla="*/ 26280 w 89640"/>
                              <a:gd name="textAreaRight" fmla="*/ 90000 w 89640"/>
                              <a:gd name="textAreaTop" fmla="*/ 89640 h 563040"/>
                              <a:gd name="textAreaBottom" fmla="*/ 473400 h 56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39"/>
                                  <a:pt x="0" y="6878"/>
                                </a:cubicBezTo>
                                <a:lnTo>
                                  <a:pt x="0" y="14722"/>
                                </a:lnTo>
                                <a:cubicBezTo>
                                  <a:pt x="0" y="1816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8720" y="309240"/>
                            <a:ext cx="106200" cy="503640"/>
                          </a:xfrm>
                          <a:custGeom>
                            <a:avLst/>
                            <a:gdLst>
                              <a:gd name="textAreaLeft" fmla="*/ 17640 w 60120"/>
                              <a:gd name="textAreaRight" fmla="*/ 60480 w 60120"/>
                              <a:gd name="textAreaTop" fmla="*/ 52920 h 285480"/>
                              <a:gd name="textAreaBottom" fmla="*/ 232560 h 28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023"/>
                                  <a:pt x="0" y="8046"/>
                                </a:cubicBezTo>
                                <a:lnTo>
                                  <a:pt x="0" y="13554"/>
                                </a:lnTo>
                                <a:cubicBezTo>
                                  <a:pt x="0" y="1757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6760" y="798840"/>
                            <a:ext cx="102960" cy="529560"/>
                          </a:xfrm>
                          <a:custGeom>
                            <a:avLst/>
                            <a:gdLst>
                              <a:gd name="textAreaLeft" fmla="*/ 16920 w 58320"/>
                              <a:gd name="textAreaRight" fmla="*/ 58680 w 58320"/>
                              <a:gd name="textAreaTop" fmla="*/ 55800 h 300240"/>
                              <a:gd name="textAreaBottom" fmla="*/ 244440 h 30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023"/>
                                  <a:pt x="0" y="8046"/>
                                </a:cubicBezTo>
                                <a:lnTo>
                                  <a:pt x="0" y="13554"/>
                                </a:lnTo>
                                <a:cubicBezTo>
                                  <a:pt x="0" y="1757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36200">
                            <a:off x="830520" y="508320"/>
                            <a:ext cx="134640" cy="513720"/>
                          </a:xfrm>
                          <a:custGeom>
                            <a:avLst/>
                            <a:gdLst>
                              <a:gd name="textAreaLeft" fmla="*/ 22320 w 76320"/>
                              <a:gd name="textAreaRight" fmla="*/ 76320 w 76320"/>
                              <a:gd name="textAreaTop" fmla="*/ 54000 h 291240"/>
                              <a:gd name="textAreaBottom" fmla="*/ 23724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023"/>
                                  <a:pt x="0" y="8046"/>
                                </a:cubicBezTo>
                                <a:lnTo>
                                  <a:pt x="0" y="13554"/>
                                </a:lnTo>
                                <a:cubicBezTo>
                                  <a:pt x="0" y="1757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93200" y="1021680"/>
                            <a:ext cx="123840" cy="509760"/>
                          </a:xfrm>
                          <a:custGeom>
                            <a:avLst/>
                            <a:gdLst>
                              <a:gd name="textAreaLeft" fmla="*/ 20520 w 70200"/>
                              <a:gd name="textAreaRight" fmla="*/ 70560 w 70200"/>
                              <a:gd name="textAreaTop" fmla="*/ 53640 h 289080"/>
                              <a:gd name="textAreaBottom" fmla="*/ 235440 h 28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023"/>
                                  <a:pt x="0" y="8046"/>
                                </a:cubicBezTo>
                                <a:lnTo>
                                  <a:pt x="0" y="13554"/>
                                </a:lnTo>
                                <a:cubicBezTo>
                                  <a:pt x="0" y="1757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579240"/>
                            <a:ext cx="2984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w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088280"/>
                            <a:ext cx="2991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w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1880" y="68040"/>
                            <a:ext cx="51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5520" y="590040"/>
                            <a:ext cx="51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7520" y="592920"/>
                            <a:ext cx="1440" cy="51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75520" y="69120"/>
                            <a:ext cx="1440" cy="51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2920" y="508680"/>
                            <a:ext cx="1800" cy="51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5160" y="1020600"/>
                            <a:ext cx="51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8760" y="1188720"/>
                            <a:ext cx="298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w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650160"/>
                            <a:ext cx="2984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w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1603440"/>
                            <a:ext cx="2984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w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840"/>
                            <a:ext cx="2984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w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380600"/>
                            <a:ext cx="2991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kern w:val="2"/>
                                  <w:szCs w:val="16"/>
                                  <w:w w:val="8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0560" rIns="70560" tIns="8280" bIns="8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-0.2pt;width:188.2pt;height:166.65pt" coordorigin="5392,-4" coordsize="3764,3333">
                <v:rect id="shape_0" stroked="f" o:allowincell="f" style="position:absolute;left:5392;top:-4;width:3763;height:27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964;top:812;width:5;height:16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3;top:795;width:8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5;top:1617;width:1;height:79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8;top:2424;width:161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58;top:105;width:1438;height:6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6;top:104;width:1437;height:6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1;top:913;width:1437;height:68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5;top:928;width:1434;height:69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6;top:1737;width:1437;height:6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8;top:1719;width:220;height:1610;mso-wrap-style:none;v-text-anchor:middle;rotation:270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5730;top:797;width:237;height:1612;mso-wrap-style:none;v-text-anchor:middle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8221;top:1395;width:248;height:1563;mso-wrap-style:none;v-text-anchor:middle;rotation:244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6272;top:483;width:166;height:792;mso-wrap-style:none;v-text-anchor:middle;rotation:270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7088;top:1254;width:161;height:833;mso-wrap-style:none;v-text-anchor:middle;rotation:270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6700;top:796;width:211;height:808;mso-wrap-style:none;v-text-anchor:middle;rotation:177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7586;top:1605;width:194;height:802;mso-wrap-style:none;v-text-anchor:middle;rotation:180" type="_x0000_t85">
                  <v:fill o:detectmouseclick="t" on="false"/>
                  <v:stroke color="black" weight="12600" dashstyle="shor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01;top:908;width:46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16"/>
                            <w:w w:val="8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6;top:1710;width:47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16"/>
                            <w:w w:val="8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95;top:103;width:80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88;top:925;width:80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10;top:930;width:1;height:8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88;top:105;width:1;height:8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1;top:797;width:2;height:8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70;top:1603;width:8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626;top:1868;width:46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16"/>
                            <w:w w:val="8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7;top:1020;width:46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16"/>
                            <w:w w:val="8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1;top:2521;width:46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6"/>
                            <w:w w:val="8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2;top:1481;width:46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6"/>
                            <w:w w:val="8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2;top:2170;width:47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sz w:val="15"/>
                            <w:kern w:val="2"/>
                            <w:szCs w:val="16"/>
                            <w:w w:val="8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この直方体の体積を求めましょう。（１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4970</wp:posOffset>
                </wp:positionH>
                <wp:positionV relativeFrom="paragraph">
                  <wp:posOffset>134620</wp:posOffset>
                </wp:positionV>
                <wp:extent cx="386715" cy="2286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8pt;mso-wrap-distance-left:9.05pt;mso-wrap-distance-right:9.05pt;mso-wrap-distance-top:0pt;mso-wrap-distance-bottom:0pt;margin-top:10.6pt;mso-position-vertical-relative:text;margin-left:13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color w:val="000000"/>
          <w:kern w:val="0"/>
          <w:sz w:val="22"/>
          <w:szCs w:val="16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2148840" cy="13868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386720"/>
                          <a:chOff x="0" y="0"/>
                          <a:chExt cx="2148840" cy="1386720"/>
                        </a:xfrm>
                      </wpg:grpSpPr>
                      <wps:wsp>
                        <wps:cNvSpPr/>
                        <wps:spPr>
                          <a:xfrm>
                            <a:off x="0" y="34416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920"/>
                            <a:ext cx="214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4416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0"/>
                            <a:ext cx="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344160"/>
                            <a:ext cx="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8672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75pt;width:169.15pt;height:109.15pt" coordorigin="540,235" coordsize="3383,2183">
                <v:line id="shape_0" from="540,777" to="3923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863" to="3923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77" to="540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8,777" to="1748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235" to="2233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1,235" to="3441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777" to="3924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235" to="3440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2419" to="3440,2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7360</wp:posOffset>
                </wp:positionH>
                <wp:positionV relativeFrom="paragraph">
                  <wp:posOffset>-281305</wp:posOffset>
                </wp:positionV>
                <wp:extent cx="138430" cy="770255"/>
                <wp:effectExtent l="6985" t="6350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38600" cy="770400"/>
                        </a:xfrm>
                        <a:custGeom>
                          <a:avLst/>
                          <a:gdLst>
                            <a:gd name="textAreaLeft" fmla="*/ 23040 w 78480"/>
                            <a:gd name="textAreaRight" fmla="*/ 78840 w 78480"/>
                            <a:gd name="textAreaTop" fmla="*/ 39600 h 436680"/>
                            <a:gd name="textAreaBottom" fmla="*/ 397080 h 43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68"/>
                                <a:pt x="0" y="3935"/>
                              </a:cubicBezTo>
                              <a:lnTo>
                                <a:pt x="0" y="17665"/>
                              </a:lnTo>
                              <a:cubicBezTo>
                                <a:pt x="0" y="1963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-22.15pt;width:10.85pt;height:60.6pt;flip:y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color w:val="000000"/>
          <w:kern w:val="0"/>
          <w:sz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0970</wp:posOffset>
                </wp:positionH>
                <wp:positionV relativeFrom="paragraph">
                  <wp:posOffset>38735</wp:posOffset>
                </wp:positionV>
                <wp:extent cx="135890" cy="693420"/>
                <wp:effectExtent l="63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693360"/>
                        </a:xfrm>
                        <a:custGeom>
                          <a:avLst/>
                          <a:gdLst>
                            <a:gd name="textAreaLeft" fmla="*/ 22680 w 77040"/>
                            <a:gd name="textAreaRight" fmla="*/ 77400 w 77040"/>
                            <a:gd name="textAreaTop" fmla="*/ 43920 h 393120"/>
                            <a:gd name="textAreaBottom" fmla="*/ 34920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424"/>
                                <a:pt x="0" y="4847"/>
                              </a:cubicBezTo>
                              <a:lnTo>
                                <a:pt x="0" y="16753"/>
                              </a:lnTo>
                              <a:cubicBezTo>
                                <a:pt x="0" y="1917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3.05pt;width:10.65pt;height:54.55pt;flip:x;mso-wrap-style:none;v-text-anchor:middle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color w:val="000000"/>
          <w:kern w:val="0"/>
          <w:sz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1455</wp:posOffset>
                </wp:positionH>
                <wp:positionV relativeFrom="paragraph">
                  <wp:posOffset>45720</wp:posOffset>
                </wp:positionV>
                <wp:extent cx="416560" cy="2286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8pt;mso-wrap-distance-left:9.05pt;mso-wrap-distance-right:9.05pt;mso-wrap-distance-top:0pt;mso-wrap-distance-bottom:0pt;margin-top:3.6pt;mso-position-vertical-relative:text;margin-left:11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color w:val="000000"/>
          <w:kern w:val="0"/>
          <w:sz w:val="22"/>
          <w:szCs w:val="16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3800</wp:posOffset>
                </wp:positionH>
                <wp:positionV relativeFrom="paragraph">
                  <wp:posOffset>-36830</wp:posOffset>
                </wp:positionV>
                <wp:extent cx="128270" cy="295275"/>
                <wp:effectExtent l="6985" t="63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160" cy="295200"/>
                        </a:xfrm>
                        <a:custGeom>
                          <a:avLst/>
                          <a:gdLst>
                            <a:gd name="textAreaLeft" fmla="*/ 21240 w 72720"/>
                            <a:gd name="textAreaRight" fmla="*/ 73080 w 72720"/>
                            <a:gd name="textAreaTop" fmla="*/ 27360 h 167400"/>
                            <a:gd name="textAreaBottom" fmla="*/ 14004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541"/>
                                <a:pt x="0" y="7082"/>
                              </a:cubicBezTo>
                              <a:lnTo>
                                <a:pt x="0" y="14518"/>
                              </a:lnTo>
                              <a:cubicBezTo>
                                <a:pt x="0" y="1805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-2.9pt;width:10.05pt;height:23.2pt;mso-wrap-style:none;v-text-anchor:middle;rotation:270" type="_x0000_t85"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3140</wp:posOffset>
                </wp:positionH>
                <wp:positionV relativeFrom="paragraph">
                  <wp:posOffset>136525</wp:posOffset>
                </wp:positionV>
                <wp:extent cx="412115" cy="24638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9.4pt;mso-wrap-distance-left:9.05pt;mso-wrap-distance-right:9.05pt;mso-wrap-distance-top:0pt;mso-wrap-distance-bottom:0pt;margin-top:10.75pt;mso-position-vertical-relative:text;margin-left: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4230</wp:posOffset>
                </wp:positionH>
                <wp:positionV relativeFrom="paragraph">
                  <wp:posOffset>170180</wp:posOffset>
                </wp:positionV>
                <wp:extent cx="2730500" cy="73977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58.25pt;mso-wrap-distance-left:9.05pt;mso-wrap-distance-right:9.05pt;mso-wrap-distance-top:0pt;mso-wrap-distance-bottom:0pt;margin-top:13.4pt;mso-position-vertical-relative:text;margin-left:264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3140</wp:posOffset>
                </wp:positionH>
                <wp:positionV relativeFrom="paragraph">
                  <wp:posOffset>219710</wp:posOffset>
                </wp:positionV>
                <wp:extent cx="1892300" cy="31686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4.95pt;mso-wrap-distance-left:9.05pt;mso-wrap-distance-right:9.05pt;mso-wrap-distance-top:0pt;mso-wrap-distance-bottom:0pt;margin-top:17.3pt;mso-position-vertical-relative:text;margin-left: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2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2705</wp:posOffset>
                </wp:positionH>
                <wp:positionV relativeFrom="paragraph">
                  <wp:posOffset>219710</wp:posOffset>
                </wp:positionV>
                <wp:extent cx="2143125" cy="31686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答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4.95pt;mso-wrap-distance-left:9.05pt;mso-wrap-distance-right:9.05pt;mso-wrap-distance-top:0pt;mso-wrap-distance-bottom:0pt;margin-top:17.3pt;mso-position-vertical-relative:text;margin-left:30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答え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5:00Z</dcterms:created>
  <dc:creator>小中学校課</dc:creator>
  <dc:description/>
  <cp:keywords/>
  <dc:language>en-US</dc:language>
  <cp:lastModifiedBy>Administrator</cp:lastModifiedBy>
  <cp:lastPrinted>2024-03-13T14:44:00Z</cp:lastPrinted>
  <dcterms:modified xsi:type="dcterms:W3CDTF">2024-03-13T05:44:00Z</dcterms:modified>
  <cp:revision>10</cp:revision>
  <dc:subject/>
  <dc:title/>
</cp:coreProperties>
</file>