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5"/>
        <w:gridCol w:w="133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かけ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②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組　 　　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青、赤、白、黄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本のテープがあります。赤のテープの長さは、８０ｃｍです。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問いに答えましょう。　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）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青のテープの長さは、赤のテープの長さの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倍です。青のテープの長さは何ｃｍですか。</w:t>
      </w:r>
    </w:p>
    <w:p>
      <w:pPr>
        <w:pStyle w:val="Normal"/>
        <w:spacing w:lineRule="atLeast" w:line="0"/>
        <w:ind w:left="6972" w:hanging="69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式）　　　　　　　　　　　　　　　　　　　　　　　　　</w:t>
      </w:r>
    </w:p>
    <w:p>
      <w:pPr>
        <w:pStyle w:val="Normal"/>
        <w:spacing w:lineRule="atLeast" w:line="0"/>
        <w:ind w:left="6972" w:hanging="10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白のテープの長さは、赤のテープの長さの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倍です。白のテープの長さは何ｃｍ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式）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ind w:left="410" w:hanging="205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黄のテープの長さは、２０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です。赤のテープの長さの何倍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式）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360" w:leader="none"/>
        </w:tabs>
        <w:spacing w:lineRule="atLeast" w:line="0"/>
        <w:ind w:left="410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-1132840</wp:posOffset>
                </wp:positionV>
                <wp:extent cx="104775" cy="3248025"/>
                <wp:effectExtent l="6985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4760" cy="32479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76680 h 1841400"/>
                            <a:gd name="textAreaBottom" fmla="*/ 176472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3pt;margin-top:-89.25pt;width:8.2pt;height:255.7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82550</wp:posOffset>
                </wp:positionV>
                <wp:extent cx="123190" cy="131445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3120" cy="1314360"/>
                        </a:xfrm>
                        <a:custGeom>
                          <a:avLst/>
                          <a:gdLst>
                            <a:gd name="textAreaLeft" fmla="*/ 20520 w 69840"/>
                            <a:gd name="textAreaRight" fmla="*/ 69840 w 69840"/>
                            <a:gd name="textAreaTop" fmla="*/ 30960 h 745200"/>
                            <a:gd name="textAreaBottom" fmla="*/ 71424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6.5pt;width:9.65pt;height:103.45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544195</wp:posOffset>
                </wp:positionV>
                <wp:extent cx="1270" cy="77343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42.85pt;width:0.05pt;height:60.8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32410</wp:posOffset>
                </wp:positionV>
                <wp:extent cx="1270" cy="10852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8.3pt;width:0.1pt;height:85.4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801370</wp:posOffset>
                </wp:positionV>
                <wp:extent cx="1270" cy="5435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3.1pt;width:0.05pt;height:42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087120</wp:posOffset>
                </wp:positionV>
                <wp:extent cx="1270" cy="2305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85.6pt;width:0.1pt;height:18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8639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132.85pt" filled="f" o:ole="">
            <v:imagedata r:id="rId3" o:title=""/>
          </v:shape>
          <o:OLEObject Type="Embed" ProgID="" ShapeID="ole_rId2" DrawAspect="Content" ObjectID="_562181856" r:id="rId2"/>
        </w:objec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363220</wp:posOffset>
                </wp:positionV>
                <wp:extent cx="626110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5pt;mso-wrap-distance-left:9.05pt;mso-wrap-distance-right:9.05pt;mso-wrap-distance-top:0pt;mso-wrap-distance-bottom:0pt;margin-top:28.6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676910</wp:posOffset>
                </wp:positionV>
                <wp:extent cx="515620" cy="180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25pt;mso-wrap-distance-left:9.05pt;mso-wrap-distance-right:9.05pt;mso-wrap-distance-top:0pt;mso-wrap-distance-bottom:0pt;margin-top:53.3pt;mso-position-vertical-relative:text;margin-left:1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334770</wp:posOffset>
                </wp:positionV>
                <wp:extent cx="47371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pt;mso-wrap-distance-left:9.05pt;mso-wrap-distance-right:9.05pt;mso-wrap-distance-top:0pt;mso-wrap-distance-bottom:0pt;margin-top:105.1pt;mso-position-vertical-relative:text;margin-left:1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1334770</wp:posOffset>
                </wp:positionV>
                <wp:extent cx="51308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8pt;mso-wrap-distance-left:9.05pt;mso-wrap-distance-right:9.05pt;mso-wrap-distance-top:0pt;mso-wrap-distance-bottom:0pt;margin-top:105.1pt;mso-position-vertical-relative:text;margin-left:40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1344295</wp:posOffset>
                </wp:positionV>
                <wp:extent cx="81915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05.85pt;mso-position-vertical-relative:text;margin-left:1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1344295</wp:posOffset>
                </wp:positionV>
                <wp:extent cx="54991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8pt;mso-wrap-distance-left:9.05pt;mso-wrap-distance-right:9.05pt;mso-wrap-distance-top:0pt;mso-wrap-distance-bottom:0pt;margin-top:105.85pt;mso-position-vertical-relative:text;margin-left:35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1344295</wp:posOffset>
                </wp:positionV>
                <wp:extent cx="53086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pt;mso-wrap-distance-left:9.05pt;mso-wrap-distance-right:9.05pt;mso-wrap-distance-top:0pt;mso-wrap-distance-bottom:0pt;margin-top:105.85pt;mso-position-vertical-relative:text;margin-left:3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334770</wp:posOffset>
                </wp:positionV>
                <wp:extent cx="351155" cy="190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5pt;mso-wrap-distance-left:9.05pt;mso-wrap-distance-right:9.05pt;mso-wrap-distance-top:0pt;mso-wrap-distance-bottom:0pt;margin-top:105.1pt;mso-position-vertical-relative:text;margin-left:5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1344295</wp:posOffset>
                </wp:positionV>
                <wp:extent cx="209550" cy="180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5pt;mso-wrap-distance-left:9.05pt;mso-wrap-distance-right:9.05pt;mso-wrap-distance-top:0pt;mso-wrap-distance-bottom:0pt;margin-top:105.85pt;mso-position-vertical-relative:text;margin-left:26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次の計算をし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８　　 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５　　　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２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＋２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６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）</w:t>
      </w:r>
      <w:r>
        <w:rPr>
          <w:rFonts w:ascii="ＭＳ 明朝;MS Mincho" w:hAnsi="ＭＳ 明朝;MS Mincho" w:cs="ＭＳ 明朝;MS Mincho"/>
          <w:szCs w:val="21"/>
        </w:rPr>
        <w:t xml:space="preserve">    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Cs w:val="21"/>
        </w:rPr>
        <w:t xml:space="preserve">               　 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下の問いについて、記号で答え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９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　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　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７</w:t>
      </w:r>
    </w:p>
    <w:p>
      <w:pPr>
        <w:pStyle w:val="Normal"/>
        <w:spacing w:lineRule="exact" w:line="400"/>
        <w:ind w:left="-8" w:firstLine="20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積が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より大きくなる式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 xml:space="preserve">積がいちばん小さくなる式 </w:t>
      </w:r>
      <w:r>
        <w:rPr>
          <w:rFonts w:ascii="ＭＳ 明朝;MS Mincho" w:hAnsi="ＭＳ 明朝;MS Mincho" w:cs="ＭＳ 明朝;MS Mincho"/>
          <w:sz w:val="28"/>
          <w:szCs w:val="28"/>
        </w:rPr>
        <w:t>（　　　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ひろしさんは、えんぴつ１本と２５０円のノート１冊を買いました。えんぴつ１本のねだんは、ノートのねだんの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倍です。合計の代金はいくらですか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spacing w:lineRule="exact" w:line="400"/>
        <w:ind w:firstLine="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  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５　長方形の形をした花だんが２つあります。１組の花だんはたてが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ｍ、横が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ｍあります。２組の花だんはたてが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ｍ、横が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ｍあります。どちらの花だんが何ｍ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広いでしょうか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式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Cs w:val="21"/>
        </w:rPr>
        <w:t>の花だんが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1"/>
        </w:rPr>
        <w:t>　　ｍ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広い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8:00Z</dcterms:created>
  <dc:creator>tanada</dc:creator>
  <dc:description/>
  <cp:keywords/>
  <dc:language>en-US</dc:language>
  <cp:lastModifiedBy>Administrator</cp:lastModifiedBy>
  <cp:lastPrinted>2024-03-13T14:47:00Z</cp:lastPrinted>
  <dcterms:modified xsi:type="dcterms:W3CDTF">2024-03-13T05:47:00Z</dcterms:modified>
  <cp:revision>11</cp:revision>
  <dc:subject/>
  <dc:title/>
</cp:coreProperties>
</file>