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18"/>
        <w:gridCol w:w="1228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５年生＊単元確認テスト＊１学期⑨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な図形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／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１　合同な三角形はどれとどれですか。３つ書きましょう。（１点</w:t>
      </w:r>
      <w:r>
        <w:rPr>
          <w:color w:val="000000"/>
        </w:rPr>
        <w:t>×</w:t>
      </w:r>
      <w:r>
        <w:rPr>
          <w:color w:val="000000"/>
        </w:rPr>
        <w:t>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3895</wp:posOffset>
                </wp:positionH>
                <wp:positionV relativeFrom="paragraph">
                  <wp:posOffset>1819275</wp:posOffset>
                </wp:positionV>
                <wp:extent cx="144907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143.25pt;mso-position-vertical-relative:text;margin-left:35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7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40</wp:posOffset>
                      </wp:positionV>
                      <wp:extent cx="791845" cy="1061720"/>
                      <wp:effectExtent l="14605" t="10795" r="139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1061640"/>
                                <a:chOff x="0" y="0"/>
                                <a:chExt cx="792000" cy="1061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92000" cy="106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230040"/>
                                  <a:ext cx="28584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15pt;width:62.35pt;height:83.6pt" coordorigin="-95,3" coordsize="1247,167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-94;top:4;width:1246;height:1671;mso-wrap-style:none;v-text-anchor:middle;rotation:180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94;top:366;width:449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540</wp:posOffset>
                      </wp:positionV>
                      <wp:extent cx="813435" cy="811530"/>
                      <wp:effectExtent l="635" t="7620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1440"/>
                                <a:chOff x="0" y="0"/>
                                <a:chExt cx="813600" cy="81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3600" cy="81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813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800"/>
                                    <a:ext cx="263520" cy="80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000" y="0"/>
                                    <a:ext cx="536400" cy="80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7000" y="63000"/>
                                  <a:ext cx="3301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-0.2pt;width:64pt;height:63.85pt" coordorigin="-111,-4" coordsize="1280,1277">
                      <v:group id="shape_0" style="position:absolute;left:-111;top:-4;width:1280;height:1277">
                        <v:line id="shape_0" from="-111,-1" to="1169,-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97,-1" to="317,127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4,-4" to="1158,126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15;top:95;width:519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793750" cy="1061720"/>
                      <wp:effectExtent l="10160" t="9525" r="19050" b="29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3800" cy="1061640"/>
                                <a:chOff x="0" y="0"/>
                                <a:chExt cx="793800" cy="1061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33920" y="133920"/>
                                  <a:ext cx="1061640" cy="7938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48960"/>
                                  <a:ext cx="2761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85pt;margin-top:3.95pt;width:83.6pt;height:69.15pt" coordorigin="-317,79" coordsize="1672,1383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-316;top:213;width:1671;height:1249;mso-wrap-style:none;v-text-anchor:middle;rotation:90" type="_x0000_t6">
                        <v:fill o:detectmouseclick="t" type="solid" color2="black" opacity="0"/>
                        <v:stroke color="black" weight="19080" joinstyle="miter" endcap="flat"/>
                        <w10:wrap type="none"/>
                      </v:shape>
                      <v:shape id="shape_0" fillcolor="white" stroked="f" o:allowincell="t" style="position:absolute;left:218;top:79;width:434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2540</wp:posOffset>
                      </wp:positionV>
                      <wp:extent cx="805180" cy="807720"/>
                      <wp:effectExtent l="6350" t="5715" r="31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320" cy="807840"/>
                                <a:chOff x="0" y="0"/>
                                <a:chExt cx="80532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5320" cy="80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802800" cy="266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0" cy="80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0000"/>
                                    <a:ext cx="802080" cy="531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160" y="275040"/>
                                  <a:ext cx="2761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-0.2pt;width:63.35pt;height:63.55pt" coordorigin="-106,-4" coordsize="1267,1271">
                      <v:group id="shape_0" style="position:absolute;left:-106;top:-4;width:1267;height:1271">
                        <v:line id="shape_0" from="-102,2" to="1161,42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00,-4" to="-100,126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06,421" to="1156,1257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-74;top:429;width:434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00660</wp:posOffset>
                      </wp:positionV>
                      <wp:extent cx="1449070" cy="3689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29.05pt;mso-wrap-distance-left:9.05pt;mso-wrap-distance-right:9.05pt;mso-wrap-distance-top:0pt;mso-wrap-distance-bottom:0pt;margin-top:15.8pt;mso-position-vertical-relative:text;margin-left:3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84455</wp:posOffset>
                      </wp:positionV>
                      <wp:extent cx="1449070" cy="3689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29.05pt;mso-wrap-distance-left:9.05pt;mso-wrap-distance-right:9.05pt;mso-wrap-distance-top:0pt;mso-wrap-distance-bottom:0pt;margin-top:6.65pt;mso-position-vertical-relative:text;margin-left:3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69340" cy="1069340"/>
                      <wp:effectExtent l="15875" t="21590" r="1651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106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0.05pt;width:84.15pt;height:84.15pt;mso-wrap-style:none;v-text-anchor:middle" type="_x0000_t5">
                      <v:fill o:detectmouseclick="t" type="solid" color2="black" opacity="0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255</wp:posOffset>
                      </wp:positionV>
                      <wp:extent cx="1061720" cy="791845"/>
                      <wp:effectExtent l="27305" t="14605" r="1016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792000"/>
                                <a:chOff x="0" y="0"/>
                                <a:chExt cx="1061640" cy="792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34640" y="-134640"/>
                                  <a:ext cx="792000" cy="106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600" y="277560"/>
                                  <a:ext cx="28584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-10.05pt;width:62.35pt;height:83.6pt" coordorigin="125,-201" coordsize="1247,1672">
                      <v:shape id="shape_0" fillcolor="white" stroked="t" o:allowincell="t" style="position:absolute;left:125;top:-199;width:1246;height:1671;mso-wrap-style:none;v-text-anchor:middle;rotation:270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9080" joinstyle="miter" endcap="flat"/>
                        <w10:wrap type="none"/>
                      </v:shape>
                      <v:shape id="shape_0" fillcolor="white" stroked="f" o:allowincell="t" style="position:absolute;left:769;top:450;width:449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20</wp:posOffset>
                      </wp:positionV>
                      <wp:extent cx="1061720" cy="793750"/>
                      <wp:effectExtent l="9525" t="19050" r="2984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793800"/>
                                <a:chOff x="0" y="0"/>
                                <a:chExt cx="106164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7938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720" y="494640"/>
                                  <a:ext cx="2761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.6pt;width:83.6pt;height:62.5pt" coordorigin="-101,12" coordsize="1672,1250">
                      <v:shape id="shape_0" fillcolor="white" stroked="t" o:allowincell="t" style="position:absolute;left:-101;top:12;width:1671;height:1249;mso-wrap-style:none;v-text-anchor:middle" type="_x0000_t6">
                        <v:fill o:detectmouseclick="t" type="solid" color2="black" opacity="0"/>
                        <v:stroke color="black" weight="19080" joinstyle="miter" endcap="flat"/>
                        <w10:wrap type="none"/>
                      </v:shape>
                      <v:shape id="shape_0" fillcolor="white" stroked="f" o:allowincell="t" style="position:absolute;left:283;top:791;width:434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1910</wp:posOffset>
                      </wp:positionV>
                      <wp:extent cx="276225" cy="2266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7.85pt;mso-wrap-distance-left:9.05pt;mso-wrap-distance-right:9.05pt;mso-wrap-distance-top:0pt;mso-wrap-distance-bottom:0pt;margin-top:3.3pt;mso-position-vertical-relative:text;margin-left:-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次の三角形をかきましょう。（</w:t>
      </w:r>
      <w:r>
        <w:rPr>
          <w:rFonts w:ascii="ＭＳ 明朝;MS Mincho" w:hAnsi="ＭＳ 明朝;MS Mincho" w:cs="ＭＳ 明朝;MS Mincho"/>
          <w:color w:val="000000"/>
        </w:rPr>
        <w:t>１点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/>
        <w:t>）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64"/>
        <w:gridCol w:w="3383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１）２つの辺の長さが３㎝、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４㎝で、その間の角の大き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さが６０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の三角形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/>
              <w:t>（２）１つの辺の長さが４</w:t>
            </w:r>
            <w:r>
              <w:rPr>
                <w:szCs w:val="21"/>
              </w:rPr>
              <w:t>㎝で、その両はしの角の大きさが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３０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と４５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の三角形</w:t>
            </w:r>
          </w:p>
        </w:tc>
        <w:tc>
          <w:tcPr>
            <w:tcW w:w="3383" w:type="dxa"/>
            <w:tcBorders>
              <w:bottom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09550</wp:posOffset>
                      </wp:positionV>
                      <wp:extent cx="1943100" cy="685800"/>
                      <wp:effectExtent l="15240" t="6350" r="1587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16.5pt;width:152.95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３）３つの辺の長さが５㎝、４㎝、３</w:t>
            </w:r>
            <w:r>
              <w:rPr>
                <w:szCs w:val="21"/>
              </w:rPr>
              <w:t>㎝の三角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724535</wp:posOffset>
                      </wp:positionV>
                      <wp:extent cx="276225" cy="2266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7.85pt;mso-wrap-distance-left:9.05pt;mso-wrap-distance-right:9.05pt;mso-wrap-distance-top:0pt;mso-wrap-distance-bottom:0pt;margin-top:57.05pt;mso-position-vertical-relative:text;margin-left:6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右の図のように、ひし形を対角線で切って、２つの三角形をつくりました。（</w:t>
      </w:r>
      <w:r>
        <w:rPr>
          <w:color w:val="000000"/>
        </w:rPr>
        <w:t>１点</w:t>
      </w:r>
      <w:r>
        <w:rPr>
          <w:color w:val="000000"/>
        </w:rPr>
        <w:t>×</w:t>
      </w:r>
      <w:r>
        <w:rPr>
          <w:color w:val="000000"/>
        </w:rPr>
        <w:t>４</w:t>
      </w:r>
      <w:r>
        <w:rPr/>
        <w:t>）</w:t>
      </w:r>
    </w:p>
    <w:p>
      <w:pPr>
        <w:pStyle w:val="Normal"/>
        <w:rPr/>
      </w:pPr>
      <w:r>
        <w:rPr/>
        <w:t>（１）２つの三角形は合同であるといえま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5235</wp:posOffset>
                </wp:positionH>
                <wp:positionV relativeFrom="paragraph">
                  <wp:posOffset>34290</wp:posOffset>
                </wp:positionV>
                <wp:extent cx="1800225" cy="1080135"/>
                <wp:effectExtent l="10160" t="635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80000"/>
                          <a:chOff x="0" y="0"/>
                          <a:chExt cx="1800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080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333360"/>
                            <a:ext cx="561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０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856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2200">
                            <a:off x="151200" y="438840"/>
                            <a:ext cx="181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2.7pt;width:141.75pt;height:85.05pt" coordorigin="5961,54" coordsize="2835,1701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961;top:54;width:2834;height:1700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97;top:579;width:88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０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61,902" to="8795,90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199;top:745;width:284;height:336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83820</wp:posOffset>
                </wp:positionV>
                <wp:extent cx="1099185" cy="379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9.85pt;mso-wrap-distance-left:9.05pt;mso-wrap-distance-right:9.05pt;mso-wrap-distance-top:0pt;mso-wrap-distance-bottom:0pt;margin-top:6.6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頂点Ａに対応する頂点はどれ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83820</wp:posOffset>
                </wp:positionV>
                <wp:extent cx="1099185" cy="379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9.85pt;mso-wrap-distance-left:9.05pt;mso-wrap-distance-right:9.05pt;mso-wrap-distance-top:0pt;mso-wrap-distance-bottom:0pt;margin-top:6.6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295</wp:posOffset>
                </wp:positionH>
                <wp:positionV relativeFrom="paragraph">
                  <wp:posOffset>45720</wp:posOffset>
                </wp:positionV>
                <wp:extent cx="342900" cy="228600"/>
                <wp:effectExtent l="29210" t="5080" r="298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55.85pt;margin-top:3.6pt;width:26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3385</wp:posOffset>
                </wp:positionH>
                <wp:positionV relativeFrom="paragraph">
                  <wp:posOffset>20320</wp:posOffset>
                </wp:positionV>
                <wp:extent cx="276225" cy="200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.8pt;mso-wrap-distance-left:9.05pt;mso-wrap-distance-right:9.05pt;mso-wrap-distance-top:0pt;mso-wrap-distance-bottom:0pt;margin-top:1.6pt;mso-position-vertical-relative:text;margin-left:3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8575" distR="0" simplePos="0" locked="0" layoutInCell="0" allowOverlap="1" relativeHeight="18">
                <wp:simplePos x="0" y="0"/>
                <wp:positionH relativeFrom="column">
                  <wp:posOffset>3194685</wp:posOffset>
                </wp:positionH>
                <wp:positionV relativeFrom="paragraph">
                  <wp:posOffset>9525</wp:posOffset>
                </wp:positionV>
                <wp:extent cx="2343150" cy="656590"/>
                <wp:effectExtent l="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656640"/>
                          <a:chOff x="0" y="0"/>
                          <a:chExt cx="2343240" cy="656640"/>
                        </a:xfrm>
                      </wpg:grpSpPr>
                      <wps:wsp>
                        <wps:cNvSpPr/>
                        <wps:spPr>
                          <a:xfrm>
                            <a:off x="272880" y="0"/>
                            <a:ext cx="180036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0040"/>
                            <a:ext cx="276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405720"/>
                            <a:ext cx="276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0.75pt;width:184.5pt;height:51.7pt" coordorigin="5031,15" coordsize="3690,1034">
                <v:shape id="shape_0" fillcolor="white" stroked="t" o:allowincell="f" style="position:absolute;left:5461;top:15;width:2834;height:84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31;top:660;width:43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6;top:654;width:43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３）辺ＢＣに対応する辺はどれ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83820</wp:posOffset>
                </wp:positionV>
                <wp:extent cx="1099185" cy="3790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9.85pt;mso-wrap-distance-left:9.05pt;mso-wrap-distance-right:9.05pt;mso-wrap-distance-top:0pt;mso-wrap-distance-bottom:0pt;margin-top:6.6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28575" distR="0" simplePos="0" locked="0" layoutInCell="0" allowOverlap="1" relativeHeight="20">
                <wp:simplePos x="0" y="0"/>
                <wp:positionH relativeFrom="column">
                  <wp:posOffset>3813175</wp:posOffset>
                </wp:positionH>
                <wp:positionV relativeFrom="paragraph">
                  <wp:posOffset>186690</wp:posOffset>
                </wp:positionV>
                <wp:extent cx="2276475" cy="884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884520"/>
                          <a:chOff x="0" y="0"/>
                          <a:chExt cx="2276640" cy="884520"/>
                        </a:xfrm>
                      </wpg:grpSpPr>
                      <wps:wsp>
                        <wps:cNvSpPr/>
                        <wps:spPr>
                          <a:xfrm rot="10800000">
                            <a:off x="251640" y="135360"/>
                            <a:ext cx="180036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0"/>
                            <a:ext cx="276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638280"/>
                            <a:ext cx="276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76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14.7pt;width:179.25pt;height:69.7pt" coordorigin="6005,294" coordsize="3585,1394">
                <v:shape id="shape_0" fillcolor="white" stroked="t" o:allowincell="f" style="position:absolute;left:6401;top:507;width:2834;height:84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55;top:294;width:43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95;top:1299;width:43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05;top:309;width:43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角Ｅは何度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9050</wp:posOffset>
                </wp:positionV>
                <wp:extent cx="1099185" cy="3790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9.85pt;mso-wrap-distance-left:9.05pt;mso-wrap-distance-right:9.05pt;mso-wrap-distance-top:0pt;mso-wrap-distance-bottom:0pt;margin-top:1.5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9:00Z</dcterms:created>
  <dc:creator>角　庸子</dc:creator>
  <dc:description/>
  <cp:keywords/>
  <dc:language>en-US</dc:language>
  <cp:lastModifiedBy>Administrator</cp:lastModifiedBy>
  <cp:lastPrinted>2017-03-15T17:05:00Z</cp:lastPrinted>
  <dcterms:modified xsi:type="dcterms:W3CDTF">2020-02-20T23:31:00Z</dcterms:modified>
  <cp:revision>6</cp:revision>
  <dc:subject/>
  <dc:title>中学生１年生＊単元確認テスト＊１学期①</dc:title>
</cp:coreProperties>
</file>