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６年生＊単元確認テスト＊１学期④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分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１　次の計算をしましょう。</w:t>
      </w:r>
      <w:r>
        <w:rPr>
          <w:color w:val="000000"/>
        </w:rPr>
        <w:t>（１点</w:t>
      </w:r>
      <w:r>
        <w:rPr>
          <w:color w:val="000000"/>
        </w:rPr>
        <w:t>×</w:t>
      </w:r>
      <w:r>
        <w:rPr>
          <w:color w:val="000000"/>
        </w:rPr>
        <w:t>６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095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1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0955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82296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64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107315</wp:posOffset>
                </wp:positionV>
                <wp:extent cx="233045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8.4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07315</wp:posOffset>
                </wp:positionV>
                <wp:extent cx="233045" cy="436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8.45pt;mso-position-vertical-relative:text;margin-left: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642360</wp:posOffset>
                </wp:positionH>
                <wp:positionV relativeFrom="paragraph">
                  <wp:posOffset>116840</wp:posOffset>
                </wp:positionV>
                <wp:extent cx="233045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9.2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182745</wp:posOffset>
                </wp:positionH>
                <wp:positionV relativeFrom="paragraph">
                  <wp:posOffset>116840</wp:posOffset>
                </wp:positionV>
                <wp:extent cx="233045" cy="436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9.2pt;mso-position-vertical-relative:text;margin-left:3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９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　　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＝　　　　　　　　　　　</w:t>
      </w:r>
      <w:r>
        <w:rPr>
          <w:rFonts w:cs="Century" w:eastAsia="Century"/>
        </w:rPr>
        <w:t xml:space="preserve"> </w:t>
      </w:r>
      <w:r>
        <w:rPr/>
        <w:t>　　（２）　　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96215</wp:posOffset>
                </wp:positionV>
                <wp:extent cx="685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5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302895</wp:posOffset>
                </wp:positionV>
                <wp:extent cx="233045" cy="436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3.8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９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313055</wp:posOffset>
                </wp:positionV>
                <wp:extent cx="233045" cy="436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24.6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233045" cy="4362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0.05pt;mso-position-vertical-relative:text;margin-left:2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127635</wp:posOffset>
                </wp:positionV>
                <wp:extent cx="233045" cy="436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0.0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３）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＝　　　　　　　　　　</w:t>
      </w:r>
      <w:r>
        <w:rPr>
          <w:rFonts w:cs="Century" w:eastAsia="Century"/>
        </w:rPr>
        <w:t xml:space="preserve"> </w:t>
      </w:r>
      <w:r>
        <w:rPr/>
        <w:t>　　　（４）２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72390</wp:posOffset>
                </wp:positionV>
                <wp:extent cx="685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43815</wp:posOffset>
                </wp:positionV>
                <wp:extent cx="685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100965</wp:posOffset>
                </wp:positionV>
                <wp:extent cx="523875" cy="4286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75pt;margin-top:7.95pt;width:41.2pt;height:33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33045" cy="4362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140970</wp:posOffset>
                </wp:positionV>
                <wp:extent cx="233045" cy="4362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1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245235</wp:posOffset>
                </wp:positionH>
                <wp:positionV relativeFrom="paragraph">
                  <wp:posOffset>140970</wp:posOffset>
                </wp:positionV>
                <wp:extent cx="233045" cy="4362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1.1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706495</wp:posOffset>
                </wp:positionH>
                <wp:positionV relativeFrom="paragraph">
                  <wp:posOffset>129540</wp:posOffset>
                </wp:positionV>
                <wp:extent cx="233045" cy="436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0.2pt;mso-position-vertical-relative:text;margin-left:2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126365</wp:posOffset>
                </wp:positionV>
                <wp:extent cx="233045" cy="436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9.95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５）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×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×    </w:t>
      </w:r>
      <w:r>
        <w:rPr/>
        <w:t>＝　　　　　　　　　　　　（６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  </w:t>
      </w:r>
      <w:r>
        <w:rPr/>
        <w:t xml:space="preserve">×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次の問題に答えましょう。（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ind w:left="210" w:hanging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262380</wp:posOffset>
                </wp:positionH>
                <wp:positionV relativeFrom="paragraph">
                  <wp:posOffset>89535</wp:posOffset>
                </wp:positionV>
                <wp:extent cx="233045" cy="4362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7.0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801110</wp:posOffset>
                </wp:positionH>
                <wp:positionV relativeFrom="paragraph">
                  <wp:posOffset>75565</wp:posOffset>
                </wp:positionV>
                <wp:extent cx="233045" cy="4362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5.95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１ｍの重さが</w:t>
      </w:r>
      <w:r>
        <w:rPr>
          <w:rFonts w:ascii="ＭＳ 明朝;MS Mincho" w:hAnsi="ＭＳ 明朝;MS Mincho" w:cs="ＭＳ 明朝;MS Mincho"/>
        </w:rPr>
        <w:t>　　</w:t>
      </w:r>
      <w:r>
        <w:rPr/>
        <w:t>ｋｇのパイプがあります。このパイプ　</w:t>
      </w:r>
      <w:r>
        <w:rPr>
          <w:rFonts w:ascii="ＭＳ 明朝;MS Mincho" w:hAnsi="ＭＳ 明朝;MS Mincho" w:cs="ＭＳ 明朝;MS Mincho"/>
        </w:rPr>
        <w:t>　</w:t>
      </w:r>
      <w:r>
        <w:rPr/>
        <w:t>ｍの重さは、何ｋｇですか。　　　</w:t>
      </w:r>
    </w:p>
    <w:p>
      <w:pPr>
        <w:pStyle w:val="Normal"/>
        <w:spacing w:lineRule="exact" w:line="240"/>
        <w:rPr>
          <w:color w:val="FF0000"/>
        </w:rPr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123190</wp:posOffset>
                </wp:positionV>
                <wp:extent cx="534035" cy="292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pt;mso-wrap-distance-left:9.05pt;mso-wrap-distance-right:9.05pt;mso-wrap-distance-top:0pt;mso-wrap-distance-bottom:0pt;margin-top:9.7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90805</wp:posOffset>
                </wp:positionV>
                <wp:extent cx="135255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7.15pt;width:10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47465</wp:posOffset>
                </wp:positionH>
                <wp:positionV relativeFrom="paragraph">
                  <wp:posOffset>94615</wp:posOffset>
                </wp:positionV>
                <wp:extent cx="233045" cy="4038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1.8pt;mso-wrap-distance-left:9.05pt;mso-wrap-distance-right:9.05pt;mso-wrap-distance-top:3.6pt;mso-wrap-distance-bottom:3.6pt;margin-top:7.45pt;mso-position-vertical-relative:text;margin-left:3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ｍの値段が</w:t>
      </w:r>
      <w:r>
        <w:rPr>
          <w:rFonts w:cs="ＭＳ 明朝;MS Mincho" w:ascii="ＭＳ 明朝;MS Mincho" w:hAnsi="ＭＳ 明朝;MS Mincho"/>
          <w:color w:val="000000"/>
        </w:rPr>
        <w:t>150</w:t>
      </w:r>
      <w:r>
        <w:rPr>
          <w:rFonts w:ascii="ＭＳ 明朝;MS Mincho" w:hAnsi="ＭＳ 明朝;MS Mincho" w:cs="ＭＳ 明朝;MS Mincho"/>
          <w:color w:val="000000"/>
        </w:rPr>
        <w:t>円のロープがあります。このロープ １　　ｍの代金は、何円です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41275</wp:posOffset>
                </wp:positionV>
                <wp:extent cx="495935" cy="2921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3pt;mso-wrap-distance-left:9.05pt;mso-wrap-distance-right:9.05pt;mso-wrap-distance-top:0pt;mso-wrap-distance-bottom:0pt;margin-top:3.2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118745</wp:posOffset>
                </wp:positionV>
                <wp:extent cx="1336040" cy="6076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7.85pt;mso-wrap-distance-left:9.05pt;mso-wrap-distance-right:9.05pt;mso-wrap-distance-top:3.6pt;mso-wrap-distance-bottom:3.6pt;margin-top:9.3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FF0000"/>
        </w:rPr>
      </w:pPr>
      <w:r>
        <w:rPr/>
        <w:t>　　　　　　　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次の図形の面積は何ｍ</w:t>
      </w:r>
      <w:r>
        <w:rPr/>
        <w:object w:dxaOrig="1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385330279" r:id="rId2"/>
        </w:object>
      </w:r>
      <w:r>
        <w:rPr/>
        <w:t>ですか。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365125</wp:posOffset>
                </wp:positionV>
                <wp:extent cx="705485" cy="2921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5pt;height:23pt;mso-wrap-distance-left:9.05pt;mso-wrap-distance-right:9.05pt;mso-wrap-distance-top:0pt;mso-wrap-distance-bottom:0pt;margin-top:28.7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05410</wp:posOffset>
                </wp:positionV>
                <wp:extent cx="2230755" cy="1462405"/>
                <wp:effectExtent l="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62320"/>
                          <a:chOff x="0" y="0"/>
                          <a:chExt cx="2230920" cy="1462320"/>
                        </a:xfrm>
                      </wpg:grpSpPr>
                      <wps:wsp>
                        <wps:cNvSpPr txBox="1"/>
                        <wps:spPr>
                          <a:xfrm>
                            <a:off x="590400" y="1052280"/>
                            <a:ext cx="457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04920"/>
                            <a:ext cx="457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57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4320"/>
                            <a:ext cx="156204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1066680"/>
                            </a:xfrm>
                            <a:prstGeom prst="parallelogram">
                              <a:avLst>
                                <a:gd name="adj" fmla="val 366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46800"/>
                              <a:ext cx="135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59520" y="0"/>
                              <a:ext cx="144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6760" y="1066320"/>
                              <a:ext cx="39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080" y="0"/>
                            <a:ext cx="376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1" h="10800">
                                <a:moveTo>
                                  <a:pt x="10686" y="1"/>
                                </a:moveTo>
                                <a:arcTo wR="10800" hR="10800" stAng="-5436199" swAng="3521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1" h="10800">
                                <a:moveTo>
                                  <a:pt x="10686" y="1"/>
                                </a:moveTo>
                                <a:arcTo wR="10800" hR="10800" stAng="-5436199" swAng="3521643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605160"/>
                            <a:ext cx="90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071360"/>
                            <a:ext cx="489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50">
                                <a:moveTo>
                                  <a:pt x="13884" y="450"/>
                                </a:moveTo>
                                <a:arcTo wR="10800" hR="10800" stAng="-4404600" swAng="4404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50">
                                <a:moveTo>
                                  <a:pt x="13884" y="450"/>
                                </a:moveTo>
                                <a:arcTo wR="10800" hR="10800" stAng="-4404600" swAng="44046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071720"/>
                            <a:ext cx="455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98" h="10800">
                                <a:moveTo>
                                  <a:pt x="9601" y="67"/>
                                </a:moveTo>
                                <a:arcTo wR="10800" hR="10800" stAng="-5782431" swAng="5782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98" h="10800">
                                <a:moveTo>
                                  <a:pt x="9601" y="67"/>
                                </a:moveTo>
                                <a:arcTo wR="10800" hR="10800" stAng="-5782431" swAng="578243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480"/>
                            <a:ext cx="185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27" h="10800">
                                <a:moveTo>
                                  <a:pt x="10800" y="0"/>
                                </a:moveTo>
                                <a:arcTo wR="10800" hR="10800" stAng="-5400000" swAng="2651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27" h="10800">
                                <a:moveTo>
                                  <a:pt x="10800" y="0"/>
                                </a:moveTo>
                                <a:arcTo wR="10800" hR="10800" stAng="-5400000" swAng="265119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708840"/>
                            <a:ext cx="187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91">
                                <a:moveTo>
                                  <a:pt x="10800" y="0"/>
                                </a:moveTo>
                                <a:arcTo wR="10800" hR="10800" stAng="-5400000" swAng="5812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91">
                                <a:moveTo>
                                  <a:pt x="10800" y="0"/>
                                </a:moveTo>
                                <a:arcTo wR="10800" hR="10800" stAng="-5400000" swAng="581212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8.3pt;width:175.65pt;height:115.15pt" coordorigin="-75,166" coordsize="3513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5;top:1823;width:7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8;top:646;width:7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;top:473;width:7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0;top:173;width:2460;height:16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0;top:173;width:2459;height:16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54;top:1664;width:212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66;top:173;width:1;height:168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048;top:1852;width:622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rect id="shape_0" coordsize="9281,10800" path="l0,21600xee" stroked="t" o:allowincell="f" style="position:absolute;left:267;top:166;width:592;height:642;flip:x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66;top:1119;width:142;height:733;flip:x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449" coordsize="10800,10350" path="l0,21600xee" stroked="t" o:allowincell="f" style="position:absolute;left:1275;top:1853;width:770;height:271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1998,10800" path="l0,21600xee" stroked="t" o:allowincell="f" style="position:absolute;left:209;top:1854;width:716;height:271;flip:x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7527,10800" path="l0,21600xee" stroked="t" o:allowincell="f" style="position:absolute;left:2670;top:176;width:291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2091" path="l0,21600xee" stroked="t" o:allowincell="f" style="position:absolute;left:2667;top:1282;width:294;height:540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7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33350</wp:posOffset>
                </wp:positionV>
                <wp:extent cx="129921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10.5pt;width:102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2730"/>
        <w:rPr/>
      </w:pPr>
      <w:r>
        <w:rPr/>
      </w:r>
    </w:p>
    <w:p>
      <w:pPr>
        <w:pStyle w:val="Normal"/>
        <w:ind w:left="210" w:firstLine="2730"/>
        <w:rPr/>
      </w:pPr>
      <w:r>
        <w:rPr/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次の数の逆数を求めましょう。（全正１点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88900</wp:posOffset>
                </wp:positionV>
                <wp:extent cx="6858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88900</wp:posOffset>
                </wp:positionV>
                <wp:extent cx="6858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88900</wp:posOffset>
                </wp:positionV>
                <wp:extent cx="685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67640</wp:posOffset>
                </wp:positionV>
                <wp:extent cx="233045" cy="4038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1.8pt;mso-wrap-distance-left:9.05pt;mso-wrap-distance-right:9.05pt;mso-wrap-distance-top:3.6pt;mso-wrap-distance-bottom:3.6pt;margin-top:13.2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→　　　　　　　　　　②</w:t>
      </w:r>
      <w:r>
        <w:rPr>
          <w:rFonts w:cs="Century" w:eastAsia="Century"/>
        </w:rPr>
        <w:t xml:space="preserve"> </w:t>
      </w:r>
      <w:r>
        <w:rPr/>
        <w:t>７→　　　　　　</w:t>
      </w:r>
      <w:r>
        <w:rPr>
          <w:rFonts w:cs="Century" w:eastAsia="Century"/>
        </w:rPr>
        <w:t xml:space="preserve">       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０</w:t>
      </w:r>
      <w:r>
        <w:rPr/>
        <w:t>.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→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6:00Z</dcterms:created>
  <dc:creator/>
  <dc:description/>
  <cp:keywords/>
  <dc:language>en-US</dc:language>
  <cp:lastModifiedBy>Administrator</cp:lastModifiedBy>
  <cp:lastPrinted>2024-03-13T15:08:00Z</cp:lastPrinted>
  <dcterms:modified xsi:type="dcterms:W3CDTF">2024-03-13T06:08:00Z</dcterms:modified>
  <cp:revision>2</cp:revision>
  <dc:subject/>
  <dc:title/>
</cp:coreProperties>
</file>