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93"/>
        <w:gridCol w:w="1179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小学校６年生＊単元確認テスト＊１学期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分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10</w:t>
            </w:r>
          </w:p>
        </w:tc>
      </w:tr>
    </w:tbl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209550</wp:posOffset>
                </wp:positionV>
                <wp:extent cx="467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16.5pt;width:36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１　　　　　にあてはまる数を書きましょう。（１点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200025</wp:posOffset>
                </wp:positionV>
                <wp:extent cx="466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15.75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90500</wp:posOffset>
                </wp:positionV>
                <wp:extent cx="4667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15pt;mso-position-vertical-relative:text;margin-left:3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005</wp:posOffset>
                </wp:positionH>
                <wp:positionV relativeFrom="paragraph">
                  <wp:posOffset>123825</wp:posOffset>
                </wp:positionV>
                <wp:extent cx="3429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9.75pt;mso-position-vertical-relative:text;margin-left:12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2667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75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10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228600</wp:posOffset>
                </wp:positionV>
                <wp:extent cx="1934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8pt;width:1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228600</wp:posOffset>
                </wp:positionV>
                <wp:extent cx="657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8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352425</wp:posOffset>
                </wp:positionV>
                <wp:extent cx="3429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7.75pt;mso-position-vertical-relative:text;margin-left:12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2425</wp:posOffset>
                </wp:positionV>
                <wp:extent cx="266700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27.7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0</wp:posOffset>
                </wp:positionV>
                <wp:extent cx="466725" cy="428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22.5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285750</wp:posOffset>
                </wp:positionV>
                <wp:extent cx="466725" cy="428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75pt;mso-wrap-distance-left:9.05pt;mso-wrap-distance-right:9.05pt;mso-wrap-distance-top:0pt;mso-wrap-distance-bottom:0pt;margin-top:22.5pt;mso-position-vertical-relative:text;margin-left:3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25400</wp:posOffset>
                </wp:positionV>
                <wp:extent cx="233045" cy="436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58520</wp:posOffset>
                </wp:positionH>
                <wp:positionV relativeFrom="paragraph">
                  <wp:posOffset>25400</wp:posOffset>
                </wp:positionV>
                <wp:extent cx="233045" cy="436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pt;mso-position-vertical-relative:text;margin-left: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 xml:space="preserve">÷ </w:t>
      </w:r>
      <w:r>
        <w:rPr/>
        <w:t>　　＝　　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２　次の計算をし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６）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85725</wp:posOffset>
                </wp:positionV>
                <wp:extent cx="952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6.75pt;width: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64770</wp:posOffset>
                </wp:positionV>
                <wp:extent cx="904875" cy="571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5.1pt;width:71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72745</wp:posOffset>
                </wp:positionH>
                <wp:positionV relativeFrom="paragraph">
                  <wp:posOffset>149225</wp:posOffset>
                </wp:positionV>
                <wp:extent cx="233045" cy="436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75pt;mso-position-vertical-relative:text;margin-left: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149225</wp:posOffset>
                </wp:positionV>
                <wp:extent cx="233045" cy="4362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75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582670</wp:posOffset>
                </wp:positionH>
                <wp:positionV relativeFrom="paragraph">
                  <wp:posOffset>163195</wp:posOffset>
                </wp:positionV>
                <wp:extent cx="233045" cy="436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2.85pt;mso-position-vertical-relative:text;margin-left:2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106545</wp:posOffset>
                </wp:positionH>
                <wp:positionV relativeFrom="paragraph">
                  <wp:posOffset>163195</wp:posOffset>
                </wp:positionV>
                <wp:extent cx="233045" cy="436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2.85pt;mso-position-vertical-relative:text;margin-left:3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÷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/>
        <w:t>＝　　　　　　　　　　　　　　（２）</w:t>
      </w:r>
      <w:r>
        <w:rPr>
          <w:rFonts w:ascii="ＭＳ 明朝;MS Mincho" w:hAnsi="ＭＳ 明朝;MS Mincho" w:cs="ＭＳ 明朝;MS Mincho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÷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94297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74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85090</wp:posOffset>
                </wp:positionV>
                <wp:extent cx="952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6.7pt;width: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906145</wp:posOffset>
                </wp:positionH>
                <wp:positionV relativeFrom="paragraph">
                  <wp:posOffset>171450</wp:posOffset>
                </wp:positionV>
                <wp:extent cx="233045" cy="4362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3.5pt;mso-position-vertical-relative:text;margin-left: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15055</wp:posOffset>
                </wp:positionH>
                <wp:positionV relativeFrom="paragraph">
                  <wp:posOffset>171450</wp:posOffset>
                </wp:positionV>
                <wp:extent cx="233045" cy="4362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3.5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167505</wp:posOffset>
                </wp:positionH>
                <wp:positionV relativeFrom="paragraph">
                  <wp:posOffset>180340</wp:posOffset>
                </wp:positionV>
                <wp:extent cx="233045" cy="4362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4.2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３）１２</w:t>
      </w:r>
      <w:r>
        <w:rPr>
          <w:rFonts w:cs="Century" w:eastAsia="Century"/>
        </w:rPr>
        <w:t xml:space="preserve"> </w:t>
      </w:r>
      <w:r>
        <w:rPr/>
        <w:t>÷</w:t>
      </w:r>
      <w:r>
        <w:rPr>
          <w:rFonts w:ascii="ＭＳ 明朝;MS Mincho" w:hAnsi="ＭＳ 明朝;MS Mincho" w:cs="ＭＳ 明朝;MS Mincho"/>
        </w:rPr>
        <w:t xml:space="preserve">　 </w:t>
      </w:r>
      <w:r>
        <w:rPr/>
        <w:t>　＝　　　　　　　　　　　　　　（４）</w:t>
      </w:r>
      <w:r>
        <w:rPr>
          <w:rFonts w:ascii="ＭＳ 明朝;MS Mincho" w:hAnsi="ＭＳ 明朝;MS Mincho" w:cs="ＭＳ 明朝;MS Mincho"/>
        </w:rPr>
        <w:t xml:space="preserve">　 </w:t>
      </w:r>
      <w:r>
        <w:rPr/>
        <w:t>　</w:t>
      </w:r>
      <w:r>
        <w:rPr/>
        <w:t>÷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　＝</w:t>
      </w:r>
    </w:p>
    <w:p>
      <w:pPr>
        <w:pStyle w:val="Normal"/>
        <w:spacing w:lineRule="exact" w:line="240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71120</wp:posOffset>
                </wp:positionV>
                <wp:extent cx="952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5.6pt;width: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71120</wp:posOffset>
                </wp:positionV>
                <wp:extent cx="981075" cy="571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5.6pt;width:77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158750</wp:posOffset>
                </wp:positionV>
                <wp:extent cx="233045" cy="4362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2.5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25170</wp:posOffset>
                </wp:positionH>
                <wp:positionV relativeFrom="paragraph">
                  <wp:posOffset>173990</wp:posOffset>
                </wp:positionV>
                <wp:extent cx="233045" cy="406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2pt;mso-wrap-distance-left:9.05pt;mso-wrap-distance-right:9.05pt;mso-wrap-distance-top:3.6pt;mso-wrap-distance-bottom:3.6pt;margin-top:13.7pt;mso-position-vertical-relative:text;margin-left: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233045" cy="4362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3.7pt;mso-position-vertical-relative:text;margin-left:2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001770</wp:posOffset>
                </wp:positionH>
                <wp:positionV relativeFrom="paragraph">
                  <wp:posOffset>158750</wp:posOffset>
                </wp:positionV>
                <wp:extent cx="233045" cy="4362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2.5pt;mso-position-vertical-relative:text;margin-left:3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５）　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÷ </w:t>
      </w:r>
      <w:r>
        <w:rPr/>
        <w:t>１４</w:t>
      </w:r>
      <w:r>
        <w:rPr>
          <w:rFonts w:cs="Century" w:eastAsia="Century"/>
        </w:rPr>
        <w:t xml:space="preserve"> </w:t>
      </w:r>
      <w:r>
        <w:rPr/>
        <w:t>＝　　　　　　　　　　　</w:t>
      </w:r>
      <w:r>
        <w:rPr>
          <w:rFonts w:cs="Century" w:eastAsia="Century"/>
        </w:rPr>
        <w:t xml:space="preserve"> </w:t>
      </w:r>
      <w:r>
        <w:rPr/>
        <w:t>（６）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/>
        <w:t xml:space="preserve">÷  </w:t>
      </w:r>
      <w:r>
        <w:rPr/>
        <w:t xml:space="preserve">  </w:t>
      </w:r>
      <w:r>
        <w:rPr/>
        <w:t>×</w:t>
      </w:r>
      <w:r>
        <w:rPr/>
        <w:t>２</w:t>
      </w:r>
      <w:r>
        <w:rPr/>
        <w:t>.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1000"/>
        <w:ind w:left="210" w:hanging="210"/>
        <w:rPr/>
      </w:pPr>
      <w:r>
        <w:rPr/>
        <w:t>３　　　㎡のかべにペンキをぬる時、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Ｌ</w:t>
      </w:r>
      <w:r>
        <w:rPr/>
        <w:t>必要です。１</w:t>
      </w:r>
      <w:r>
        <w:rPr>
          <w:rFonts w:ascii="ＭＳ 明朝;MS Mincho" w:hAnsi="ＭＳ 明朝;MS Mincho" w:cs="ＭＳ 明朝;MS Mincho"/>
        </w:rPr>
        <w:t>Ｌのペンキ</w:t>
      </w:r>
      <w:r>
        <w:rPr/>
        <w:t>では何㎡ぬれますか。（１点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76225</wp:posOffset>
                </wp:positionV>
                <wp:extent cx="233045" cy="4362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1.75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257175</wp:posOffset>
                </wp:positionV>
                <wp:extent cx="233045" cy="4362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0.2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735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79375</wp:posOffset>
                </wp:positionV>
                <wp:extent cx="487680" cy="2921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3pt;mso-wrap-distance-left:9.05pt;mso-wrap-distance-right:9.05pt;mso-wrap-distance-top:0pt;mso-wrap-distance-bottom:0pt;margin-top:6.25pt;mso-position-vertical-relative:text;margin-left: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59690</wp:posOffset>
                </wp:positionV>
                <wp:extent cx="10287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4.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073785</wp:posOffset>
                </wp:positionH>
                <wp:positionV relativeFrom="paragraph">
                  <wp:posOffset>157480</wp:posOffset>
                </wp:positionV>
                <wp:extent cx="233045" cy="4362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2.4pt;mso-position-vertical-relative:text;margin-left: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349625</wp:posOffset>
                </wp:positionH>
                <wp:positionV relativeFrom="paragraph">
                  <wp:posOffset>151130</wp:posOffset>
                </wp:positionV>
                <wp:extent cx="233045" cy="4362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9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４　１ｍの重さが</w:t>
      </w:r>
      <w:r>
        <w:rPr>
          <w:rFonts w:ascii="ＭＳ 明朝;MS Mincho" w:hAnsi="ＭＳ 明朝;MS Mincho" w:cs="ＭＳ 明朝;MS Mincho"/>
        </w:rPr>
        <w:t>　　</w:t>
      </w:r>
      <w:r>
        <w:rPr/>
        <w:t>㎏の銅管があります。銅管の重さ</w:t>
      </w:r>
      <w:r>
        <w:rPr>
          <w:rFonts w:ascii="ＭＳ 明朝;MS Mincho" w:hAnsi="ＭＳ 明朝;MS Mincho" w:cs="ＭＳ 明朝;MS Mincho"/>
        </w:rPr>
        <w:t>　　</w:t>
      </w:r>
      <w:r>
        <w:rPr/>
        <w:t>㎏のとき、長さは何ｍですか。（１点）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81280</wp:posOffset>
                </wp:positionV>
                <wp:extent cx="10287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6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71755</wp:posOffset>
                </wp:positionV>
                <wp:extent cx="501015" cy="2921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3pt;mso-wrap-distance-left:9.05pt;mso-wrap-distance-right:9.05pt;mso-wrap-distance-top:0pt;mso-wrap-distance-bottom:0pt;margin-top:5.6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146050</wp:posOffset>
                </wp:positionV>
                <wp:extent cx="233045" cy="43624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/>
        <w:t>５　なおこさんは本を１２０ページまで読みました。これは全体の　　を読み終えたことになります。この本は全部で何ページあります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603250</wp:posOffset>
                </wp:positionV>
                <wp:extent cx="506730" cy="2921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3pt;mso-wrap-distance-left:9.05pt;mso-wrap-distance-right:9.05pt;mso-wrap-distance-top:0pt;mso-wrap-distance-bottom:0pt;margin-top:47.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010</wp:posOffset>
                </wp:positionH>
                <wp:positionV relativeFrom="paragraph">
                  <wp:posOffset>20955</wp:posOffset>
                </wp:positionV>
                <wp:extent cx="1047750" cy="5905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1530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65pt;mso-position-vertical-relative:text;margin-left:396.3pt;mso-position-horizontal-relative:text">
                <v:textbox inset="0.08125in,0.167361111111111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6:00Z</dcterms:created>
  <dc:creator/>
  <dc:description/>
  <cp:keywords/>
  <dc:language>en-US</dc:language>
  <cp:lastModifiedBy>Administrator</cp:lastModifiedBy>
  <dcterms:modified xsi:type="dcterms:W3CDTF">2024-03-13T06:08:00Z</dcterms:modified>
  <cp:revision>2</cp:revision>
  <dc:subject/>
  <dc:title/>
</cp:coreProperties>
</file>