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HGS教科書体" w:hAnsi="HGS教科書体" w:eastAsia="HGS教科書体"/>
          <w:sz w:val="28"/>
          <w:szCs w:val="28"/>
        </w:rPr>
        <w:t>　　</w:t>
      </w:r>
      <w:r>
        <w:rPr>
          <w:rFonts w:ascii="HGS教科書体" w:hAnsi="HGS教科書体" w:eastAsia="HGS教科書体"/>
          <w:sz w:val="16"/>
          <w:szCs w:val="16"/>
        </w:rPr>
        <w:t>かん　  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組　　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firstLine="240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小学校四年生　＊</w:t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単元確認</w:t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テスト＊　二学期　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HGS教科書体" w:hAnsi="HGS教科書体" w:eastAsia="HGS教科書体" w:cs="ＭＳ 明朝;MS Mincho"/>
                                      <w:sz w:val="24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教科書体" w:hAnsi="HGS教科書体"/>
                                            <w:sz w:val="12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教科書体" w:hAnsi="HGS教科書体" w:cs="ＭＳ 明朝;MS Mincho" w:eastAsia="HGS教科書体"/>
                                            <w:sz w:val="24"/>
                                            <w:szCs w:val="21"/>
                                          </w:rPr>
                                          <w:t>慣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  <w:szCs w:val="21"/>
                                    </w:rPr>
                                    <w:t>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教科書体" w:hAnsi="HGS教科書体"/>
                                            <w:sz w:val="12"/>
                                            <w:szCs w:val="24"/>
                                          </w:rPr>
                                          <w:t>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教科書体" w:hAnsi="HGS教科書体" w:cs="ＭＳ 明朝;MS Mincho" w:eastAsia="HGS教科書体"/>
                                            <w:sz w:val="24"/>
                                            <w:szCs w:val="21"/>
                                          </w:rPr>
                                          <w:t>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226" w:firstLine="63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HGS教科書体" w:hAnsi="HGS教科書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righ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組　　番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firstLine="240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小学校四年生　＊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単元確認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テスト＊　二学期　④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  <w:szCs w:val="21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1"/>
                              </w:rPr>
                              <w:t>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  <w:szCs w:val="21"/>
                                    </w:rPr>
                                    <w:t>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226" w:firstLine="63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66420</wp:posOffset>
                </wp:positionH>
                <wp:positionV relativeFrom="paragraph">
                  <wp:posOffset>-312420</wp:posOffset>
                </wp:positionV>
                <wp:extent cx="34925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.75pt;mso-wrap-distance-left:9.05pt;mso-wrap-distance-right:9.05pt;mso-wrap-distance-top:0pt;mso-wrap-distance-bottom:0pt;margin-top:-24.6pt;mso-position-vertical-relative:text;margin-left:44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一　慣用句を使った文です。正しい言葉を○でかこみましょう。　　　</w:t>
      </w:r>
      <w:r>
        <w:rPr>
          <w:rFonts w:ascii="HGS教科書体" w:hAnsi="HGS教科書体" w:eastAsia="HGS教科書体"/>
          <w:sz w:val="24"/>
          <w:szCs w:val="28"/>
        </w:rPr>
        <w:t>【各二点】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（１） わたしの家の畑は、（　ねこ　　うし　）のひたいほどの広さだ。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（２）　発表会が近づき、練習に、（　モーター　エンジン　）がかかってきた。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56865</wp:posOffset>
                </wp:positionH>
                <wp:positionV relativeFrom="paragraph">
                  <wp:posOffset>90805</wp:posOffset>
                </wp:positionV>
                <wp:extent cx="295910" cy="504190"/>
                <wp:effectExtent l="5080" t="5080" r="666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504360"/>
                        </a:xfrm>
                        <a:custGeom>
                          <a:avLst/>
                          <a:gdLst>
                            <a:gd name="textAreaLeft" fmla="*/ 7920 w 167760"/>
                            <a:gd name="textAreaRight" fmla="*/ 159840 w 167760"/>
                            <a:gd name="textAreaTop" fmla="*/ 7920 h 285840"/>
                            <a:gd name="textAreaBottom" fmla="*/ 27792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367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171"/>
                              </a:lnTo>
                              <a:arcTo wR="3600" hR="3600" stAng="10800000" swAng="-5400000"/>
                              <a:lnTo>
                                <a:pt x="18000" y="367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95pt;margin-top:7.15pt;width:23.25pt;height:39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 xml:space="preserve">二　（　）に入る慣用句を、あとの　　　 から選んで書きましょう。 </w:t>
      </w:r>
      <w:r>
        <w:rPr>
          <w:rFonts w:ascii="HGS教科書体" w:hAnsi="HGS教科書体" w:eastAsia="HGS教科書体"/>
          <w:sz w:val="24"/>
          <w:szCs w:val="28"/>
        </w:rPr>
        <w:t>【各二点】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（１）　ふたごの弟は、まるで（　　　　　　　）だ。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（２）　クイズ番組の問題に（　　　　　　　　）。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8"/>
          <w:szCs w:val="28"/>
        </w:rPr>
        <w:t>（３）　運動会で、毎日の練習が（　　　　　　　　）。</w:t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940</wp:posOffset>
                </wp:positionH>
                <wp:positionV relativeFrom="paragraph">
                  <wp:posOffset>-975995</wp:posOffset>
                </wp:positionV>
                <wp:extent cx="1370330" cy="441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4419720"/>
                        </a:xfrm>
                        <a:custGeom>
                          <a:avLst/>
                          <a:gdLst>
                            <a:gd name="textAreaLeft" fmla="*/ 37800 w 776880"/>
                            <a:gd name="textAreaRight" fmla="*/ 739080 w 776880"/>
                            <a:gd name="textAreaTop" fmla="*/ 37800 h 2505600"/>
                            <a:gd name="textAreaBottom" fmla="*/ 2467800 h 2505600"/>
                          </a:gdLst>
                          <a:ahLst/>
                          <a:rect l="textAreaLeft" t="textAreaTop" r="textAreaRight" b="textAreaBottom"/>
                          <a:pathLst>
                            <a:path w="21600" h="696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042"/>
                              </a:lnTo>
                              <a:arcTo wR="3600" hR="3600" stAng="10800000" swAng="-5400000"/>
                              <a:lnTo>
                                <a:pt x="18000" y="696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油を売る　　うり二つ　　実を結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頭をひねる　　水をうったよう　　なみだをの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146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-76.85pt;width:107.85pt;height:347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油を売る　　うり二つ　　実を結ぶ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頭をひねる　　水をうったよう　　なみだをのむ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25:00Z</dcterms:created>
  <dc:creator>yuuki</dc:creator>
  <dc:description/>
  <cp:keywords/>
  <dc:language>en-US</dc:language>
  <cp:lastModifiedBy>Administrator</cp:lastModifiedBy>
  <cp:lastPrinted>2024-02-16T13:11:00Z</cp:lastPrinted>
  <dcterms:modified xsi:type="dcterms:W3CDTF">2024-03-25T02:18:00Z</dcterms:modified>
  <cp:revision>30</cp:revision>
  <dc:subject/>
  <dc:title>組　　番</dc:title>
</cp:coreProperties>
</file>