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3555</wp:posOffset>
                </wp:positionH>
                <wp:positionV relativeFrom="paragraph">
                  <wp:posOffset>1217930</wp:posOffset>
                </wp:positionV>
                <wp:extent cx="209550" cy="460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95.9pt;width:16.45pt;height:36.2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一　次の意味の漢字を　　　　から選び、（　）に書きましょう。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l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国語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g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小学校六年生　＊単元確認テスト＊　三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使える言葉にするため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小学校六年生　＊単元確認テスト＊　三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使える言葉にするために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１）　文章などの要点をとりまとめること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２）　述べられていることの主要な点　</w:t>
      </w:r>
    </w:p>
    <w:p>
      <w:pPr>
        <w:pStyle w:val="Normal"/>
        <w:autoSpaceDE w:val="false"/>
        <w:spacing w:lineRule="auto" w:line="360"/>
        <w:ind w:left="300" w:firstLine="538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３）　詩や文章を作る際、字句や表現を何度も練り直すこと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４）　ある目的をもって、何か事をしよう、実現しようと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86095</wp:posOffset>
                </wp:positionH>
                <wp:positionV relativeFrom="paragraph">
                  <wp:posOffset>-1564005</wp:posOffset>
                </wp:positionV>
                <wp:extent cx="164147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教科書体"/>
                                      <w:sz w:val="28"/>
                                      <w:szCs w:val="28"/>
                                    </w:rPr>
                                    <w:t>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要約意図要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2.95pt;mso-wrap-distance-left:9.05pt;mso-wrap-distance-right:9.05pt;mso-wrap-distance-top:0pt;mso-wrap-distance-bottom:0pt;margin-top:-123.15pt;mso-position-vertical-relative:text;margin-left:439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要約意図要旨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　　　　）　</w: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73555</wp:posOffset>
                </wp:positionH>
                <wp:positionV relativeFrom="paragraph">
                  <wp:posOffset>56515</wp:posOffset>
                </wp:positionV>
                <wp:extent cx="209550" cy="460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4.45pt;width:16.45pt;height:36.2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二　次の意味の漢字を　　　　から選び、（　）に書きましょう。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l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社会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g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【各一点】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１）　天皇・皇帝の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２）　共通の政治的目的を持つ者によって組織される政治団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86095</wp:posOffset>
                </wp:positionH>
                <wp:positionV relativeFrom="paragraph">
                  <wp:posOffset>-90805</wp:posOffset>
                </wp:positionV>
                <wp:extent cx="123571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皇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政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2.95pt;mso-wrap-distance-left:9.05pt;mso-wrap-distance-right:9.05pt;mso-wrap-distance-top:0pt;mso-wrap-distance-bottom:0pt;margin-top:-7.15pt;mso-position-vertical-relative:text;margin-left:439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政治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皇后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政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00" w:firstLine="538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３）　主権者が、領土・人民を治めること。まつりごと。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）　</w: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73555</wp:posOffset>
                </wp:positionH>
                <wp:positionV relativeFrom="paragraph">
                  <wp:posOffset>56515</wp:posOffset>
                </wp:positionV>
                <wp:extent cx="209550" cy="460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4.45pt;width:16.45pt;height:36.2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二　次の意味の漢字を　　　　から選び、（　）に書きましょう。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l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算数</w:t>
      </w: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  <w:t>&gt;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【各一点】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１）　ある量をもとにして，他方の量がその何倍にあたるかを表した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２）　線で囲まれた平面の一部分の広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586095</wp:posOffset>
                </wp:positionH>
                <wp:positionV relativeFrom="paragraph">
                  <wp:posOffset>-90805</wp:posOffset>
                </wp:positionV>
                <wp:extent cx="1235710" cy="41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体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2.95pt;mso-wrap-distance-left:9.05pt;mso-wrap-distance-right:9.05pt;mso-wrap-distance-top:0pt;mso-wrap-distance-bottom:0pt;margin-top:-7.15pt;mso-position-vertical-relative:text;margin-left:439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面積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割合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体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00" w:firstLine="538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３）　立体が占める空間の大きさのこ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）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P教科書体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Administrator</dc:creator>
  <dc:description/>
  <cp:keywords/>
  <dc:language>en-US</dc:language>
  <cp:lastModifiedBy>Administrator</cp:lastModifiedBy>
  <cp:lastPrinted>2024-02-19T10:18:00Z</cp:lastPrinted>
  <dcterms:modified xsi:type="dcterms:W3CDTF">2024-03-26T00:16:00Z</dcterms:modified>
  <cp:revision>13</cp:revision>
  <dc:subject/>
  <dc:title/>
</cp:coreProperties>
</file>