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③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  <w:t>かげと太陽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360"/>
        <w:rPr/>
      </w:pPr>
      <w:r>
        <w:rPr/>
        <w:t>１　夏の晴れた日、かげのでき方を調べます。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.4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東西南北の方位を調べるときはどんな道具をつか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3500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7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道具の名前をかきましょう。　　　　　　　　　　　　　　　（</w:t>
      </w:r>
      <w:r>
        <w:rPr/>
        <w:t>1</w:t>
      </w:r>
      <w:r>
        <w:rPr/>
        <w:t>点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420" w:right="2407" w:hanging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763270</wp:posOffset>
            </wp:positionV>
            <wp:extent cx="789305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0485</wp:posOffset>
                </wp:positionH>
                <wp:positionV relativeFrom="paragraph">
                  <wp:posOffset>1015365</wp:posOffset>
                </wp:positionV>
                <wp:extent cx="441960" cy="3111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2080" cy="30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5.55pt;margin-top:79.9pt;width:34.75pt;height:2.4pt;flip:y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608965</wp:posOffset>
                </wp:positionV>
                <wp:extent cx="302895" cy="260985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26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65pt;margin-top:47.95pt;width:23.8pt;height:20.5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305</wp:posOffset>
                </wp:positionH>
                <wp:positionV relativeFrom="paragraph">
                  <wp:posOffset>41275</wp:posOffset>
                </wp:positionV>
                <wp:extent cx="1466850" cy="1506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0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3.25pt;width:115.45pt;height:1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5840</wp:posOffset>
                </wp:positionH>
                <wp:positionV relativeFrom="paragraph">
                  <wp:posOffset>869315</wp:posOffset>
                </wp:positionV>
                <wp:extent cx="1000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8.45pt" to="457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0665</wp:posOffset>
                </wp:positionH>
                <wp:positionV relativeFrom="paragraph">
                  <wp:posOffset>462915</wp:posOffset>
                </wp:positionV>
                <wp:extent cx="5715" cy="8197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6.45pt" to="419.35pt,1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7175</wp:posOffset>
                </wp:positionH>
                <wp:positionV relativeFrom="paragraph">
                  <wp:posOffset>881380</wp:posOffset>
                </wp:positionV>
                <wp:extent cx="334010" cy="302895"/>
                <wp:effectExtent l="762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69.4pt" to="446.5pt,9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9185</wp:posOffset>
                </wp:positionH>
                <wp:positionV relativeFrom="paragraph">
                  <wp:posOffset>857885</wp:posOffset>
                </wp:positionV>
                <wp:extent cx="410210" cy="281940"/>
                <wp:effectExtent l="6350" t="9525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28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67.55pt" to="418.8pt,89.7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3035</wp:posOffset>
                </wp:positionH>
                <wp:positionV relativeFrom="paragraph">
                  <wp:posOffset>869315</wp:posOffset>
                </wp:positionV>
                <wp:extent cx="82550" cy="213360"/>
                <wp:effectExtent l="10795" t="4445" r="1079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21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68.45pt" to="418.5pt,85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280</wp:posOffset>
                </wp:positionH>
                <wp:positionV relativeFrom="paragraph">
                  <wp:posOffset>823595</wp:posOffset>
                </wp:positionV>
                <wp:extent cx="57150" cy="64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16.4pt;margin-top:64.85pt;width:4.45pt;height:5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7015</wp:posOffset>
                </wp:positionH>
                <wp:positionV relativeFrom="paragraph">
                  <wp:posOffset>583565</wp:posOffset>
                </wp:positionV>
                <wp:extent cx="379730" cy="251460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16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45.95pt;width:29.85pt;height:19.8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6380</wp:posOffset>
                </wp:positionH>
                <wp:positionV relativeFrom="paragraph">
                  <wp:posOffset>619760</wp:posOffset>
                </wp:positionV>
                <wp:extent cx="61595" cy="226695"/>
                <wp:effectExtent l="10795" t="3175" r="1079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226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48.8pt" to="424.2pt,66.6pt" stroked="t" o:allowincell="f" style="position:absolute;flip:x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4865</wp:posOffset>
                </wp:positionH>
                <wp:positionV relativeFrom="paragraph">
                  <wp:posOffset>318135</wp:posOffset>
                </wp:positionV>
                <wp:extent cx="156210" cy="0"/>
                <wp:effectExtent l="0" t="114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5.05pt" to="377.2pt,25.05pt" stroked="t" o:allowincell="f" style="position:absolute;flip:x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1055</wp:posOffset>
                </wp:positionH>
                <wp:positionV relativeFrom="paragraph">
                  <wp:posOffset>462915</wp:posOffset>
                </wp:positionV>
                <wp:extent cx="156210" cy="0"/>
                <wp:effectExtent l="0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6.45pt" to="376.9pt,36.4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</w:r>
      <w:r>
        <w:rPr/>
        <w:t>　下の</w:t>
      </w:r>
      <w:r>
        <w:rPr/>
        <w:t>図のように、</w:t>
      </w:r>
      <w:r>
        <w:rPr/>
        <w:t>じめんに東西南北の方位に線をひき、ひいた線のまん中にぼうをたて、できた</w:t>
      </w:r>
      <w:r>
        <w:rPr/>
        <w:t>かげを</w:t>
      </w:r>
      <w:r>
        <w:rPr/>
        <w:t>ペン</w:t>
      </w:r>
      <w:r>
        <w:rPr/>
        <w:t>でなぞり</w:t>
      </w:r>
      <w:r>
        <w:rPr/>
        <w:t>かげの</w:t>
      </w:r>
      <w:r>
        <w:rPr/>
        <w:t>向きを</w:t>
      </w:r>
      <w:r>
        <w:rPr/>
        <w:t>記ろく</w:t>
      </w:r>
      <w:r>
        <w:rPr/>
        <w:t>します。</w:t>
      </w:r>
      <w:r>
        <w:rPr/>
        <w:t>午前</w:t>
      </w:r>
      <w:r>
        <w:rPr/>
        <w:t>９</w:t>
      </w:r>
      <w:r>
        <w:rPr/>
        <w:t>時の</w:t>
      </w:r>
      <w:r>
        <w:rPr/>
        <w:t>とき</w:t>
      </w:r>
      <w:r>
        <w:rPr/>
        <w:t>の</w:t>
      </w:r>
      <w:r>
        <w:rPr/>
        <w:t>記</w:t>
      </w:r>
      <w:r>
        <w:rPr/>
        <w:t>ろく</w:t>
      </w:r>
      <w:r>
        <w:rPr/>
        <w:t>は</w:t>
      </w:r>
      <w:r>
        <w:rPr/>
        <w:t>、</w:t>
      </w:r>
      <w:r>
        <w:rPr/>
        <w:t>右の図の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のどれになるでしょうか。あてはまるものをえらび</w:t>
      </w:r>
      <w:r>
        <w:rPr/>
        <w:t>、記号をかきましょ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1530</wp:posOffset>
                </wp:positionH>
                <wp:positionV relativeFrom="paragraph">
                  <wp:posOffset>712470</wp:posOffset>
                </wp:positionV>
                <wp:extent cx="194310" cy="263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0.75pt;mso-wrap-distance-left:9.05pt;mso-wrap-distance-right:9.05pt;mso-wrap-distance-top:0pt;mso-wrap-distance-bottom:0pt;margin-top:56.1pt;mso-position-vertical-relative:text;margin-left:3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9450</wp:posOffset>
                </wp:positionH>
                <wp:positionV relativeFrom="paragraph">
                  <wp:posOffset>727075</wp:posOffset>
                </wp:positionV>
                <wp:extent cx="238760" cy="2635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75pt;mso-wrap-distance-left:9.05pt;mso-wrap-distance-right:9.05pt;mso-wrap-distance-top:0pt;mso-wrap-distance-bottom:0pt;margin-top:57.25pt;mso-position-vertical-relative:text;margin-left:4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0170</wp:posOffset>
                </wp:positionH>
                <wp:positionV relativeFrom="paragraph">
                  <wp:posOffset>210185</wp:posOffset>
                </wp:positionV>
                <wp:extent cx="501015" cy="302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3.8pt;mso-wrap-distance-left:9.05pt;mso-wrap-distance-right:9.05pt;mso-wrap-distance-top:0pt;mso-wrap-distance-bottom:0pt;margin-top:16.55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6455</wp:posOffset>
                </wp:positionH>
                <wp:positionV relativeFrom="paragraph">
                  <wp:posOffset>76835</wp:posOffset>
                </wp:positionV>
                <wp:extent cx="816610" cy="4470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げの向き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18"/>
                              </w:rPr>
                              <w:t>太陽の向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18"/>
                              </w:rPr>
                              <w:t>かげの向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5.2pt;mso-wrap-distance-left:9.05pt;mso-wrap-distance-right:9.05pt;mso-wrap-distance-top:0pt;mso-wrap-distance-bottom:0pt;margin-top:6.05pt;mso-position-vertical-relative:text;margin-left:3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げの向き調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18"/>
                        </w:rPr>
                        <w:t>太陽の向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18"/>
                        </w:rPr>
                        <w:t>かげの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right="2407"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5840</wp:posOffset>
                </wp:positionH>
                <wp:positionV relativeFrom="paragraph">
                  <wp:posOffset>218440</wp:posOffset>
                </wp:positionV>
                <wp:extent cx="304800" cy="217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9.2pt;margin-top:17.2pt;width:23.95pt;height:17.1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w:t>（</w:t>
      </w:r>
      <w:r>
        <w:rPr/>
        <w:t>１点）</w: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8945</wp:posOffset>
                </wp:positionH>
                <wp:positionV relativeFrom="paragraph">
                  <wp:posOffset>213995</wp:posOffset>
                </wp:positionV>
                <wp:extent cx="351790" cy="272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45pt;mso-wrap-distance-left:9.05pt;mso-wrap-distance-right:9.05pt;mso-wrap-distance-top:0pt;mso-wrap-distance-bottom:0pt;margin-top:16.85pt;mso-position-vertical-relative:text;margin-left:43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5825</wp:posOffset>
                </wp:positionH>
                <wp:positionV relativeFrom="paragraph">
                  <wp:posOffset>168275</wp:posOffset>
                </wp:positionV>
                <wp:extent cx="302260" cy="263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75pt;mso-wrap-distance-left:9.05pt;mso-wrap-distance-right:9.05pt;mso-wrap-distance-top:0pt;mso-wrap-distance-bottom:0pt;margin-top:13.25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6345</wp:posOffset>
                </wp:positionH>
                <wp:positionV relativeFrom="paragraph">
                  <wp:posOffset>155575</wp:posOffset>
                </wp:positionV>
                <wp:extent cx="302260" cy="263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75pt;mso-wrap-distance-left:9.05pt;mso-wrap-distance-right:9.05pt;mso-wrap-distance-top:0pt;mso-wrap-distance-bottom:0pt;margin-top:12.25pt;mso-position-vertical-relative:text;margin-left:3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3080</wp:posOffset>
                </wp:positionH>
                <wp:positionV relativeFrom="paragraph">
                  <wp:posOffset>212090</wp:posOffset>
                </wp:positionV>
                <wp:extent cx="302260" cy="263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75pt;mso-wrap-distance-left:9.05pt;mso-wrap-distance-right:9.05pt;mso-wrap-distance-top:0pt;mso-wrap-distance-bottom:0pt;margin-top:16.7pt;mso-position-vertical-relative:text;margin-left:4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185420</wp:posOffset>
                </wp:positionV>
                <wp:extent cx="4311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14.6pt;width:3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</wp:posOffset>
                </wp:positionV>
                <wp:extent cx="236855" cy="30861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4.5pt;width:18.65pt;height:2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212725</wp:posOffset>
                </wp:positionV>
                <wp:extent cx="49149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6.75pt;width:3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186055</wp:posOffset>
                </wp:positionV>
                <wp:extent cx="129540" cy="635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3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17.05pt;margin-top:14.65pt;width:10.15pt;height:4.95pt;mso-wrap-style:none;v-text-anchor:middle">
                <v:fill o:detectmouseclick="t" type="solid" color2="gray"/>
                <v:stroke color="#0d0d0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6535</wp:posOffset>
                </wp:positionH>
                <wp:positionV relativeFrom="paragraph">
                  <wp:posOffset>108585</wp:posOffset>
                </wp:positionV>
                <wp:extent cx="129540" cy="1003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17.05pt;margin-top:8.55pt;width:10.15pt;height:7.85pt;mso-wrap-style:none;v-text-anchor:middle">
                <v:fill o:detectmouseclick="t" type="solid" color2="gray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6535</wp:posOffset>
                </wp:positionH>
                <wp:positionV relativeFrom="paragraph">
                  <wp:posOffset>79375</wp:posOffset>
                </wp:positionV>
                <wp:extent cx="129540" cy="63500"/>
                <wp:effectExtent l="3175" t="317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3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17.05pt;margin-top:6.25pt;width:10.15pt;height:4.95pt;mso-wrap-style:none;v-text-anchor:middle">
                <v:fill o:detectmouseclick="t" type="solid" color2="gray"/>
                <v:stroke color="#0d0d0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23190" cy="45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5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7.25pt;margin-top:13.15pt;width:9.65pt;height:3.5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1385</wp:posOffset>
                </wp:positionH>
                <wp:positionV relativeFrom="paragraph">
                  <wp:posOffset>79375</wp:posOffset>
                </wp:positionV>
                <wp:extent cx="1362710" cy="3111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6.25pt;width:107.2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9535</wp:posOffset>
                </wp:positionH>
                <wp:positionV relativeFrom="paragraph">
                  <wp:posOffset>127000</wp:posOffset>
                </wp:positionV>
                <wp:extent cx="302260" cy="2635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75pt;mso-wrap-distance-left:9.05pt;mso-wrap-distance-right:9.05pt;mso-wrap-distance-top:0pt;mso-wrap-distance-bottom:0pt;margin-top:10pt;mso-position-vertical-relative:text;margin-left:4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210"/>
        <w:rPr/>
      </w:pPr>
      <w:r>
        <w:rPr/>
      </w:r>
    </w:p>
    <w:p>
      <w:pPr>
        <w:pStyle w:val="Normal"/>
        <w:spacing w:lineRule="exact" w:line="360"/>
        <w:ind w:left="420" w:hanging="210"/>
        <w:rPr/>
      </w:pPr>
      <w:r>
        <w:rPr/>
        <w:t>(3)</w:t>
      </w:r>
      <w:r>
        <w:rPr/>
        <w:t>　正午にできるかげの長さと、午前９時にできるかげの長さをくらべ</w:t>
      </w:r>
      <w:r>
        <w:rPr>
          <w:color w:val="000000"/>
        </w:rPr>
        <w:t>ました。</w:t>
      </w:r>
      <w:r>
        <w:rPr/>
        <w:t>正しいものに○をつけましょう。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450850</wp:posOffset>
                </wp:positionV>
                <wp:extent cx="342900" cy="209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35.5pt;mso-position-vertical-relative:text;margin-left:3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/>
        <w:t>（　　）おなじ長さ　　（　　）正午の方が長い　　（　　）午前９時の方が長い</w:t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(4)</w:t>
      </w:r>
      <w:r>
        <w:rPr/>
        <w:t>　太陽の１日の動き方について、（　）の中に方位を表すことばを入れてせつめいし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209550</wp:posOffset>
                </wp:positionV>
                <wp:extent cx="4572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5pt;mso-position-vertical-relative:text;margin-left: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190"/>
        <w:rPr/>
      </w:pPr>
      <w:r>
        <w:rPr/>
        <w:t>（全正１点）</w:t>
      </w:r>
    </w:p>
    <w:p>
      <w:pPr>
        <w:pStyle w:val="Normal"/>
        <w:spacing w:lineRule="exact" w:line="360"/>
        <w:ind w:left="989" w:hanging="267"/>
        <w:rPr/>
      </w:pPr>
      <w:r>
        <w:rPr>
          <w:rFonts w:ascii="HGP教科書体" w:hAnsi="HGP教科書体" w:cs="ＭＳ ゴシック;MS Gothic" w:eastAsia="HGP教科書体"/>
          <w:b/>
          <w:sz w:val="28"/>
        </w:rPr>
        <w:t>・</w:t>
      </w:r>
      <w:r>
        <w:rPr>
          <w:rFonts w:ascii="HGP教科書体" w:hAnsi="HGP教科書体" w:cs="ＭＳ ゴシック;MS Gothic" w:eastAsia="HGP教科書体"/>
          <w:sz w:val="28"/>
        </w:rPr>
        <w:t>太陽は（　　　　）のほうからのぼり、（　　　　）の高い空を通って（　　　　）のほうへしずみます。</w:t>
      </w:r>
    </w:p>
    <w:p>
      <w:pPr>
        <w:pStyle w:val="Normal"/>
        <w:spacing w:lineRule="exact" w:line="360"/>
        <w:rPr>
          <w:rFonts w:ascii="HGP教科書体" w:hAnsi="HGP教科書体" w:eastAsia="HGP教科書体" w:cs="ＭＳ ゴシック;MS Gothic"/>
          <w:sz w:val="22"/>
        </w:rPr>
      </w:pPr>
      <w:r>
        <w:rPr>
          <w:rFonts w:eastAsia="HGP教科書体" w:cs="ＭＳ ゴシック;MS Gothic" w:ascii="HGP教科書体" w:hAnsi="HGP教科書体"/>
          <w:sz w:val="22"/>
        </w:rPr>
      </w:r>
    </w:p>
    <w:p>
      <w:pPr>
        <w:pStyle w:val="Normal"/>
        <w:spacing w:lineRule="exact" w:line="360"/>
        <w:rPr/>
      </w:pPr>
      <w:r>
        <w:rPr/>
        <w:t>２　晴れた日、日なたと日かげのようすについて調べます。</w:t>
      </w:r>
    </w:p>
    <w:p>
      <w:pPr>
        <w:pStyle w:val="Normal"/>
        <w:spacing w:lineRule="exact" w:line="360"/>
        <w:ind w:firstLine="210"/>
        <w:rPr/>
      </w:pPr>
      <w:r>
        <w:rPr/>
        <w:t>(1)</w:t>
      </w:r>
      <w:r>
        <w:rPr/>
        <w:t>　日なたと日かげに水をまきます。水がはやくかわくのは日なたと日かげのどちら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jc w:val="right"/>
        <w:rPr/>
      </w:pPr>
      <w:r>
        <w:rPr/>
        <w:t>　　　　　　　　　　　　　　　　（１点）</w:t>
      </w:r>
    </w:p>
    <w:p>
      <w:pPr>
        <w:pStyle w:val="Normal"/>
        <w:spacing w:lineRule="exact" w:line="360"/>
        <w:ind w:left="42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3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210"/>
        <w:rPr/>
      </w:pPr>
      <w:r>
        <w:rPr/>
      </w:r>
    </w:p>
    <w:p>
      <w:pPr>
        <w:pStyle w:val="Normal"/>
        <w:spacing w:lineRule="exact" w:line="360"/>
        <w:ind w:left="420" w:hanging="210"/>
        <w:rPr/>
      </w:pPr>
      <w:r>
        <w:rPr/>
        <w:t>(2)</w:t>
      </w:r>
      <w:r>
        <w:rPr/>
        <w:t>　日なたと日かげでおんどはちがうのかしらべるために、土を少しほり、ほったところにおんど計のえきだめを入れ、土をかぶせたあと、おんど計におおいをしました。なぜ、おんど計におおいをしたのでしょう。　　　　　　　　　　　　　　　　　　　　　　　　　　　　　　　（１点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ragraph">
              <wp:posOffset>49530</wp:posOffset>
            </wp:positionV>
            <wp:extent cx="786130" cy="800100"/>
            <wp:effectExtent l="0" t="0" r="0" b="0"/>
            <wp:wrapNone/>
            <wp:docPr id="41" name="shizensaigai_jibanc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izensaigai_jibanchi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3650" r="65057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786130" cy="800100"/>
            <wp:effectExtent l="0" t="0" r="0" b="0"/>
            <wp:wrapNone/>
            <wp:docPr id="42" name="shizensaigai_jibanc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izensaigai_jibanchi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3650" r="65057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20574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.1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369570</wp:posOffset>
                </wp:positionV>
                <wp:extent cx="394335" cy="41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19760"/>
                          <a:chOff x="0" y="0"/>
                          <a:chExt cx="394200" cy="419760"/>
                        </a:xfrm>
                      </wpg:grpSpPr>
                      <pic:pic xmlns:pic="http://schemas.openxmlformats.org/drawingml/2006/picture">
                        <pic:nvPicPr>
                          <pic:cNvPr id="0" name="saigai_hinan_shakeout_h1_syagamu" descr="シェイクアウト訓練のイラスト（しゃがむ）"/>
                          <pic:cNvPicPr/>
                        </pic:nvPicPr>
                        <pic:blipFill>
                          <a:blip r:embed="rId5"/>
                          <a:srcRect l="0" t="0" r="39853" b="29536"/>
                          <a:stretch/>
                        </pic:blipFill>
                        <pic:spPr>
                          <a:xfrm>
                            <a:off x="0" y="0"/>
                            <a:ext cx="3866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169560"/>
                            <a:ext cx="74880" cy="95400"/>
                          </a:xfrm>
                          <a:prstGeom prst="rect">
                            <a:avLst/>
                          </a:prstGeom>
                          <a:solidFill>
                            <a:srgbClr val="a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9.1pt;width:31pt;height:33.05pt" coordorigin="871,582" coordsize="620,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igai_hinan_shakeout_h1_syagamu" stroked="f" o:allowincell="f" style="position:absolute;left:871;top:582;width:608;height:6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a87c00" stroked="f" o:allowincell="f" style="position:absolute;left:1374;top:849;width:117;height:149;mso-wrap-style:none;v-text-anchor:middle">
                  <v:fill o:detectmouseclick="t" type="solid" color2="#578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080</wp:posOffset>
                </wp:positionH>
                <wp:positionV relativeFrom="paragraph">
                  <wp:posOffset>455295</wp:posOffset>
                </wp:positionV>
                <wp:extent cx="157480" cy="255270"/>
                <wp:effectExtent l="3175" t="2540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55240"/>
                          <a:chOff x="0" y="0"/>
                          <a:chExt cx="157320" cy="255240"/>
                        </a:xfrm>
                      </wpg:grpSpPr>
                      <wps:wsp>
                        <wps:cNvSpPr/>
                        <wps:spPr>
                          <a:xfrm rot="1587000">
                            <a:off x="56160" y="-3600"/>
                            <a:ext cx="45000" cy="26280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149040"/>
                              <a:gd name="textAreaBottom" fmla="*/ 14796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900"/>
                                </a:lnTo>
                                <a:arcTo wR="3600" hR="3600" stAng="10800000" swAng="-5400000"/>
                                <a:lnTo>
                                  <a:pt x="18000" y="124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480" y="24120"/>
                            <a:ext cx="105840" cy="21492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960" y="191160"/>
                            <a:ext cx="25200" cy="52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5.55pt;width:8.5pt;height:20.7pt" coordorigin="1443,711" coordsize="170,414">
                <v:roundrect id="shape_0" fillcolor="white" stroked="t" o:allowincell="f" style="position:absolute;left:1496;top:712;width:70;height:41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513;top:774;width:165;height:337;flip:x;rotation:26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59;top:1022;width:38;height:82;flip:x;rotation:26" type="_x0000_t32">
                  <v:stroke color="re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399415</wp:posOffset>
                </wp:positionV>
                <wp:extent cx="394335" cy="419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19760"/>
                          <a:chOff x="0" y="0"/>
                          <a:chExt cx="394200" cy="419760"/>
                        </a:xfrm>
                      </wpg:grpSpPr>
                      <pic:pic xmlns:pic="http://schemas.openxmlformats.org/drawingml/2006/picture">
                        <pic:nvPicPr>
                          <pic:cNvPr id="1" name="saigai_hinan_shakeout_h1_syagamu" descr="シェイクアウト訓練のイラスト（しゃがむ）"/>
                          <pic:cNvPicPr/>
                        </pic:nvPicPr>
                        <pic:blipFill>
                          <a:blip r:embed="rId7"/>
                          <a:srcRect l="0" t="0" r="39853" b="29536"/>
                          <a:stretch/>
                        </pic:blipFill>
                        <pic:spPr>
                          <a:xfrm>
                            <a:off x="0" y="0"/>
                            <a:ext cx="3866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169560"/>
                            <a:ext cx="74880" cy="95400"/>
                          </a:xfrm>
                          <a:prstGeom prst="rect">
                            <a:avLst/>
                          </a:prstGeom>
                          <a:solidFill>
                            <a:srgbClr val="a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31.45pt;width:31.05pt;height:33.05pt" coordorigin="4418,629" coordsize="621,661">
                <v:shape id="shape_0" ID="saigai_hinan_shakeout_h1_syagamu" stroked="f" o:allowincell="f" style="position:absolute;left:4418;top:629;width:608;height:6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a87c00" stroked="f" o:allowincell="f" style="position:absolute;left:4921;top:896;width:117;height:149;mso-wrap-style:none;v-text-anchor:middle">
                  <v:fill o:detectmouseclick="t" type="solid" color2="#578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035810" cy="800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3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8890</wp:posOffset>
                </wp:positionV>
                <wp:extent cx="157480" cy="255270"/>
                <wp:effectExtent l="3175" t="2540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55240"/>
                          <a:chOff x="0" y="0"/>
                          <a:chExt cx="157320" cy="255240"/>
                        </a:xfrm>
                      </wpg:grpSpPr>
                      <wps:wsp>
                        <wps:cNvSpPr/>
                        <wps:spPr>
                          <a:xfrm rot="1587000">
                            <a:off x="56160" y="-3600"/>
                            <a:ext cx="45000" cy="26280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149040"/>
                              <a:gd name="textAreaBottom" fmla="*/ 14796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900"/>
                                </a:lnTo>
                                <a:arcTo wR="3600" hR="3600" stAng="10800000" swAng="-5400000"/>
                                <a:lnTo>
                                  <a:pt x="18000" y="124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840" y="24120"/>
                            <a:ext cx="105840" cy="21492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20" y="191160"/>
                            <a:ext cx="25200" cy="52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0.45pt;width:8.5pt;height:20.7pt" coordorigin="5014,9" coordsize="170,414">
                <v:roundrect id="shape_0" fillcolor="white" stroked="t" o:allowincell="f" style="position:absolute;left:5067;top:9;width:70;height:41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84;top:71;width:165;height:337;flip:x;rotation:26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0;top:319;width:38;height:82;flip:x;rotation:26" type="_x0000_t32">
                  <v:stroke color="re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6905</wp:posOffset>
                </wp:positionH>
                <wp:positionV relativeFrom="paragraph">
                  <wp:posOffset>48895</wp:posOffset>
                </wp:positionV>
                <wp:extent cx="122555" cy="181610"/>
                <wp:effectExtent l="19050" t="0" r="184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0000">
                          <a:off x="0" y="0"/>
                          <a:ext cx="122400" cy="181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50.1pt;margin-top:3.8pt;width:9.6pt;height:14.25pt;mso-wrap-style:none;v-text-anchor:middle;rotation:39">
                <v:fill o:detectmouseclick="t" type="solid" color2="#5a5a5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4">
                <wp:simplePos x="0" y="0"/>
                <wp:positionH relativeFrom="column">
                  <wp:posOffset>875665</wp:posOffset>
                </wp:positionH>
                <wp:positionV relativeFrom="paragraph">
                  <wp:posOffset>224790</wp:posOffset>
                </wp:positionV>
                <wp:extent cx="122555" cy="68580"/>
                <wp:effectExtent l="0" t="13335" r="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0000">
                          <a:off x="0" y="0"/>
                          <a:ext cx="122400" cy="68760"/>
                        </a:xfrm>
                        <a:prstGeom prst="ellipse">
                          <a:avLst/>
                        </a:prstGeom>
                        <a:solidFill>
                          <a:srgbClr val="f2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b300" stroked="f" o:allowincell="f" style="position:absolute;margin-left:68.95pt;margin-top:17.7pt;width:9.6pt;height:5.35pt;mso-wrap-style:none;v-text-anchor:middle;rotation:39">
                <v:fill o:detectmouseclick="t" type="solid" color2="#0d4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おんど計におおい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おんど計におおい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3134360</wp:posOffset>
                </wp:positionH>
                <wp:positionV relativeFrom="paragraph">
                  <wp:posOffset>7620</wp:posOffset>
                </wp:positionV>
                <wp:extent cx="99060" cy="80010"/>
                <wp:effectExtent l="0" t="444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0000">
                          <a:off x="0" y="0"/>
                          <a:ext cx="99000" cy="79920"/>
                        </a:xfrm>
                        <a:prstGeom prst="ellipse">
                          <a:avLst/>
                        </a:prstGeom>
                        <a:solidFill>
                          <a:srgbClr val="f2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b300" stroked="f" o:allowincell="f" style="position:absolute;margin-left:246.8pt;margin-top:0.6pt;width:7.75pt;height:6.25pt;mso-wrap-style:none;v-text-anchor:middle;rotation:39">
                <v:fill o:detectmouseclick="t" type="solid" color2="#0d4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３  つぎの文はかげの向きについて書いたものです。正しいものに○を、まちがっているものに</w:t>
      </w:r>
      <w:r>
        <w:rPr/>
        <w:t>×</w:t>
      </w:r>
      <w:r>
        <w:rPr/>
        <w:t>をつけましょう。（１点</w:t>
      </w:r>
      <w:r>
        <w:rPr/>
        <w:t>×</w:t>
      </w:r>
      <w:r>
        <w:rPr/>
        <w:t>４）</w:t>
      </w:r>
    </w:p>
    <w:p>
      <w:pPr>
        <w:pStyle w:val="Normal"/>
        <w:spacing w:lineRule="exact" w:line="360"/>
        <w:rPr/>
      </w:pPr>
      <w:r>
        <w:rPr/>
        <w:t xml:space="preserve">　（　　　）かげの向きは、風のふく方向によってかわります。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>
          <w:color w:val="FF0000"/>
        </w:rPr>
        <w:t>　　</w:t>
      </w:r>
      <w:r>
        <w:rPr/>
        <w:t>　）かげの向きは、太陽の動きに合わせてかわります。</w:t>
      </w:r>
    </w:p>
    <w:p>
      <w:pPr>
        <w:pStyle w:val="Normal"/>
        <w:spacing w:lineRule="exact" w:line="360"/>
        <w:rPr/>
      </w:pPr>
      <w:r>
        <w:rPr>
          <w:rFonts w:cs="HGS教科書体"/>
        </w:rPr>
        <w:t xml:space="preserve">  </w:t>
      </w:r>
      <w:r>
        <w:rPr/>
        <w:t>（　　　）かげの向きは、１日中かわりません。</w:t>
      </w:r>
    </w:p>
    <w:p>
      <w:pPr>
        <w:pStyle w:val="Normal"/>
        <w:spacing w:lineRule="exact" w:line="360"/>
        <w:rPr/>
      </w:pPr>
      <w:r>
        <w:rPr>
          <w:rFonts w:cs="HGS教科書体"/>
        </w:rPr>
        <w:t xml:space="preserve">  </w:t>
      </w:r>
      <w:r>
        <w:rPr/>
        <w:t>（　　　）かげの向きは、時こくによってかわります。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9:00Z</dcterms:created>
  <dc:creator>東部指導</dc:creator>
  <dc:description/>
  <cp:keywords/>
  <dc:language>en-US</dc:language>
  <cp:lastModifiedBy>Administrator</cp:lastModifiedBy>
  <cp:lastPrinted>2024-03-05T11:36:00Z</cp:lastPrinted>
  <dcterms:modified xsi:type="dcterms:W3CDTF">2024-03-05T02:36:00Z</dcterms:modified>
  <cp:revision>5</cp:revision>
  <dc:subject/>
  <dc:title>小学校３年生　＊単元確認テスト＊　１学期①</dc:title>
</cp:coreProperties>
</file>