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４年生　＊単元確認テスト⑧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月や星の動き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exact" w:line="160"/>
        <w:rPr>
          <w:rFonts w:ascii="HG教科書体" w:hAnsi="HG教科書体" w:eastAsia="HG教科書体"/>
          <w:szCs w:val="21"/>
        </w:rPr>
      </w:pPr>
      <w:r>
        <w:rPr>
          <w:rFonts w:eastAsia="HG教科書体" w:ascii="HG教科書体" w:hAnsi="HG教科書体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212725</wp:posOffset>
                </wp:positionV>
                <wp:extent cx="33337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75pt;margin-top:16.75pt;width:26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8495</wp:posOffset>
                </wp:positionH>
                <wp:positionV relativeFrom="paragraph">
                  <wp:posOffset>3175</wp:posOffset>
                </wp:positionV>
                <wp:extent cx="1830705" cy="1819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819800"/>
                          <a:chOff x="0" y="0"/>
                          <a:chExt cx="1830600" cy="18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600" cy="181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122688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126180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1324440"/>
                            <a:ext cx="589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1373400"/>
                            <a:ext cx="508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1424880"/>
                            <a:ext cx="438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1471320"/>
                            <a:ext cx="3618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506240"/>
                            <a:ext cx="286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154116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54116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775520"/>
                            <a:ext cx="170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50624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157040"/>
                            <a:ext cx="3524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190">
                                <a:moveTo>
                                  <a:pt x="570" y="1980"/>
                                </a:moveTo>
                                <a:cubicBezTo>
                                  <a:pt x="510" y="2010"/>
                                  <a:pt x="450" y="2040"/>
                                  <a:pt x="390" y="1980"/>
                                </a:cubicBezTo>
                                <a:cubicBezTo>
                                  <a:pt x="330" y="1920"/>
                                  <a:pt x="270" y="1680"/>
                                  <a:pt x="210" y="1620"/>
                                </a:cubicBezTo>
                                <a:cubicBezTo>
                                  <a:pt x="150" y="1560"/>
                                  <a:pt x="60" y="1680"/>
                                  <a:pt x="30" y="1620"/>
                                </a:cubicBezTo>
                                <a:cubicBezTo>
                                  <a:pt x="0" y="1560"/>
                                  <a:pt x="0" y="1320"/>
                                  <a:pt x="30" y="1260"/>
                                </a:cubicBezTo>
                                <a:cubicBezTo>
                                  <a:pt x="60" y="1200"/>
                                  <a:pt x="210" y="1290"/>
                                  <a:pt x="210" y="1260"/>
                                </a:cubicBezTo>
                                <a:cubicBezTo>
                                  <a:pt x="210" y="1230"/>
                                  <a:pt x="60" y="1140"/>
                                  <a:pt x="30" y="1080"/>
                                </a:cubicBezTo>
                                <a:cubicBezTo>
                                  <a:pt x="0" y="1020"/>
                                  <a:pt x="0" y="930"/>
                                  <a:pt x="30" y="900"/>
                                </a:cubicBezTo>
                                <a:cubicBezTo>
                                  <a:pt x="60" y="870"/>
                                  <a:pt x="180" y="930"/>
                                  <a:pt x="210" y="900"/>
                                </a:cubicBezTo>
                                <a:cubicBezTo>
                                  <a:pt x="240" y="870"/>
                                  <a:pt x="210" y="780"/>
                                  <a:pt x="210" y="720"/>
                                </a:cubicBezTo>
                                <a:cubicBezTo>
                                  <a:pt x="210" y="660"/>
                                  <a:pt x="180" y="570"/>
                                  <a:pt x="210" y="540"/>
                                </a:cubicBezTo>
                                <a:cubicBezTo>
                                  <a:pt x="240" y="510"/>
                                  <a:pt x="360" y="600"/>
                                  <a:pt x="390" y="540"/>
                                </a:cubicBezTo>
                                <a:cubicBezTo>
                                  <a:pt x="420" y="480"/>
                                  <a:pt x="360" y="270"/>
                                  <a:pt x="390" y="180"/>
                                </a:cubicBezTo>
                                <a:cubicBezTo>
                                  <a:pt x="420" y="90"/>
                                  <a:pt x="510" y="0"/>
                                  <a:pt x="570" y="0"/>
                                </a:cubicBezTo>
                                <a:cubicBezTo>
                                  <a:pt x="630" y="0"/>
                                  <a:pt x="720" y="120"/>
                                  <a:pt x="750" y="180"/>
                                </a:cubicBezTo>
                                <a:cubicBezTo>
                                  <a:pt x="780" y="240"/>
                                  <a:pt x="750" y="300"/>
                                  <a:pt x="750" y="360"/>
                                </a:cubicBezTo>
                                <a:cubicBezTo>
                                  <a:pt x="750" y="420"/>
                                  <a:pt x="720" y="570"/>
                                  <a:pt x="750" y="540"/>
                                </a:cubicBezTo>
                                <a:cubicBezTo>
                                  <a:pt x="780" y="510"/>
                                  <a:pt x="870" y="240"/>
                                  <a:pt x="930" y="180"/>
                                </a:cubicBezTo>
                                <a:cubicBezTo>
                                  <a:pt x="990" y="120"/>
                                  <a:pt x="1050" y="120"/>
                                  <a:pt x="1110" y="180"/>
                                </a:cubicBezTo>
                                <a:cubicBezTo>
                                  <a:pt x="1170" y="240"/>
                                  <a:pt x="1200" y="510"/>
                                  <a:pt x="1290" y="540"/>
                                </a:cubicBezTo>
                                <a:cubicBezTo>
                                  <a:pt x="1380" y="570"/>
                                  <a:pt x="1620" y="300"/>
                                  <a:pt x="1650" y="360"/>
                                </a:cubicBezTo>
                                <a:cubicBezTo>
                                  <a:pt x="1680" y="420"/>
                                  <a:pt x="1470" y="750"/>
                                  <a:pt x="1470" y="900"/>
                                </a:cubicBezTo>
                                <a:cubicBezTo>
                                  <a:pt x="1470" y="1050"/>
                                  <a:pt x="1650" y="1170"/>
                                  <a:pt x="1650" y="1260"/>
                                </a:cubicBezTo>
                                <a:cubicBezTo>
                                  <a:pt x="1650" y="1350"/>
                                  <a:pt x="1500" y="1320"/>
                                  <a:pt x="1470" y="1440"/>
                                </a:cubicBezTo>
                                <a:cubicBezTo>
                                  <a:pt x="1440" y="1560"/>
                                  <a:pt x="1530" y="1920"/>
                                  <a:pt x="1470" y="1980"/>
                                </a:cubicBezTo>
                                <a:cubicBezTo>
                                  <a:pt x="1410" y="2040"/>
                                  <a:pt x="1170" y="1770"/>
                                  <a:pt x="1110" y="1800"/>
                                </a:cubicBezTo>
                                <a:cubicBezTo>
                                  <a:pt x="1050" y="1830"/>
                                  <a:pt x="1140" y="2130"/>
                                  <a:pt x="1110" y="2160"/>
                                </a:cubicBezTo>
                                <a:cubicBezTo>
                                  <a:pt x="1080" y="2190"/>
                                  <a:pt x="990" y="2010"/>
                                  <a:pt x="930" y="1980"/>
                                </a:cubicBezTo>
                                <a:cubicBezTo>
                                  <a:pt x="870" y="1950"/>
                                  <a:pt x="810" y="1965"/>
                                  <a:pt x="750" y="1980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334160"/>
                            <a:ext cx="1951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190">
                                <a:moveTo>
                                  <a:pt x="210" y="2190"/>
                                </a:moveTo>
                                <a:cubicBezTo>
                                  <a:pt x="244" y="1692"/>
                                  <a:pt x="279" y="1195"/>
                                  <a:pt x="279" y="955"/>
                                </a:cubicBezTo>
                                <a:cubicBezTo>
                                  <a:pt x="279" y="715"/>
                                  <a:pt x="251" y="844"/>
                                  <a:pt x="210" y="750"/>
                                </a:cubicBezTo>
                                <a:cubicBezTo>
                                  <a:pt x="169" y="656"/>
                                  <a:pt x="0" y="420"/>
                                  <a:pt x="30" y="390"/>
                                </a:cubicBezTo>
                                <a:cubicBezTo>
                                  <a:pt x="60" y="360"/>
                                  <a:pt x="300" y="570"/>
                                  <a:pt x="390" y="570"/>
                                </a:cubicBezTo>
                                <a:cubicBezTo>
                                  <a:pt x="480" y="570"/>
                                  <a:pt x="510" y="450"/>
                                  <a:pt x="570" y="390"/>
                                </a:cubicBezTo>
                                <a:cubicBezTo>
                                  <a:pt x="630" y="330"/>
                                  <a:pt x="660" y="270"/>
                                  <a:pt x="750" y="210"/>
                                </a:cubicBezTo>
                                <a:cubicBezTo>
                                  <a:pt x="840" y="150"/>
                                  <a:pt x="1110" y="0"/>
                                  <a:pt x="1110" y="30"/>
                                </a:cubicBezTo>
                                <a:cubicBezTo>
                                  <a:pt x="1110" y="60"/>
                                  <a:pt x="840" y="270"/>
                                  <a:pt x="750" y="390"/>
                                </a:cubicBezTo>
                                <a:cubicBezTo>
                                  <a:pt x="660" y="510"/>
                                  <a:pt x="600" y="450"/>
                                  <a:pt x="570" y="750"/>
                                </a:cubicBezTo>
                                <a:cubicBezTo>
                                  <a:pt x="540" y="1050"/>
                                  <a:pt x="555" y="1620"/>
                                  <a:pt x="570" y="2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593360"/>
                            <a:ext cx="243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592640"/>
                            <a:ext cx="1278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589400"/>
                            <a:ext cx="2487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587960"/>
                            <a:ext cx="1278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26880"/>
                            <a:ext cx="7570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0" y="1620"/>
                                </a:lnTo>
                                <a:lnTo>
                                  <a:pt x="180" y="1620"/>
                                </a:lnTo>
                                <a:lnTo>
                                  <a:pt x="1800" y="360"/>
                                </a:lnTo>
                                <a:lnTo>
                                  <a:pt x="1980" y="180"/>
                                </a:lnTo>
                                <a:lnTo>
                                  <a:pt x="3420" y="1440"/>
                                </a:lnTo>
                                <a:lnTo>
                                  <a:pt x="3420" y="1620"/>
                                </a:lnTo>
                                <a:lnTo>
                                  <a:pt x="3600" y="1620"/>
                                </a:lnTo>
                                <a:lnTo>
                                  <a:pt x="3600" y="144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77520"/>
                            <a:ext cx="24948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56760"/>
                            <a:ext cx="24948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5pt;margin-top:0.25pt;width:144.15pt;height:143.3pt" coordorigin="7037,5" coordsize="2883,2866">
                <v:rect id="shape_0" stroked="t" o:allowincell="f" style="position:absolute;left:7037;top:5;width:2882;height:28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56,1937" to="8347,1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5,1992" to="8227,1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6,2091" to="8083,2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5,2168" to="7955,2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6,2249" to="7845,2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6,2322" to="7725,23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15,2377" to="7665,2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6,2432" to="7751,2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2,2432" to="7752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3,2801" to="9845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26,2377" to="8826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0,2190" path="m570,1980c510,2010,450,2040,390,1980c330,1920,270,1680,210,1620c150,1560,60,1680,30,1620c0,1560,0,1320,30,1260c60,1200,210,1290,210,1260c210,1230,60,1140,30,1080c0,1020,0,930,30,900c60,870,180,930,210,900c240,870,210,780,210,720c210,660,180,570,210,540c240,510,360,600,390,540c420,480,360,270,390,180c420,90,510,0,570,0c630,0,720,120,750,180c780,240,750,300,750,360c750,420,720,570,750,540c780,510,870,240,930,180c990,120,1050,120,1110,180c1170,240,1200,510,1290,540c1380,570,1620,300,1650,360c1680,420,1470,750,1470,900c1470,1050,1650,1170,1650,1260c1650,1350,1500,1320,1470,1440c1440,1560,1530,1920,1470,1980c1410,2040,1170,1770,1110,1800c1050,1830,1140,2130,1110,2160c1080,2190,990,2010,930,1980c870,1950,810,1965,750,1980e" stroked="t" o:allowincell="f" style="position:absolute;left:8946;top:1827;width:554;height:769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 id="shape_0" coordsize="1110,2190" path="m210,2190c244,1692,279,1195,279,955c279,715,251,844,210,750c169,656,0,420,30,390c60,360,300,570,390,570c480,570,510,450,570,390c630,330,660,270,750,210c840,150,1110,0,1110,30c1110,60,840,270,750,390c660,510,600,450,570,750c540,1050,555,1620,570,2190e" stroked="t" o:allowincell="f" style="position:absolute;left:9087;top:2106;width:306;height:6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909;top:2514;width:3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9;top:2513;width:20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7;top:2508;width:391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9;top:2506;width:200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600,1620" path="m1980,0l0,1440l0,1620l180,1620l1800,360l1980,180l3420,1440l3420,1620l3600,1620l3600,1440l1980,0xe" stroked="t" o:allowincell="f" style="position:absolute;left:7693;top:1937;width:1191;height:493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oval id="shape_0" fillcolor="white" stroked="t" o:allowincell="f" style="position:absolute;left:7879;top:1072;width:392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65;top:567;width:392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１　右の図は、９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の午後７時と午後８時に月の位置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212725</wp:posOffset>
                </wp:positionV>
                <wp:extent cx="4000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6.75pt;mso-position-vertical-relative:text;margin-left:4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観察したものです。次の問いに答えましょう。　　　（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３）</w:t>
      </w:r>
    </w:p>
    <w:p>
      <w:pPr>
        <w:pStyle w:val="Normal"/>
        <w:overflowPunct w:val="false"/>
        <w:snapToGrid w:val="false"/>
        <w:ind w:right="3547" w:firstLine="105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>右の図のような形に見える月を何といい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96520</wp:posOffset>
                </wp:positionV>
                <wp:extent cx="4000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7.6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ind w:right="3547" w:firstLine="4"/>
        <w:jc w:val="righ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満</w:t>
            </w:r>
            <w:r/>
          </w:rubyBase>
        </w:ruby>
      </w:r>
      <w:r>
        <w:rPr>
          <w:rFonts w:ascii="ＭＳ 明朝;MS Mincho" w:hAnsi="ＭＳ 明朝;MS Mincho" w:cs="ＭＳ 明朝;MS Mincho"/>
          <w:color w:val="FFFFFF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）</w:t>
      </w:r>
    </w:p>
    <w:p>
      <w:pPr>
        <w:pStyle w:val="Normal"/>
        <w:overflowPunct w:val="false"/>
        <w:ind w:right="3547" w:firstLine="105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 </w:t>
      </w:r>
      <w:r>
        <w:rPr>
          <w:rFonts w:ascii="ＭＳ 明朝;MS Mincho" w:hAnsi="ＭＳ 明朝;MS Mincho" w:cs="ＭＳ 明朝;MS Mincho"/>
          <w:szCs w:val="21"/>
        </w:rPr>
        <w:t>午後８時に観察した月の位置は、右の図の①、②のどちら</w:t>
      </w:r>
    </w:p>
    <w:p>
      <w:pPr>
        <w:pStyle w:val="Normal"/>
        <w:overflowPunct w:val="false"/>
        <w:ind w:right="3547" w:firstLine="42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ですか。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　　　</w:t>
      </w:r>
      <w:r>
        <w:rPr>
          <w:rFonts w:ascii="ＭＳ 明朝;MS Mincho" w:hAnsi="ＭＳ 明朝;MS Mincho" w:cs="ＭＳ 明朝;MS Mincho"/>
          <w:color w:val="FFFFFF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　　）</w:t>
      </w:r>
    </w:p>
    <w:p>
      <w:pPr>
        <w:pStyle w:val="Normal"/>
        <w:overflowPunct w:val="false"/>
        <w:ind w:right="3547" w:firstLine="105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 </w:t>
      </w:r>
      <w:r>
        <w:rPr>
          <w:rFonts w:ascii="ＭＳ 明朝;MS Mincho" w:hAnsi="ＭＳ 明朝;MS Mincho" w:cs="ＭＳ 明朝;MS Mincho"/>
          <w:szCs w:val="21"/>
        </w:rPr>
        <w:t>この月が一番高くなるのは、東・西・南・北のどの方角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222885</wp:posOffset>
                </wp:positionV>
                <wp:extent cx="46672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17.55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←</w:t>
                      </w:r>
                      <w:r>
                        <w:rPr>
                          <w:sz w:val="16"/>
                          <w:szCs w:val="16"/>
                        </w:rPr>
                        <w:t>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3547" w:firstLine="42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見えるときですか。　　　　　　　　 （　　　</w:t>
      </w:r>
      <w:r>
        <w:rPr>
          <w:rFonts w:ascii="ＭＳ 明朝;MS Mincho" w:hAnsi="ＭＳ 明朝;MS Mincho" w:cs="ＭＳ 明朝;MS Mincho"/>
          <w:color w:val="FFFFFF"/>
          <w:szCs w:val="21"/>
        </w:rPr>
        <w:t>南</w:t>
      </w:r>
      <w:r>
        <w:rPr>
          <w:rFonts w:ascii="ＭＳ 明朝;MS Mincho" w:hAnsi="ＭＳ 明朝;MS Mincho" w:cs="ＭＳ 明朝;MS Mincho"/>
          <w:szCs w:val="21"/>
        </w:rPr>
        <w:t>　　　）</w:t>
      </w:r>
    </w:p>
    <w:p>
      <w:pPr>
        <w:pStyle w:val="Normal"/>
        <w:overflowPunct w:val="false"/>
        <w:ind w:left="210" w:right="3547" w:hanging="0"/>
        <w:textAlignment w:val="baselin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165</wp:posOffset>
            </wp:positionH>
            <wp:positionV relativeFrom="paragraph">
              <wp:posOffset>218440</wp:posOffset>
            </wp:positionV>
            <wp:extent cx="1592580" cy="1431925"/>
            <wp:effectExtent l="0" t="0" r="0" b="0"/>
            <wp:wrapTight wrapText="bothSides">
              <wp:wrapPolygon edited="0">
                <wp:start x="-112" y="0"/>
                <wp:lineTo x="-112" y="21475"/>
                <wp:lineTo x="21599" y="21475"/>
                <wp:lineTo x="21599" y="0"/>
                <wp:lineTo x="-11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515" w:leader="none"/>
        </w:tabs>
        <w:overflowPunct w:val="false"/>
        <w:ind w:left="210" w:right="2707" w:hanging="21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２　右の図は、９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Ｐ明朝" w:hAnsi="ＭＳ Ｐ明朝" w:cs="ＭＳ Ｐ明朝" w:eastAsia="ＭＳ Ｐ明朝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の午後９時に夏の大三角の位置を記録したものです。図を参考にしながら、次の問いに答えましょう。　　（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３）　　</w:t>
      </w:r>
    </w:p>
    <w:p>
      <w:pPr>
        <w:pStyle w:val="Normal"/>
        <w:overflowPunct w:val="false"/>
        <w:ind w:left="105" w:right="270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>夏の大三角は、時間とともにどの向きに動きますか、ア～エの中から</w:t>
      </w:r>
    </w:p>
    <w:p>
      <w:pPr>
        <w:pStyle w:val="Normal"/>
        <w:overflowPunct w:val="false"/>
        <w:ind w:left="105" w:right="2707" w:firstLine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選びましょう。</w:t>
      </w:r>
    </w:p>
    <w:p>
      <w:pPr>
        <w:pStyle w:val="Normal"/>
        <w:tabs>
          <w:tab w:val="clear" w:pos="840"/>
          <w:tab w:val="left" w:pos="7140" w:leader="none"/>
        </w:tabs>
        <w:overflowPunct w:val="false"/>
        <w:ind w:left="210" w:right="2392" w:hanging="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　　</w:t>
      </w:r>
      <w:r>
        <w:rPr>
          <w:rFonts w:ascii="ＭＳ 明朝;MS Mincho" w:hAnsi="ＭＳ 明朝;MS Mincho" w:cs="ＭＳ 明朝;MS Mincho"/>
          <w:color w:val="FFFFFF"/>
          <w:szCs w:val="21"/>
        </w:rPr>
        <w:t>ウ</w:t>
      </w:r>
      <w:r>
        <w:rPr>
          <w:rFonts w:ascii="ＭＳ 明朝;MS Mincho" w:hAnsi="ＭＳ 明朝;MS Mincho" w:cs="ＭＳ 明朝;MS Mincho"/>
          <w:szCs w:val="21"/>
        </w:rPr>
        <w:t>　　　）</w:t>
      </w:r>
    </w:p>
    <w:p>
      <w:pPr>
        <w:pStyle w:val="Normal"/>
        <w:tabs>
          <w:tab w:val="clear" w:pos="840"/>
          <w:tab w:val="left" w:pos="7140" w:leader="none"/>
        </w:tabs>
        <w:overflowPunct w:val="false"/>
        <w:ind w:right="2392" w:firstLine="105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125</wp:posOffset>
                </wp:positionH>
                <wp:positionV relativeFrom="paragraph">
                  <wp:posOffset>1905</wp:posOffset>
                </wp:positionV>
                <wp:extent cx="24320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75pt;margin-top:0.15pt;width:19.1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  <w:lang w:val="en-US" w:eastAsia="en-US"/>
        </w:rPr>
        <w:t xml:space="preserve">(2)  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次の文の</w:t>
      </w:r>
      <w:r>
        <w:rPr>
          <w:rFonts w:ascii="ＭＳ 明朝;MS Mincho" w:hAnsi="ＭＳ 明朝;MS Mincho" w:cs="ＭＳ 明朝;MS Mincho"/>
          <w:szCs w:val="21"/>
        </w:rPr>
        <w:t>（　　）にあてはまる言葉を　　で囲みましょう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全正１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ind w:left="420" w:right="269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星は時間がたつと見える位置が（変わらない・変わる）が、星どうしのならび方は（変わらない・変わる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2720</wp:posOffset>
                </wp:positionH>
                <wp:positionV relativeFrom="paragraph">
                  <wp:posOffset>59055</wp:posOffset>
                </wp:positionV>
                <wp:extent cx="40005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4.65pt;mso-position-vertical-relative:text;margin-left:4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105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 xml:space="preserve">(3)  </w:t>
      </w:r>
      <w:r>
        <w:rPr>
          <w:rFonts w:ascii="ＭＳ 明朝;MS Mincho" w:hAnsi="ＭＳ 明朝;MS Mincho" w:cs="ＭＳ 明朝;MS Mincho"/>
          <w:szCs w:val="21"/>
        </w:rPr>
        <w:t>星について、正しいものには○、正しくないものには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を、（　 ）に書きましょう。（全正１点）</w:t>
      </w:r>
    </w:p>
    <w:p>
      <w:pPr>
        <w:pStyle w:val="Normal"/>
        <w:overflowPunct w:val="false"/>
        <w:ind w:left="105" w:firstLine="315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 xml:space="preserve">ア　（ </w:t>
      </w:r>
      <w:r>
        <w:rPr>
          <w:rFonts w:ascii="ＭＳ 明朝;MS Mincho" w:hAnsi="ＭＳ 明朝;MS Mincho" w:cs="ＭＳ 明朝;MS Mincho"/>
          <w:color w:val="FFFFFF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 xml:space="preserve"> ）　星には、色のちがうものがある。</w:t>
      </w:r>
    </w:p>
    <w:p>
      <w:pPr>
        <w:pStyle w:val="Normal"/>
        <w:overflowPunct w:val="false"/>
        <w:ind w:firstLine="420"/>
        <w:textAlignment w:val="baselin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164465</wp:posOffset>
            </wp:positionV>
            <wp:extent cx="1933575" cy="862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03" t="38256" r="10789" b="40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 xml:space="preserve">イ　（ </w:t>
      </w:r>
      <w:r>
        <w:rPr>
          <w:rFonts w:cs="ＭＳ 明朝;MS Mincho" w:ascii="ＭＳ 明朝;MS Mincho" w:hAnsi="ＭＳ 明朝;MS Mincho"/>
          <w:color w:val="FFFFFF"/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　星の明るさは、どれも同じである。</w:t>
      </w:r>
    </w:p>
    <w:p>
      <w:pPr>
        <w:pStyle w:val="Normal"/>
        <w:tabs>
          <w:tab w:val="clear" w:pos="840"/>
          <w:tab w:val="left" w:pos="4515" w:leader="none"/>
        </w:tabs>
        <w:overflowPunct w:val="false"/>
        <w:ind w:right="4912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星ざ早見について次の（　　）に、あてはまる言葉を書きましょう。</w:t>
      </w:r>
    </w:p>
    <w:p>
      <w:pPr>
        <w:pStyle w:val="Normal"/>
        <w:overflowPunct w:val="false"/>
        <w:ind w:firstLine="546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（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２）</w:t>
      </w:r>
    </w:p>
    <w:p>
      <w:pPr>
        <w:pStyle w:val="Normal"/>
        <w:overflowPunct w:val="false"/>
        <w:ind w:right="2917" w:firstLine="105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119380</wp:posOffset>
                </wp:positionV>
                <wp:extent cx="1870075" cy="1206500"/>
                <wp:effectExtent l="4445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206360"/>
                          <a:chOff x="0" y="0"/>
                          <a:chExt cx="1870200" cy="120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6480" y="0"/>
                            <a:ext cx="108648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6200"/>
                            <a:ext cx="5353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1939">
                                <a:moveTo>
                                  <a:pt x="213" y="1924"/>
                                </a:moveTo>
                                <a:cubicBezTo>
                                  <a:pt x="255" y="1798"/>
                                  <a:pt x="223" y="1670"/>
                                  <a:pt x="183" y="1549"/>
                                </a:cubicBezTo>
                                <a:cubicBezTo>
                                  <a:pt x="177" y="1532"/>
                                  <a:pt x="160" y="1520"/>
                                  <a:pt x="153" y="1504"/>
                                </a:cubicBezTo>
                                <a:cubicBezTo>
                                  <a:pt x="70" y="1318"/>
                                  <a:pt x="188" y="1511"/>
                                  <a:pt x="63" y="1324"/>
                                </a:cubicBezTo>
                                <a:cubicBezTo>
                                  <a:pt x="54" y="1310"/>
                                  <a:pt x="36" y="1228"/>
                                  <a:pt x="33" y="1219"/>
                                </a:cubicBezTo>
                                <a:cubicBezTo>
                                  <a:pt x="24" y="1189"/>
                                  <a:pt x="3" y="1129"/>
                                  <a:pt x="3" y="1129"/>
                                </a:cubicBezTo>
                                <a:cubicBezTo>
                                  <a:pt x="8" y="1014"/>
                                  <a:pt x="0" y="898"/>
                                  <a:pt x="18" y="784"/>
                                </a:cubicBezTo>
                                <a:cubicBezTo>
                                  <a:pt x="21" y="766"/>
                                  <a:pt x="56" y="770"/>
                                  <a:pt x="63" y="754"/>
                                </a:cubicBezTo>
                                <a:cubicBezTo>
                                  <a:pt x="77" y="722"/>
                                  <a:pt x="64" y="681"/>
                                  <a:pt x="78" y="649"/>
                                </a:cubicBezTo>
                                <a:cubicBezTo>
                                  <a:pt x="92" y="617"/>
                                  <a:pt x="195" y="567"/>
                                  <a:pt x="228" y="559"/>
                                </a:cubicBezTo>
                                <a:cubicBezTo>
                                  <a:pt x="233" y="544"/>
                                  <a:pt x="233" y="526"/>
                                  <a:pt x="243" y="514"/>
                                </a:cubicBezTo>
                                <a:cubicBezTo>
                                  <a:pt x="308" y="433"/>
                                  <a:pt x="273" y="540"/>
                                  <a:pt x="318" y="439"/>
                                </a:cubicBezTo>
                                <a:cubicBezTo>
                                  <a:pt x="318" y="439"/>
                                  <a:pt x="355" y="327"/>
                                  <a:pt x="363" y="304"/>
                                </a:cubicBezTo>
                                <a:cubicBezTo>
                                  <a:pt x="370" y="284"/>
                                  <a:pt x="367" y="261"/>
                                  <a:pt x="378" y="244"/>
                                </a:cubicBezTo>
                                <a:cubicBezTo>
                                  <a:pt x="388" y="229"/>
                                  <a:pt x="408" y="224"/>
                                  <a:pt x="423" y="214"/>
                                </a:cubicBezTo>
                                <a:cubicBezTo>
                                  <a:pt x="447" y="119"/>
                                  <a:pt x="427" y="171"/>
                                  <a:pt x="498" y="64"/>
                                </a:cubicBezTo>
                                <a:lnTo>
                                  <a:pt x="498" y="64"/>
                                </a:lnTo>
                                <a:cubicBezTo>
                                  <a:pt x="503" y="49"/>
                                  <a:pt x="502" y="30"/>
                                  <a:pt x="513" y="19"/>
                                </a:cubicBezTo>
                                <a:cubicBezTo>
                                  <a:pt x="524" y="8"/>
                                  <a:pt x="543" y="9"/>
                                  <a:pt x="558" y="4"/>
                                </a:cubicBezTo>
                                <a:cubicBezTo>
                                  <a:pt x="658" y="9"/>
                                  <a:pt x="760" y="0"/>
                                  <a:pt x="858" y="19"/>
                                </a:cubicBezTo>
                                <a:cubicBezTo>
                                  <a:pt x="874" y="22"/>
                                  <a:pt x="858" y="60"/>
                                  <a:pt x="873" y="64"/>
                                </a:cubicBezTo>
                                <a:cubicBezTo>
                                  <a:pt x="928" y="80"/>
                                  <a:pt x="1009" y="33"/>
                                  <a:pt x="1053" y="4"/>
                                </a:cubicBezTo>
                                <a:cubicBezTo>
                                  <a:pt x="1081" y="88"/>
                                  <a:pt x="1070" y="175"/>
                                  <a:pt x="1098" y="259"/>
                                </a:cubicBezTo>
                                <a:cubicBezTo>
                                  <a:pt x="1111" y="384"/>
                                  <a:pt x="1094" y="420"/>
                                  <a:pt x="1173" y="499"/>
                                </a:cubicBezTo>
                                <a:cubicBezTo>
                                  <a:pt x="1242" y="846"/>
                                  <a:pt x="1216" y="629"/>
                                  <a:pt x="1188" y="1369"/>
                                </a:cubicBezTo>
                                <a:cubicBezTo>
                                  <a:pt x="1186" y="1423"/>
                                  <a:pt x="1170" y="1415"/>
                                  <a:pt x="1128" y="1429"/>
                                </a:cubicBezTo>
                                <a:cubicBezTo>
                                  <a:pt x="1108" y="1459"/>
                                  <a:pt x="1079" y="1485"/>
                                  <a:pt x="1068" y="1519"/>
                                </a:cubicBezTo>
                                <a:cubicBezTo>
                                  <a:pt x="1043" y="1593"/>
                                  <a:pt x="1033" y="1669"/>
                                  <a:pt x="1008" y="1744"/>
                                </a:cubicBezTo>
                                <a:cubicBezTo>
                                  <a:pt x="997" y="1776"/>
                                  <a:pt x="974" y="1802"/>
                                  <a:pt x="963" y="1834"/>
                                </a:cubicBezTo>
                                <a:cubicBezTo>
                                  <a:pt x="958" y="1869"/>
                                  <a:pt x="948" y="1939"/>
                                  <a:pt x="948" y="193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56480"/>
                            <a:ext cx="1620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30">
                                <a:moveTo>
                                  <a:pt x="376" y="0"/>
                                </a:moveTo>
                                <a:cubicBezTo>
                                  <a:pt x="269" y="36"/>
                                  <a:pt x="312" y="12"/>
                                  <a:pt x="241" y="60"/>
                                </a:cubicBezTo>
                                <a:cubicBezTo>
                                  <a:pt x="232" y="95"/>
                                  <a:pt x="217" y="129"/>
                                  <a:pt x="211" y="165"/>
                                </a:cubicBezTo>
                                <a:cubicBezTo>
                                  <a:pt x="196" y="255"/>
                                  <a:pt x="195" y="334"/>
                                  <a:pt x="166" y="420"/>
                                </a:cubicBezTo>
                                <a:cubicBezTo>
                                  <a:pt x="161" y="545"/>
                                  <a:pt x="183" y="674"/>
                                  <a:pt x="151" y="795"/>
                                </a:cubicBezTo>
                                <a:cubicBezTo>
                                  <a:pt x="142" y="830"/>
                                  <a:pt x="102" y="739"/>
                                  <a:pt x="91" y="705"/>
                                </a:cubicBezTo>
                                <a:cubicBezTo>
                                  <a:pt x="70" y="643"/>
                                  <a:pt x="89" y="669"/>
                                  <a:pt x="31" y="630"/>
                                </a:cubicBezTo>
                                <a:cubicBezTo>
                                  <a:pt x="0" y="536"/>
                                  <a:pt x="4" y="568"/>
                                  <a:pt x="31" y="405"/>
                                </a:cubicBezTo>
                                <a:cubicBezTo>
                                  <a:pt x="36" y="374"/>
                                  <a:pt x="51" y="345"/>
                                  <a:pt x="61" y="315"/>
                                </a:cubicBezTo>
                                <a:cubicBezTo>
                                  <a:pt x="66" y="300"/>
                                  <a:pt x="76" y="270"/>
                                  <a:pt x="76" y="270"/>
                                </a:cubicBezTo>
                                <a:cubicBezTo>
                                  <a:pt x="71" y="250"/>
                                  <a:pt x="67" y="230"/>
                                  <a:pt x="61" y="210"/>
                                </a:cubicBezTo>
                                <a:cubicBezTo>
                                  <a:pt x="57" y="195"/>
                                  <a:pt x="46" y="165"/>
                                  <a:pt x="46" y="16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82120"/>
                            <a:ext cx="51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00">
                                <a:moveTo>
                                  <a:pt x="60" y="0"/>
                                </a:moveTo>
                                <a:cubicBezTo>
                                  <a:pt x="67" y="64"/>
                                  <a:pt x="119" y="300"/>
                                  <a:pt x="0" y="3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98160"/>
                            <a:ext cx="40068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053">
                                <a:moveTo>
                                  <a:pt x="255" y="2027"/>
                                </a:moveTo>
                                <a:cubicBezTo>
                                  <a:pt x="217" y="1914"/>
                                  <a:pt x="268" y="2053"/>
                                  <a:pt x="210" y="1937"/>
                                </a:cubicBezTo>
                                <a:cubicBezTo>
                                  <a:pt x="178" y="1874"/>
                                  <a:pt x="196" y="1857"/>
                                  <a:pt x="120" y="1832"/>
                                </a:cubicBezTo>
                                <a:cubicBezTo>
                                  <a:pt x="105" y="1787"/>
                                  <a:pt x="90" y="1742"/>
                                  <a:pt x="75" y="1697"/>
                                </a:cubicBezTo>
                                <a:cubicBezTo>
                                  <a:pt x="70" y="1682"/>
                                  <a:pt x="65" y="1667"/>
                                  <a:pt x="60" y="1652"/>
                                </a:cubicBezTo>
                                <a:cubicBezTo>
                                  <a:pt x="55" y="1637"/>
                                  <a:pt x="45" y="1607"/>
                                  <a:pt x="45" y="1607"/>
                                </a:cubicBezTo>
                                <a:cubicBezTo>
                                  <a:pt x="38" y="1029"/>
                                  <a:pt x="74" y="594"/>
                                  <a:pt x="0" y="77"/>
                                </a:cubicBezTo>
                                <a:cubicBezTo>
                                  <a:pt x="69" y="31"/>
                                  <a:pt x="95" y="0"/>
                                  <a:pt x="210" y="62"/>
                                </a:cubicBezTo>
                                <a:cubicBezTo>
                                  <a:pt x="238" y="77"/>
                                  <a:pt x="210" y="142"/>
                                  <a:pt x="240" y="152"/>
                                </a:cubicBezTo>
                                <a:cubicBezTo>
                                  <a:pt x="255" y="157"/>
                                  <a:pt x="270" y="162"/>
                                  <a:pt x="285" y="167"/>
                                </a:cubicBezTo>
                                <a:cubicBezTo>
                                  <a:pt x="311" y="245"/>
                                  <a:pt x="314" y="327"/>
                                  <a:pt x="330" y="407"/>
                                </a:cubicBezTo>
                                <a:cubicBezTo>
                                  <a:pt x="340" y="569"/>
                                  <a:pt x="352" y="714"/>
                                  <a:pt x="375" y="872"/>
                                </a:cubicBezTo>
                                <a:cubicBezTo>
                                  <a:pt x="378" y="892"/>
                                  <a:pt x="377" y="916"/>
                                  <a:pt x="390" y="932"/>
                                </a:cubicBezTo>
                                <a:cubicBezTo>
                                  <a:pt x="400" y="944"/>
                                  <a:pt x="420" y="942"/>
                                  <a:pt x="435" y="947"/>
                                </a:cubicBezTo>
                                <a:cubicBezTo>
                                  <a:pt x="438" y="924"/>
                                  <a:pt x="431" y="798"/>
                                  <a:pt x="480" y="767"/>
                                </a:cubicBezTo>
                                <a:cubicBezTo>
                                  <a:pt x="507" y="750"/>
                                  <a:pt x="570" y="737"/>
                                  <a:pt x="570" y="737"/>
                                </a:cubicBezTo>
                                <a:cubicBezTo>
                                  <a:pt x="560" y="722"/>
                                  <a:pt x="540" y="710"/>
                                  <a:pt x="540" y="692"/>
                                </a:cubicBezTo>
                                <a:cubicBezTo>
                                  <a:pt x="540" y="660"/>
                                  <a:pt x="570" y="602"/>
                                  <a:pt x="570" y="602"/>
                                </a:cubicBezTo>
                                <a:cubicBezTo>
                                  <a:pt x="478" y="571"/>
                                  <a:pt x="553" y="613"/>
                                  <a:pt x="540" y="482"/>
                                </a:cubicBezTo>
                                <a:cubicBezTo>
                                  <a:pt x="538" y="464"/>
                                  <a:pt x="518" y="453"/>
                                  <a:pt x="510" y="437"/>
                                </a:cubicBezTo>
                                <a:cubicBezTo>
                                  <a:pt x="503" y="423"/>
                                  <a:pt x="505" y="404"/>
                                  <a:pt x="495" y="392"/>
                                </a:cubicBezTo>
                                <a:cubicBezTo>
                                  <a:pt x="469" y="360"/>
                                  <a:pt x="426" y="356"/>
                                  <a:pt x="390" y="347"/>
                                </a:cubicBezTo>
                                <a:cubicBezTo>
                                  <a:pt x="342" y="276"/>
                                  <a:pt x="366" y="319"/>
                                  <a:pt x="330" y="212"/>
                                </a:cubicBezTo>
                                <a:cubicBezTo>
                                  <a:pt x="325" y="197"/>
                                  <a:pt x="315" y="167"/>
                                  <a:pt x="315" y="167"/>
                                </a:cubicBezTo>
                                <a:cubicBezTo>
                                  <a:pt x="364" y="134"/>
                                  <a:pt x="410" y="125"/>
                                  <a:pt x="465" y="107"/>
                                </a:cubicBezTo>
                                <a:cubicBezTo>
                                  <a:pt x="601" y="126"/>
                                  <a:pt x="536" y="111"/>
                                  <a:pt x="660" y="152"/>
                                </a:cubicBezTo>
                                <a:cubicBezTo>
                                  <a:pt x="675" y="157"/>
                                  <a:pt x="705" y="167"/>
                                  <a:pt x="705" y="167"/>
                                </a:cubicBezTo>
                                <a:cubicBezTo>
                                  <a:pt x="742" y="277"/>
                                  <a:pt x="704" y="249"/>
                                  <a:pt x="795" y="272"/>
                                </a:cubicBezTo>
                                <a:cubicBezTo>
                                  <a:pt x="796" y="278"/>
                                  <a:pt x="818" y="470"/>
                                  <a:pt x="825" y="482"/>
                                </a:cubicBezTo>
                                <a:cubicBezTo>
                                  <a:pt x="833" y="496"/>
                                  <a:pt x="855" y="492"/>
                                  <a:pt x="870" y="497"/>
                                </a:cubicBezTo>
                                <a:cubicBezTo>
                                  <a:pt x="919" y="563"/>
                                  <a:pt x="897" y="539"/>
                                  <a:pt x="930" y="57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11480"/>
                            <a:ext cx="86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1">
                                <a:moveTo>
                                  <a:pt x="30" y="268"/>
                                </a:moveTo>
                                <a:cubicBezTo>
                                  <a:pt x="80" y="263"/>
                                  <a:pt x="138" y="281"/>
                                  <a:pt x="180" y="253"/>
                                </a:cubicBezTo>
                                <a:cubicBezTo>
                                  <a:pt x="201" y="239"/>
                                  <a:pt x="172" y="203"/>
                                  <a:pt x="165" y="178"/>
                                </a:cubicBezTo>
                                <a:cubicBezTo>
                                  <a:pt x="137" y="75"/>
                                  <a:pt x="161" y="97"/>
                                  <a:pt x="90" y="73"/>
                                </a:cubicBezTo>
                                <a:cubicBezTo>
                                  <a:pt x="85" y="58"/>
                                  <a:pt x="86" y="39"/>
                                  <a:pt x="75" y="28"/>
                                </a:cubicBezTo>
                                <a:cubicBezTo>
                                  <a:pt x="47" y="0"/>
                                  <a:pt x="0" y="8"/>
                                  <a:pt x="0" y="58"/>
                                </a:cubicBezTo>
                                <a:cubicBezTo>
                                  <a:pt x="0" y="129"/>
                                  <a:pt x="20" y="198"/>
                                  <a:pt x="30" y="2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53680"/>
                            <a:ext cx="100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12">
                                <a:moveTo>
                                  <a:pt x="212" y="300"/>
                                </a:moveTo>
                                <a:cubicBezTo>
                                  <a:pt x="144" y="198"/>
                                  <a:pt x="236" y="312"/>
                                  <a:pt x="92" y="240"/>
                                </a:cubicBezTo>
                                <a:cubicBezTo>
                                  <a:pt x="76" y="232"/>
                                  <a:pt x="75" y="208"/>
                                  <a:pt x="62" y="195"/>
                                </a:cubicBezTo>
                                <a:cubicBezTo>
                                  <a:pt x="49" y="182"/>
                                  <a:pt x="32" y="175"/>
                                  <a:pt x="17" y="165"/>
                                </a:cubicBezTo>
                                <a:cubicBezTo>
                                  <a:pt x="12" y="150"/>
                                  <a:pt x="0" y="136"/>
                                  <a:pt x="2" y="120"/>
                                </a:cubicBezTo>
                                <a:cubicBezTo>
                                  <a:pt x="5" y="89"/>
                                  <a:pt x="32" y="62"/>
                                  <a:pt x="32" y="30"/>
                                </a:cubicBezTo>
                                <a:cubicBezTo>
                                  <a:pt x="32" y="20"/>
                                  <a:pt x="32" y="1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77000"/>
                            <a:ext cx="64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6">
                                <a:moveTo>
                                  <a:pt x="0" y="0"/>
                                </a:moveTo>
                                <a:cubicBezTo>
                                  <a:pt x="5" y="40"/>
                                  <a:pt x="8" y="80"/>
                                  <a:pt x="15" y="120"/>
                                </a:cubicBezTo>
                                <a:cubicBezTo>
                                  <a:pt x="18" y="140"/>
                                  <a:pt x="11" y="172"/>
                                  <a:pt x="30" y="180"/>
                                </a:cubicBezTo>
                                <a:cubicBezTo>
                                  <a:pt x="67" y="196"/>
                                  <a:pt x="110" y="180"/>
                                  <a:pt x="150" y="18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05pt;margin-top:9.4pt;width:147.25pt;height:95pt" coordorigin="7041,188" coordsize="2945,1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60;top:188;width:1710;height:17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242,1939" path="m213,1924c255,1798,223,1670,183,1549c177,1532,160,1520,153,1504c70,1318,188,1511,63,1324c54,1310,36,1228,33,1219c24,1189,3,1129,3,1129c8,1014,0,898,18,784c21,766,56,770,63,754c77,722,64,681,78,649c92,617,195,567,228,559c233,544,233,526,243,514c308,433,273,540,318,439c318,439,355,327,363,304c370,284,367,261,378,244c388,229,408,224,423,214c447,119,427,171,498,64l498,64c503,49,502,30,513,19c524,8,543,9,558,4c658,9,760,0,858,19c874,22,858,60,873,64c928,80,1009,33,1053,4c1081,88,1070,175,1098,259c1111,384,1094,420,1173,499c1242,846,1216,629,1188,1369c1186,1423,1170,1415,1128,1429c1108,1459,1079,1485,1068,1519c1043,1593,1033,1669,1008,1744c997,1776,974,1802,963,1834c958,1869,948,1939,948,1939e" fillcolor="white" stroked="t" o:allowincell="f" style="position:absolute;left:7041;top:922;width:842;height:11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6,830" path="m376,0c269,36,312,12,241,60c232,95,217,129,211,165c196,255,195,334,166,420c161,545,183,674,151,795c142,830,102,739,91,705c70,643,89,669,31,630c0,536,4,568,31,405c36,374,51,345,61,315c66,300,76,270,76,270c71,250,67,230,61,210c57,195,46,165,46,165e" fillcolor="white" stroked="t" o:allowincell="f" style="position:absolute;left:7480;top:907;width:254;height:49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9,300" path="m60,0c67,64,119,300,0,300e" fillcolor="white" stroked="t" o:allowincell="f" style="position:absolute;left:7521;top:1105;width:80;height:1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0,2053" path="m255,2027c217,1914,268,2053,210,1937c178,1874,196,1857,120,1832c105,1787,90,1742,75,1697c70,1682,65,1667,60,1652c55,1637,45,1607,45,1607c38,1029,74,594,0,77c69,31,95,0,210,62c238,77,210,142,240,152c255,157,270,162,285,167c311,245,314,327,330,407c340,569,352,714,375,872c378,892,377,916,390,932c400,944,420,942,435,947c438,924,431,798,480,767c507,750,570,737,570,737c560,722,540,710,540,692c540,660,570,602,570,602c478,571,553,613,540,482c538,464,518,453,510,437c503,423,505,404,495,392c469,360,426,356,390,347c342,276,366,319,330,212c325,197,315,167,315,167c364,134,410,125,465,107c601,126,536,111,660,152c675,157,705,167,705,167c742,277,704,249,795,272c796,278,818,470,825,482c833,496,855,492,870,497c919,563,897,539,930,572e" fillcolor="white" stroked="t" o:allowincell="f" style="position:absolute;left:9355;top:815;width:630;height:12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1,281" path="m30,268c80,263,138,281,180,253c201,239,172,203,165,178c137,75,161,97,90,73c85,58,86,39,75,28c47,0,0,8,0,58c0,129,20,198,30,268xe" fillcolor="white" stroked="t" o:allowincell="f" style="position:absolute;left:9375;top:836;width:135;height:1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6,312" path="m212,300c144,198,236,312,92,240c76,232,75,208,62,195c49,182,32,175,17,165c12,150,0,136,2,120c5,89,32,62,32,30c32,20,32,10,32,0e" fillcolor="white" stroked="t" o:allowincell="f" style="position:absolute;left:9598;top:1060;width:158;height:1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0,196" path="m0,0c5,40,8,80,15,120c18,140,11,172,30,180c67,196,110,180,150,180e" fillcolor="white" stroked="t" o:allowincell="f" style="position:absolute;left:7666;top:939;width:100;height:1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>観察するときの月日・時こくを右の図のように合わせます。右の</w:t>
      </w:r>
    </w:p>
    <w:p>
      <w:pPr>
        <w:pStyle w:val="Normal"/>
        <w:overflowPunct w:val="false"/>
        <w:ind w:right="2917" w:firstLine="42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図の場合、７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 午後（　</w:t>
      </w:r>
      <w:r>
        <w:rPr>
          <w:rFonts w:ascii="ＭＳ 明朝;MS Mincho" w:hAnsi="ＭＳ 明朝;MS Mincho" w:cs="ＭＳ 明朝;MS Mincho"/>
          <w:color w:val="FFFFFF"/>
          <w:szCs w:val="21"/>
        </w:rPr>
        <w:t>８</w:t>
      </w:r>
      <w:r>
        <w:rPr>
          <w:rFonts w:ascii="ＭＳ 明朝;MS Mincho" w:hAnsi="ＭＳ 明朝;MS Mincho" w:cs="ＭＳ 明朝;MS Mincho"/>
          <w:szCs w:val="21"/>
        </w:rPr>
        <w:t>　）時の星の位置を示しています。</w:t>
      </w:r>
    </w:p>
    <w:p>
      <w:pPr>
        <w:pStyle w:val="Normal"/>
        <w:overflowPunct w:val="false"/>
        <w:ind w:right="2917" w:firstLine="105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00330" simplePos="0" locked="0" layoutInCell="0" allowOverlap="1" relativeHeight="12">
                <wp:simplePos x="0" y="0"/>
                <wp:positionH relativeFrom="column">
                  <wp:posOffset>4793615</wp:posOffset>
                </wp:positionH>
                <wp:positionV relativeFrom="paragraph">
                  <wp:posOffset>314325</wp:posOffset>
                </wp:positionV>
                <wp:extent cx="55245" cy="11938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00">
                              <a:moveTo>
                                <a:pt x="60" y="0"/>
                              </a:moveTo>
                              <a:cubicBezTo>
                                <a:pt x="67" y="64"/>
                                <a:pt x="119" y="300"/>
                                <a:pt x="0" y="3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00" path="m60,0c67,64,119,300,0,300e" fillcolor="white" stroked="t" o:allowincell="f" style="position:absolute;margin-left:377.45pt;margin-top:24.75pt;width:4.3pt;height:9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 xml:space="preserve">(2)  </w:t>
      </w:r>
      <w:r>
        <w:rPr>
          <w:rFonts w:ascii="ＭＳ 明朝;MS Mincho" w:hAnsi="ＭＳ 明朝;MS Mincho" w:cs="ＭＳ 明朝;MS Mincho"/>
          <w:szCs w:val="21"/>
        </w:rPr>
        <w:t>調べたい空の方位が書いてある側を（　</w:t>
      </w:r>
      <w:r>
        <w:rPr>
          <w:rFonts w:ascii="ＭＳ 明朝;MS Mincho" w:hAnsi="ＭＳ 明朝;MS Mincho" w:cs="ＭＳ 明朝;MS Mincho"/>
          <w:color w:val="FFFFFF"/>
          <w:szCs w:val="21"/>
        </w:rPr>
        <w:t>下</w:t>
      </w:r>
      <w:r>
        <w:rPr>
          <w:rFonts w:ascii="ＭＳ 明朝;MS Mincho" w:hAnsi="ＭＳ 明朝;MS Mincho" w:cs="ＭＳ 明朝;MS Mincho"/>
          <w:szCs w:val="21"/>
        </w:rPr>
        <w:t>　）にして、頭の上に</w:t>
      </w:r>
    </w:p>
    <w:p>
      <w:pPr>
        <w:pStyle w:val="Normal"/>
        <w:overflowPunct w:val="false"/>
        <w:ind w:right="2917" w:firstLine="42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ざしてさがす星の位置の見当をつけます。</w:t>
      </w:r>
    </w:p>
    <w:p>
      <w:pPr>
        <w:pStyle w:val="Normal"/>
        <w:overflowPunct w:val="false"/>
        <w:ind w:left="418" w:right="2917" w:hanging="252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次の問いに答えましょう・　　　　　　　　　　　　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１点</w:t>
      </w:r>
      <w:r>
        <w:rPr>
          <w:rFonts w:cs="ＭＳ 明朝;MS Mincho" w:ascii="HG教科書体" w:hAnsi="HG教科書体"/>
          <w:color w:val="000000"/>
          <w:kern w:val="0"/>
          <w:szCs w:val="21"/>
        </w:rPr>
        <w:t>×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２）</w:t>
      </w:r>
    </w:p>
    <w:p>
      <w:pPr>
        <w:pStyle w:val="Normal"/>
        <w:overflowPunct w:val="false"/>
        <w:ind w:firstLine="105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ある日の午後６時ごろ、南の空に月が見えました。観察された月は、どんな形をしていましたか。</w:t>
      </w:r>
    </w:p>
    <w:p>
      <w:pPr>
        <w:pStyle w:val="Normal"/>
        <w:overflowPunct w:val="false"/>
        <w:ind w:left="210" w:firstLine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lang w:val="en-US" w:eastAsia="en-US"/>
        </w:rPr>
        <w:t>ア～エの中から正しいものを１つ選びましょう。</w:t>
      </w:r>
    </w:p>
    <w:p>
      <w:pPr>
        <w:pStyle w:val="Normal"/>
        <w:overflowPunct w:val="false"/>
        <w:ind w:left="210" w:hanging="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（　　</w:t>
      </w:r>
      <w:r>
        <w:rPr>
          <w:color w:val="FFFFFF"/>
          <w:lang w:val="en-US" w:eastAsia="en-US"/>
        </w:rPr>
        <w:t>エ</w:t>
      </w:r>
      <w:r>
        <w:rPr>
          <w:rFonts w:ascii="ＭＳ 明朝;MS Mincho" w:hAnsi="ＭＳ 明朝;MS Mincho" w:cs="ＭＳ 明朝;MS Mincho"/>
          <w:szCs w:val="21"/>
        </w:rPr>
        <w:t>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540</wp:posOffset>
                </wp:positionH>
                <wp:positionV relativeFrom="paragraph">
                  <wp:posOffset>153035</wp:posOffset>
                </wp:positionV>
                <wp:extent cx="4695190" cy="655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532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ア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イ　　　　　　　　ウ　　　　　　　エ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369.7pt;height:51.6pt;mso-wrap-distance-left:9.05pt;mso-wrap-distance-right:9.05pt;mso-wrap-distance-top:0pt;mso-wrap-distance-bottom:0pt;margin-top:12.05pt;mso-position-vertical-relative:text;margin-left:2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ア　　　　　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イ　　　　　　　　ウ　　　　　　　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960</wp:posOffset>
                </wp:positionH>
                <wp:positionV relativeFrom="paragraph">
                  <wp:posOffset>13970</wp:posOffset>
                </wp:positionV>
                <wp:extent cx="500380" cy="4902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pt;margin-top:1.1pt;width:39.35pt;height:3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4535</wp:posOffset>
                </wp:positionH>
                <wp:positionV relativeFrom="paragraph">
                  <wp:posOffset>71755</wp:posOffset>
                </wp:positionV>
                <wp:extent cx="233680" cy="431800"/>
                <wp:effectExtent l="46355" t="2222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80600">
                          <a:off x="0" y="0"/>
                          <a:ext cx="2336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5.65pt;width:18.35pt;height:33.95pt;mso-wrap-style:none;v-text-anchor:middle;rotation:1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4023995</wp:posOffset>
                </wp:positionH>
                <wp:positionV relativeFrom="paragraph">
                  <wp:posOffset>42545</wp:posOffset>
                </wp:positionV>
                <wp:extent cx="457200" cy="466725"/>
                <wp:effectExtent l="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6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93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3.35pt;width:35.95pt;height:36.7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28575</wp:posOffset>
                </wp:positionV>
                <wp:extent cx="457200" cy="466725"/>
                <wp:effectExtent l="698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7200" cy="46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93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25pt;width:35.95pt;height:36.7pt;flip:x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lineRule="exact" w:line="360"/>
        <w:ind w:firstLine="105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 xml:space="preserve">(2)  </w:t>
      </w:r>
      <w:r>
        <w:rPr>
          <w:lang w:val="en-US" w:eastAsia="en-US"/>
        </w:rPr>
        <w:t>月は日によって形が違って見えます。上の図のア～エを、アの月から変わっていく順にならべま</w:t>
      </w:r>
    </w:p>
    <w:p>
      <w:pPr>
        <w:pStyle w:val="Normal"/>
        <w:overflowPunct w:val="false"/>
        <w:spacing w:lineRule="exact" w:line="360"/>
        <w:ind w:left="210" w:firstLine="210"/>
        <w:textAlignment w:val="baseline"/>
        <w:rPr>
          <w:lang w:val="en-US" w:eastAsia="en-US"/>
        </w:rPr>
      </w:pPr>
      <w:r>
        <w:rPr>
          <w:lang w:val="en-US" w:eastAsia="en-US"/>
        </w:rPr>
        <w:t>しょう。</w:t>
      </w:r>
    </w:p>
    <w:p>
      <w:pPr>
        <w:pStyle w:val="Normal"/>
        <w:overflowPunct w:val="false"/>
        <w:spacing w:lineRule="exact" w:line="360"/>
        <w:ind w:left="210" w:firstLine="4620"/>
        <w:textAlignment w:val="baseline"/>
        <w:rPr/>
      </w:pPr>
      <w:r>
        <w:rPr>
          <w:lang w:val="en-US" w:eastAsia="en-US"/>
        </w:rPr>
        <w:t>（　　ア　→　</w:t>
      </w:r>
      <w:r>
        <w:rPr>
          <w:color w:val="FFFFFF"/>
          <w:lang w:val="en-US" w:eastAsia="en-US"/>
        </w:rPr>
        <w:t>エ</w:t>
      </w:r>
      <w:r>
        <w:rPr>
          <w:lang w:val="en-US" w:eastAsia="en-US"/>
        </w:rPr>
        <w:t>　→　</w:t>
      </w:r>
      <w:r>
        <w:rPr>
          <w:color w:val="FFFFFF"/>
          <w:lang w:val="en-US" w:eastAsia="en-US"/>
        </w:rPr>
        <w:t>ウ</w:t>
      </w:r>
      <w:r>
        <w:rPr>
          <w:lang w:val="en-US" w:eastAsia="en-US"/>
        </w:rPr>
        <w:t>　→　</w:t>
      </w:r>
      <w:r>
        <w:rPr>
          <w:color w:val="FFFFFF"/>
          <w:lang w:val="en-US" w:eastAsia="en-US"/>
        </w:rPr>
        <w:t>イ</w:t>
      </w:r>
      <w:r>
        <w:rPr>
          <w:lang w:val="en-US" w:eastAsia="en-US"/>
        </w:rPr>
        <w:t>　　）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教科書体" w:hAnsi="HG教科書体" w:cs="ＭＳ 明朝;MS Mincho"/>
      <w:color w:val="000000"/>
    </w:rPr>
  </w:style>
  <w:style w:type="character" w:styleId="WW8Num21z0">
    <w:name w:val="WW8Num21z0"/>
    <w:qFormat/>
    <w:rPr>
      <w:rFonts w:ascii="ＭＳ 明朝;MS Mincho" w:hAnsi="ＭＳ 明朝;MS Mincho" w:cs="Times New Roman"/>
      <w:color w:val="000000"/>
    </w:rPr>
  </w:style>
  <w:style w:type="character" w:styleId="WW8Num22z0">
    <w:name w:val="WW8Num22z0"/>
    <w:qFormat/>
    <w:rPr>
      <w:rFonts w:ascii="ＭＳ 明朝;MS Mincho" w:hAnsi="ＭＳ 明朝;MS Mincho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教科書体" w:hAnsi="HG教科書体" w:cs="ＭＳ 明朝;MS Mincho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8:00Z</dcterms:created>
  <dc:creator>tanada</dc:creator>
  <dc:description/>
  <cp:keywords/>
  <dc:language>en-US</dc:language>
  <cp:lastModifiedBy>Administrator</cp:lastModifiedBy>
  <cp:lastPrinted>2018-10-03T11:21:00Z</cp:lastPrinted>
  <dcterms:modified xsi:type="dcterms:W3CDTF">2024-04-04T01:55:00Z</dcterms:modified>
  <cp:revision>3</cp:revision>
  <dc:subject/>
  <dc:title>小学校５年生　＊単元確認テスト＊</dc:title>
</cp:coreProperties>
</file>