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小学校４年生　　＊単元確認テスト⑩＊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自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の中の水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名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4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点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3810</wp:posOffset>
                </wp:positionH>
                <wp:positionV relativeFrom="paragraph">
                  <wp:posOffset>155575</wp:posOffset>
                </wp:positionV>
                <wp:extent cx="7207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ラップ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5.2pt;mso-wrap-distance-left:9.05pt;mso-wrap-distance-right:9.05pt;mso-wrap-distance-top:0pt;mso-wrap-distance-bottom:0pt;margin-top:12.25pt;mso-position-vertical-relative:text;margin-left:400.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ラ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4171950</wp:posOffset>
            </wp:positionH>
            <wp:positionV relativeFrom="paragraph">
              <wp:posOffset>635</wp:posOffset>
            </wp:positionV>
            <wp:extent cx="1948180" cy="2693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右の図のように、コップに水を入れて日なたに５～６時間お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ておきました。次の問いに答えましょう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水がへっているのは、アとイのどちらのコップでしょう。（１点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　　　　</w:t>
      </w:r>
      <w:r>
        <w:rPr>
          <w:rFonts w:ascii="Times New Roman" w:hAnsi="Times New Roman" w:cs="ＭＳ 明朝;MS Mincho"/>
          <w:color w:val="FFFFFF"/>
          <w:kern w:val="0"/>
          <w:szCs w:val="21"/>
        </w:rPr>
        <w:t>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～６時間後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のコッ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がわ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側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Cs w:val="21"/>
        </w:rPr>
        <w:t>に、たくさんついている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は、何でしょう。　　　　　　　　　　　　　　　　　　　</w:t>
      </w: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（１点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　　</w:t>
      </w:r>
      <w:r>
        <w:rPr>
          <w:rFonts w:ascii="Times New Roman" w:hAnsi="Times New Roman" w:cs="ＭＳ 明朝;MS Mincho"/>
          <w:color w:val="FFFFFF"/>
          <w:kern w:val="0"/>
          <w:szCs w:val="21"/>
        </w:rPr>
        <w:t>水</w:t>
      </w:r>
      <w:r>
        <w:rPr>
          <w:rFonts w:ascii="Times New Roman" w:hAnsi="Times New Roman" w:cs="Times New Roman"/>
          <w:color w:val="FFFFFF"/>
          <w:kern w:val="0"/>
          <w:szCs w:val="21"/>
        </w:rPr>
        <w:t>（水てき</w:t>
      </w:r>
      <w:r>
        <w:rPr>
          <w:rFonts w:ascii="Times New Roman" w:hAnsi="Times New Roman" w:cs="ＭＳ 明朝;MS Mincho"/>
          <w:color w:val="FFFFFF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へったコップの水は、どうなったのでしょう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点）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67945</wp:posOffset>
                </wp:positionV>
                <wp:extent cx="26670" cy="248920"/>
                <wp:effectExtent l="3810" t="381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760"/>
                        </a:xfrm>
                        <a:custGeom>
                          <a:avLst/>
                          <a:gdLst>
                            <a:gd name="textAreaLeft" fmla="*/ 4320 w 15120"/>
                            <a:gd name="textAreaRight" fmla="*/ 15480 w 15120"/>
                            <a:gd name="textAreaTop" fmla="*/ 5040 h 141120"/>
                            <a:gd name="textAreaBottom" fmla="*/ 1360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80"/>
                                <a:pt x="0" y="1560"/>
                              </a:cubicBezTo>
                              <a:lnTo>
                                <a:pt x="0" y="20040"/>
                              </a:lnTo>
                              <a:cubicBezTo>
                                <a:pt x="0" y="208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7pt;margin-top:5.35pt;width:2.05pt;height:19.55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67945</wp:posOffset>
                </wp:positionV>
                <wp:extent cx="48260" cy="269240"/>
                <wp:effectExtent l="63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240" cy="269280"/>
                        </a:xfrm>
                        <a:custGeom>
                          <a:avLst/>
                          <a:gdLst>
                            <a:gd name="textAreaLeft" fmla="*/ 7920 w 27360"/>
                            <a:gd name="textAreaRight" fmla="*/ 27720 w 27360"/>
                            <a:gd name="textAreaTop" fmla="*/ 4680 h 152640"/>
                            <a:gd name="textAreaBottom" fmla="*/ 14796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87"/>
                                <a:pt x="0" y="1374"/>
                              </a:cubicBezTo>
                              <a:lnTo>
                                <a:pt x="0" y="20226"/>
                              </a:lnTo>
                              <a:cubicBezTo>
                                <a:pt x="0" y="2091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5.35pt;width:3.75pt;height:21.15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ascii="Times New Roman" w:hAnsi="Times New Roman" w:cs="Times New Roman"/>
          <w:color w:val="FFFFFF"/>
          <w:kern w:val="0"/>
          <w:szCs w:val="21"/>
        </w:rPr>
        <w:t>水じょう気になって、空気中に蒸発していった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965200</wp:posOffset>
                </wp:positionH>
                <wp:positionV relativeFrom="paragraph">
                  <wp:posOffset>194310</wp:posOffset>
                </wp:positionV>
                <wp:extent cx="2781935" cy="219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空気中に出ていったことが分かれば正解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.3pt;mso-wrap-distance-left:9.05pt;mso-wrap-distance-right:9.05pt;mso-wrap-distance-top:3.6pt;mso-wrap-distance-bottom:3.6pt;margin-top:15.3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空気中に出ていったことが分かれば正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FFFFFF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FFFFFF"/>
          <w:kern w:val="0"/>
          <w:szCs w:val="21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せんたくしたばかりのしめったハンカチの重さは</w:t>
      </w:r>
      <w:r>
        <w:rPr>
          <w:rFonts w:cs="ＭＳ Ｐ明朝" w:ascii="ＭＳ Ｐ明朝" w:hAnsi="ＭＳ Ｐ明朝"/>
          <w:color w:val="000000"/>
          <w:kern w:val="0"/>
          <w:szCs w:val="21"/>
        </w:rPr>
        <w:t>50</w:t>
      </w:r>
      <w:r>
        <w:rPr>
          <w:rFonts w:ascii="ＭＳ 明朝;MS Mincho" w:hAnsi="ＭＳ 明朝;MS Mincho" w:cs="HGS教科書体" w:eastAsia="HGS教科書体"/>
          <w:color w:val="000000"/>
          <w:kern w:val="0"/>
          <w:szCs w:val="21"/>
        </w:rPr>
        <w:t>ｇ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でした。このハンカチをかわかすと、重さが</w:t>
      </w:r>
      <w:r>
        <w:rPr>
          <w:rFonts w:cs="ＭＳ Ｐ明朝" w:ascii="ＭＳ Ｐ明朝" w:hAnsi="ＭＳ Ｐ明朝"/>
          <w:color w:val="000000"/>
          <w:kern w:val="0"/>
          <w:szCs w:val="21"/>
        </w:rPr>
        <w:t>20</w:t>
      </w:r>
      <w:r>
        <w:rPr>
          <w:rFonts w:ascii="ＭＳ 明朝;MS Mincho" w:hAnsi="ＭＳ 明朝;MS Mincho" w:cs="HGS教科書体" w:eastAsia="HGS教科書体"/>
          <w:color w:val="000000"/>
          <w:kern w:val="0"/>
          <w:szCs w:val="21"/>
        </w:rPr>
        <w:t>ｇ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なりました。次の問いに答えましょう。</w:t>
      </w:r>
    </w:p>
    <w:p>
      <w:pPr>
        <w:pStyle w:val="Normal"/>
        <w:overflowPunct w:val="false"/>
        <w:spacing w:lineRule="exact" w:line="15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せんたくしたばかりのハンカチにふくまれていた水の重さは何</w:t>
      </w:r>
      <w:r>
        <w:rPr>
          <w:rFonts w:ascii="ＭＳ 明朝;MS Mincho" w:hAnsi="ＭＳ 明朝;MS Mincho" w:cs="HGS教科書体" w:eastAsia="HGS教科書体"/>
          <w:color w:val="000000"/>
          <w:kern w:val="0"/>
          <w:szCs w:val="21"/>
        </w:rPr>
        <w:t>ｇ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ですか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FFFFFF"/>
          <w:kern w:val="0"/>
          <w:szCs w:val="21"/>
        </w:rPr>
        <w:t>３０</w:t>
      </w:r>
      <w:r>
        <w:rPr>
          <w:rFonts w:ascii="Times New Roman" w:hAnsi="Times New Roman" w:cs="Times New Roman" w:eastAsia="Times New Roman"/>
          <w:color w:val="FFFFFF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S教科書体" w:eastAsia="HGS教科書体"/>
          <w:color w:val="000000"/>
          <w:kern w:val="0"/>
          <w:szCs w:val="21"/>
        </w:rPr>
        <w:t>ｇ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せんたくものが軽くなったのはどうしてか、かんた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説明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Cs w:val="21"/>
        </w:rPr>
        <w:t>しましょう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（１点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　</w:t>
      </w:r>
      <w:r>
        <w:rPr>
          <w:rFonts w:ascii="Times New Roman" w:hAnsi="Times New Roman" w:cs="Times New Roman"/>
          <w:color w:val="FFFFFF"/>
          <w:kern w:val="0"/>
          <w:szCs w:val="21"/>
        </w:rPr>
        <w:t>せんたくしたハンカチにふくまれていた水が、じょう発して</w:t>
      </w:r>
      <w:r>
        <w:rPr>
          <w:rFonts w:ascii="Times New Roman" w:hAnsi="Times New Roman" w:cs="ＭＳ 明朝;MS Mincho"/>
          <w:color w:val="FFFFFF"/>
          <w:kern w:val="0"/>
          <w:szCs w:val="21"/>
        </w:rPr>
        <w:t>空気中に出ていったから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182245</wp:posOffset>
                </wp:positionV>
                <wp:extent cx="2781935" cy="219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空気中に出ていったことが分かれば正解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.3pt;mso-wrap-distance-left:9.05pt;mso-wrap-distance-right:9.05pt;mso-wrap-distance-top:3.6pt;mso-wrap-distance-bottom:3.6pt;margin-top:14.35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空気中に出ていったことが分かれば正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69215" distR="0" simplePos="0" locked="0" layoutInCell="0" allowOverlap="1" relativeHeight="6">
                <wp:simplePos x="0" y="0"/>
                <wp:positionH relativeFrom="column">
                  <wp:posOffset>4422140</wp:posOffset>
                </wp:positionH>
                <wp:positionV relativeFrom="paragraph">
                  <wp:posOffset>72390</wp:posOffset>
                </wp:positionV>
                <wp:extent cx="1390650" cy="1815465"/>
                <wp:effectExtent l="0" t="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815480"/>
                          <a:chOff x="0" y="0"/>
                          <a:chExt cx="1390680" cy="1815480"/>
                        </a:xfrm>
                      </wpg:grpSpPr>
                      <wps:wsp>
                        <wps:cNvSpPr/>
                        <wps:spPr>
                          <a:xfrm>
                            <a:off x="28080" y="999000"/>
                            <a:ext cx="106416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272">
                                <a:moveTo>
                                  <a:pt x="228" y="50"/>
                                </a:moveTo>
                                <a:cubicBezTo>
                                  <a:pt x="270" y="994"/>
                                  <a:pt x="0" y="1140"/>
                                  <a:pt x="1178" y="1242"/>
                                </a:cubicBezTo>
                                <a:cubicBezTo>
                                  <a:pt x="2282" y="1272"/>
                                  <a:pt x="2048" y="744"/>
                                  <a:pt x="2042" y="0"/>
                                </a:cubicBezTo>
                                <a:cubicBezTo>
                                  <a:pt x="1942" y="208"/>
                                  <a:pt x="916" y="372"/>
                                  <a:pt x="228" y="5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>
                                  <a:alpha val="11764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0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722">
                                <a:moveTo>
                                  <a:pt x="1146" y="52"/>
                                </a:moveTo>
                                <a:cubicBezTo>
                                  <a:pt x="2232" y="0"/>
                                  <a:pt x="2982" y="540"/>
                                  <a:pt x="1218" y="610"/>
                                </a:cubicBezTo>
                                <a:cubicBezTo>
                                  <a:pt x="884" y="590"/>
                                  <a:pt x="784" y="588"/>
                                  <a:pt x="642" y="668"/>
                                </a:cubicBezTo>
                                <a:cubicBezTo>
                                  <a:pt x="502" y="722"/>
                                  <a:pt x="436" y="702"/>
                                  <a:pt x="418" y="590"/>
                                </a:cubicBezTo>
                                <a:cubicBezTo>
                                  <a:pt x="370" y="528"/>
                                  <a:pt x="494" y="578"/>
                                  <a:pt x="154" y="426"/>
                                </a:cubicBezTo>
                                <a:cubicBezTo>
                                  <a:pt x="74" y="338"/>
                                  <a:pt x="0" y="108"/>
                                  <a:pt x="1146" y="5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49760"/>
                            <a:ext cx="10641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430">
                                <a:moveTo>
                                  <a:pt x="4" y="70"/>
                                </a:moveTo>
                                <a:cubicBezTo>
                                  <a:pt x="4" y="136"/>
                                  <a:pt x="0" y="162"/>
                                  <a:pt x="238" y="210"/>
                                </a:cubicBezTo>
                                <a:cubicBezTo>
                                  <a:pt x="290" y="276"/>
                                  <a:pt x="186" y="430"/>
                                  <a:pt x="488" y="298"/>
                                </a:cubicBezTo>
                                <a:cubicBezTo>
                                  <a:pt x="582" y="240"/>
                                  <a:pt x="800" y="284"/>
                                  <a:pt x="984" y="276"/>
                                </a:cubicBezTo>
                                <a:cubicBezTo>
                                  <a:pt x="1366" y="268"/>
                                  <a:pt x="2284" y="180"/>
                                  <a:pt x="1802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67280"/>
                            <a:ext cx="175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18">
                                <a:moveTo>
                                  <a:pt x="0" y="20"/>
                                </a:moveTo>
                                <a:cubicBezTo>
                                  <a:pt x="88" y="184"/>
                                  <a:pt x="144" y="318"/>
                                  <a:pt x="378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87880"/>
                            <a:ext cx="729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748" y="410"/>
                                </a:moveTo>
                                <a:cubicBezTo>
                                  <a:pt x="8726" y="137"/>
                                  <a:pt x="9783" y="0"/>
                                  <a:pt x="10800" y="0"/>
                                </a:cubicBezTo>
                                <a:cubicBezTo>
                                  <a:pt x="16748" y="0"/>
                                  <a:pt x="21600" y="4853"/>
                                  <a:pt x="21600" y="10800"/>
                                </a:cubicBezTo>
                                <a:cubicBezTo>
                                  <a:pt x="21600" y="16747"/>
                                  <a:pt x="16748" y="21600"/>
                                  <a:pt x="10800" y="21600"/>
                                </a:cubicBezTo>
                                <a:cubicBezTo>
                                  <a:pt x="4852" y="21600"/>
                                  <a:pt x="0" y="16747"/>
                                  <a:pt x="0" y="10800"/>
                                </a:cubicBezTo>
                                <a:cubicBezTo>
                                  <a:pt x="0" y="7656"/>
                                  <a:pt x="1448" y="4443"/>
                                  <a:pt x="3913" y="246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7840"/>
                            <a:ext cx="96696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2456">
                                <a:moveTo>
                                  <a:pt x="0" y="0"/>
                                </a:moveTo>
                                <a:cubicBezTo>
                                  <a:pt x="40" y="26"/>
                                  <a:pt x="58" y="72"/>
                                  <a:pt x="60" y="142"/>
                                </a:cubicBezTo>
                                <a:cubicBezTo>
                                  <a:pt x="60" y="142"/>
                                  <a:pt x="60" y="2030"/>
                                  <a:pt x="60" y="2030"/>
                                </a:cubicBezTo>
                                <a:cubicBezTo>
                                  <a:pt x="154" y="2412"/>
                                  <a:pt x="334" y="2444"/>
                                  <a:pt x="1002" y="2456"/>
                                </a:cubicBezTo>
                                <a:cubicBezTo>
                                  <a:pt x="1670" y="2444"/>
                                  <a:pt x="1920" y="2412"/>
                                  <a:pt x="2012" y="2030"/>
                                </a:cubicBezTo>
                                <a:cubicBezTo>
                                  <a:pt x="2012" y="2030"/>
                                  <a:pt x="2012" y="142"/>
                                  <a:pt x="2012" y="142"/>
                                </a:cubicBezTo>
                                <a:cubicBezTo>
                                  <a:pt x="2016" y="72"/>
                                  <a:pt x="2034" y="26"/>
                                  <a:pt x="207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66880"/>
                            <a:ext cx="842760" cy="289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684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11600"/>
                            <a:ext cx="0" cy="17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37680"/>
                            <a:ext cx="0" cy="8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404720"/>
                            <a:ext cx="882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48">
                                <a:moveTo>
                                  <a:pt x="190" y="448"/>
                                </a:moveTo>
                                <a:cubicBezTo>
                                  <a:pt x="8" y="284"/>
                                  <a:pt x="0" y="296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02560"/>
                            <a:ext cx="153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0">
                                <a:moveTo>
                                  <a:pt x="0" y="500"/>
                                </a:moveTo>
                                <a:cubicBezTo>
                                  <a:pt x="178" y="452"/>
                                  <a:pt x="332" y="308"/>
                                  <a:pt x="324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11600"/>
                            <a:ext cx="0" cy="14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197000"/>
                            <a:ext cx="0" cy="110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5.7pt;width:109.5pt;height:142.95pt" coordorigin="6964,114" coordsize="2190,2859">
                <v:shape id="shape_0" coordsize="2282,1272" path="m228,50c270,994,0,1140,1178,1242c2282,1272,2048,744,2042,0c1942,208,916,372,228,50e" fillcolor="white" stroked="f" o:allowincell="f" style="position:absolute;left:7008;top:1687;width:1675;height:1261;mso-wrap-style:none;v-text-anchor:middle">
                  <v:fill o:detectmouseclick="t" color2="#99ccff"/>
                  <v:stroke color="#3465a4" joinstyle="round" endcap="flat"/>
                  <w10:wrap type="none"/>
                </v:shape>
                <v:shape id="shape_0" coordsize="2982,722" path="m1146,52c2232,0,2982,540,1218,610c884,590,784,588,642,668c502,722,436,702,418,590c370,528,494,578,154,426c74,338,0,108,1146,52e" stroked="t" o:allowincell="f" style="position:absolute;left:6964;top:114;width:2189;height:71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284,430" path="m4,70c4,136,0,162,238,210c290,276,186,430,488,298c582,240,800,284,984,276c1366,268,2284,180,1802,0e" stroked="t" o:allowincell="f" style="position:absolute;left:7125;top:350;width:1675;height:42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78,318" path="m0,20c88,184,144,318,378,0e" stroked="t" o:allowincell="f" style="position:absolute;left:7326;top:850;width:275;height:31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7748,410c8726,137,9783,0,10800,0c16748,0,21600,4853,21600,10800c21600,16747,16748,21600,10800,21600c4852,21600,0,16747,0,10800c0,7656,1448,4443,3913,2461e" stroked="t" o:allowincell="f" style="position:absolute;left:7266;top:2457;width:1147;height:443;mso-wrap-style:none;v-text-anchor:middle">
                  <v:fill o:detectmouseclick="t" on="false"/>
                  <v:stroke color="#3399ff" weight="6840" joinstyle="round" endcap="flat"/>
                  <w10:wrap type="none"/>
                </v:shape>
                <v:shape id="shape_0" coordsize="2074,2456" path="m0,0c40,26,58,72,60,142c60,142,60,2030,60,2030c154,2412,334,2444,1002,2456c1670,2444,1920,2412,2012,2030c2012,2030,2012,142,2012,142c2016,72,2034,26,2074,0e" stroked="t" o:allowincell="f" style="position:absolute;left:7077;top:536;width:1522;height:243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oval id="shape_0" fillcolor="white" stroked="t" o:allowincell="f" style="position:absolute;left:7177;top:1479;width:1326;height:455;mso-wrap-style:none;v-text-anchor:middle">
                  <v:fill o:detectmouseclick="t" color2="#99ccff"/>
                  <v:stroke color="#3399ff" weight="6840" joinstyle="miter" endcap="flat"/>
                  <w10:wrap type="none"/>
                </v:oval>
                <v:line id="shape_0" from="7175,1707" to="7175,1983" stroked="t" o:allowincell="f" style="position:absolute">
                  <v:stroke color="#3399ff" weight="6840" joinstyle="miter" endcap="flat"/>
                  <v:fill o:detectmouseclick="t" on="false"/>
                  <w10:wrap type="none"/>
                </v:line>
                <v:line id="shape_0" from="7174,2063" to="7174,2191" stroked="t" o:allowincell="f" style="position:absolute">
                  <v:stroke color="#3399ff" weight="6840" joinstyle="miter" endcap="flat"/>
                  <v:fill o:detectmouseclick="t" on="false"/>
                  <w10:wrap type="none"/>
                </v:line>
                <v:shape id="shape_0" coordsize="190,448" path="m190,448c8,284,0,296,2,0e" stroked="t" o:allowincell="f" style="position:absolute;left:7172;top:2326;width:138;height:443;mso-wrap-style:none;v-text-anchor:middle">
                  <v:fill o:detectmouseclick="t" on="false"/>
                  <v:stroke color="#3399ff" weight="6840" joinstyle="round" endcap="flat"/>
                  <w10:wrap type="none"/>
                </v:shape>
                <v:shape id="shape_0" coordsize="332,500" path="m0,500c178,452,332,308,324,0e" stroked="t" o:allowincell="f" style="position:absolute;left:8287;top:2323;width:241;height:495;mso-wrap-style:none;v-text-anchor:middle">
                  <v:fill o:detectmouseclick="t" on="false"/>
                  <v:stroke color="#3399ff" weight="6840" joinstyle="round" endcap="flat"/>
                  <w10:wrap type="none"/>
                </v:shape>
                <v:line id="shape_0" from="8504,1707" to="8504,1928" stroked="t" o:allowincell="f" style="position:absolute">
                  <v:stroke color="#3399ff" weight="6840" joinstyle="miter" endcap="flat"/>
                  <v:fill o:detectmouseclick="t" on="false"/>
                  <w10:wrap type="none"/>
                </v:line>
                <v:line id="shape_0" from="8512,1999" to="8512,2172" stroked="t" o:allowincell="f" style="position:absolute">
                  <v:stroke color="#3399f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かわいたビーカーに水と氷を入れ、しばらくするとビーカー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回りに水てきがつきました。次の文の（　　）にあてはまる言葉を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6070</wp:posOffset>
                </wp:positionH>
                <wp:positionV relativeFrom="paragraph">
                  <wp:posOffset>149860</wp:posOffset>
                </wp:positionV>
                <wp:extent cx="589280" cy="387350"/>
                <wp:effectExtent l="254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320" cy="387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1.8pt" to="470.45pt,42.25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下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bdr w:val="single" w:sz="4" w:space="0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からえらび、書きましょう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（１点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氷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9390</wp:posOffset>
                </wp:positionH>
                <wp:positionV relativeFrom="paragraph">
                  <wp:posOffset>113030</wp:posOffset>
                </wp:positionV>
                <wp:extent cx="319405" cy="310515"/>
                <wp:effectExtent l="8255" t="825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310680"/>
                          <a:chOff x="0" y="0"/>
                          <a:chExt cx="31932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64">
                                <a:moveTo>
                                  <a:pt x="96" y="448"/>
                                </a:moveTo>
                                <a:lnTo>
                                  <a:pt x="194" y="464"/>
                                </a:lnTo>
                                <a:lnTo>
                                  <a:pt x="264" y="448"/>
                                </a:lnTo>
                                <a:lnTo>
                                  <a:pt x="428" y="362"/>
                                </a:lnTo>
                                <a:lnTo>
                                  <a:pt x="478" y="272"/>
                                </a:lnTo>
                                <a:lnTo>
                                  <a:pt x="376" y="16"/>
                                </a:lnTo>
                                <a:lnTo>
                                  <a:pt x="288" y="0"/>
                                </a:lnTo>
                                <a:lnTo>
                                  <a:pt x="110" y="20"/>
                                </a:lnTo>
                                <a:lnTo>
                                  <a:pt x="16" y="106"/>
                                </a:lnTo>
                                <a:lnTo>
                                  <a:pt x="0" y="206"/>
                                </a:lnTo>
                                <a:lnTo>
                                  <a:pt x="96" y="44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3560"/>
                            <a:ext cx="222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4">
                                <a:moveTo>
                                  <a:pt x="0" y="114"/>
                                </a:moveTo>
                                <a:lnTo>
                                  <a:pt x="114" y="74"/>
                                </a:lnTo>
                                <a:lnTo>
                                  <a:pt x="256" y="0"/>
                                </a:lnTo>
                                <a:lnTo>
                                  <a:pt x="332" y="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06">
                                <a:moveTo>
                                  <a:pt x="288" y="0"/>
                                </a:moveTo>
                                <a:lnTo>
                                  <a:pt x="256" y="102"/>
                                </a:lnTo>
                                <a:lnTo>
                                  <a:pt x="114" y="17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320"/>
                            <a:ext cx="666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88">
                                <a:moveTo>
                                  <a:pt x="0" y="0"/>
                                </a:moveTo>
                                <a:lnTo>
                                  <a:pt x="4" y="152"/>
                                </a:lnTo>
                                <a:lnTo>
                                  <a:pt x="100" y="3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80" y="68040"/>
                            <a:ext cx="64080" cy="15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pt;margin-top:8.9pt;width:25.15pt;height:24.45pt" coordorigin="8314,178" coordsize="503,489">
                <v:shape id="shape_0" coordsize="478,464" path="m96,448l194,464l264,448l428,362l478,272l376,16l288,0l110,20l16,106l0,206l96,448e" stroked="t" o:allowincell="f" style="position:absolute;left:8314;top:178;width:502;height:48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32,114" path="m0,114l114,74l256,0l332,28e" stroked="t" o:allowincell="f" style="position:absolute;left:8415;top:530;width:349;height:11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88,206" path="m288,0l256,102l114,172l0,206e" stroked="t" o:allowincell="f" style="position:absolute;left:8314;top:178;width:302;height:21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00,388" path="m0,0l4,152l100,388e" stroked="t" o:allowincell="f" style="position:absolute;left:8429;top:199;width:104;height:41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8582,285" to="8682,5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4390</wp:posOffset>
                </wp:positionH>
                <wp:positionV relativeFrom="paragraph">
                  <wp:posOffset>104140</wp:posOffset>
                </wp:positionV>
                <wp:extent cx="285115" cy="304165"/>
                <wp:effectExtent l="8255" t="825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04200"/>
                          <a:chOff x="0" y="0"/>
                          <a:chExt cx="2851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54">
                                <a:moveTo>
                                  <a:pt x="4" y="394"/>
                                </a:moveTo>
                                <a:lnTo>
                                  <a:pt x="90" y="444"/>
                                </a:lnTo>
                                <a:lnTo>
                                  <a:pt x="162" y="454"/>
                                </a:lnTo>
                                <a:lnTo>
                                  <a:pt x="344" y="432"/>
                                </a:lnTo>
                                <a:lnTo>
                                  <a:pt x="424" y="366"/>
                                </a:lnTo>
                                <a:lnTo>
                                  <a:pt x="420" y="88"/>
                                </a:lnTo>
                                <a:lnTo>
                                  <a:pt x="342" y="42"/>
                                </a:lnTo>
                                <a:lnTo>
                                  <a:pt x="170" y="0"/>
                                </a:lnTo>
                                <a:lnTo>
                                  <a:pt x="52" y="46"/>
                                </a:lnTo>
                                <a:lnTo>
                                  <a:pt x="0" y="134"/>
                                </a:lnTo>
                                <a:lnTo>
                                  <a:pt x="4" y="39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3440"/>
                            <a:ext cx="228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4">
                                <a:moveTo>
                                  <a:pt x="0" y="18"/>
                                </a:moveTo>
                                <a:lnTo>
                                  <a:pt x="120" y="20"/>
                                </a:lnTo>
                                <a:lnTo>
                                  <a:pt x="278" y="0"/>
                                </a:lnTo>
                                <a:lnTo>
                                  <a:pt x="34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230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00">
                                <a:moveTo>
                                  <a:pt x="342" y="0"/>
                                </a:moveTo>
                                <a:lnTo>
                                  <a:pt x="276" y="84"/>
                                </a:lnTo>
                                <a:lnTo>
                                  <a:pt x="120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33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8">
                                <a:moveTo>
                                  <a:pt x="52" y="0"/>
                                </a:moveTo>
                                <a:lnTo>
                                  <a:pt x="0" y="142"/>
                                </a:lnTo>
                                <a:lnTo>
                                  <a:pt x="4" y="3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400" y="84600"/>
                            <a:ext cx="3960" cy="168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8.2pt;width:22.45pt;height:23.95pt" coordorigin="7314,164" coordsize="449,479">
                <v:shape id="shape_0" coordsize="424,454" path="m4,394l90,444l162,454l344,432l424,366l420,88l342,42l170,0l52,46l0,134l4,394e" stroked="t" o:allowincell="f" style="position:absolute;left:7314;top:164;width:448;height:47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40,54" path="m0,18l120,20l278,0l340,54e" stroked="t" o:allowincell="f" style="position:absolute;left:7318;top:563;width:359;height:5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42,100" path="m342,0l276,84l120,100l0,90e" stroked="t" o:allowincell="f" style="position:absolute;left:7314;top:208;width:361;height:10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52,398" path="m52,0l0,142l4,398e" stroked="t" o:allowincell="f" style="position:absolute;left:7441;top:164;width:52;height:41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7606,297" to="7611,56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52070</wp:posOffset>
                </wp:positionV>
                <wp:extent cx="337185" cy="316865"/>
                <wp:effectExtent l="8255" t="825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16800"/>
                          <a:chOff x="0" y="0"/>
                          <a:chExt cx="33732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74">
                                <a:moveTo>
                                  <a:pt x="0" y="302"/>
                                </a:moveTo>
                                <a:lnTo>
                                  <a:pt x="58" y="380"/>
                                </a:lnTo>
                                <a:lnTo>
                                  <a:pt x="120" y="420"/>
                                </a:lnTo>
                                <a:lnTo>
                                  <a:pt x="294" y="474"/>
                                </a:lnTo>
                                <a:lnTo>
                                  <a:pt x="396" y="444"/>
                                </a:lnTo>
                                <a:lnTo>
                                  <a:pt x="502" y="188"/>
                                </a:lnTo>
                                <a:lnTo>
                                  <a:pt x="452" y="116"/>
                                </a:lnTo>
                                <a:lnTo>
                                  <a:pt x="308" y="6"/>
                                </a:lnTo>
                                <a:lnTo>
                                  <a:pt x="182" y="0"/>
                                </a:lnTo>
                                <a:lnTo>
                                  <a:pt x="100" y="60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197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72">
                                <a:moveTo>
                                  <a:pt x="0" y="0"/>
                                </a:moveTo>
                                <a:lnTo>
                                  <a:pt x="106" y="52"/>
                                </a:lnTo>
                                <a:lnTo>
                                  <a:pt x="260" y="96"/>
                                </a:lnTo>
                                <a:lnTo>
                                  <a:pt x="294" y="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960"/>
                            <a:ext cx="236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4">
                                <a:moveTo>
                                  <a:pt x="352" y="54"/>
                                </a:moveTo>
                                <a:lnTo>
                                  <a:pt x="256" y="104"/>
                                </a:lnTo>
                                <a:lnTo>
                                  <a:pt x="104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135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46">
                                <a:moveTo>
                                  <a:pt x="202" y="0"/>
                                </a:moveTo>
                                <a:lnTo>
                                  <a:pt x="98" y="110"/>
                                </a:ln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109080"/>
                            <a:ext cx="64080" cy="15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pt;margin-top:4.1pt;width:26.55pt;height:24.95pt" coordorigin="7768,82" coordsize="531,499">
                <v:shape id="shape_0" coordsize="502,474" path="m0,302l58,380l120,420l294,474l396,444l502,188l452,116l308,6l182,0l100,60l0,302e" stroked="t" o:allowincell="f" style="position:absolute;left:7768;top:82;width:530;height:49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94,172" path="m0,0l106,52l260,96l294,172e" stroked="t" o:allowincell="f" style="position:absolute;left:7768;top:400;width:310;height:1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52,104" path="m352,54l256,104l104,56l0,0e" stroked="t" o:allowincell="f" style="position:absolute;left:7873;top:145;width:371;height:1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02,346" path="m202,0l98,110l0,346e" stroked="t" o:allowincell="f" style="position:absolute;left:7880;top:88;width:213;height:36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8043,254" to="8143,499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177800</wp:posOffset>
                </wp:positionV>
                <wp:extent cx="76835" cy="102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2240"/>
                          <a:chOff x="0" y="0"/>
                          <a:chExt cx="766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1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53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6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32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6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28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28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36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36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80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088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88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340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992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99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13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13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24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14pt;width:6.05pt;height:8.1pt" coordorigin="8730,280" coordsize="121,162">
                <v:shape id="shape_0" coordsize="116,154" path="m40,152c4,148,0,116,2,76c4,32,20,0,54,2c90,2,116,38,110,80c106,120,76,154,40,152e" fillcolor="#99ccff" stroked="f" o:allowincell="f" style="position:absolute;left:8730;top:280;width:120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730;top:282;width:49;height:15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763;top:294;width:85;height:13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763;top:294;width:85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765;top:296;width:83;height:123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765;top:296;width:78;height:120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765;top:298;width:78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767;top:298;width:76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767;top:298;width:74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769;top:301;width:72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774;top:301;width:68;height:99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774;top:303;width:68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780;top:303;width:62;height:89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784;top:307;width:55;height:81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786;top:307;width:53;height:8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793;top:309;width:47;height:74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799;top:309;width:38;height:72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801;top:311;width:36;height:66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803;top:313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805;top:313;width:32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812;top:317;width:28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799;top:406;width:20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799;top:406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799;top:408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799;top:408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799;top:408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801;top:408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803;top:410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759;top:286;width:64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761;top:286;width:62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761;top:286;width:59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761;top:286;width:59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761;top:288;width:59;height:17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763;top:288;width:55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763;top:288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1">
                <wp:simplePos x="0" y="0"/>
                <wp:positionH relativeFrom="column">
                  <wp:posOffset>5687060</wp:posOffset>
                </wp:positionH>
                <wp:positionV relativeFrom="paragraph">
                  <wp:posOffset>153670</wp:posOffset>
                </wp:positionV>
                <wp:extent cx="75565" cy="103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3680"/>
                          <a:chOff x="0" y="0"/>
                          <a:chExt cx="756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24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76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28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36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3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80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16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16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412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06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0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2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3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6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pt;margin-top:12.1pt;width:5.95pt;height:8.15pt" coordorigin="8956,242" coordsize="119,163">
                <v:shape id="shape_0" coordsize="116,154" path="m40,152c4,148,0,116,2,76c4,32,20,0,54,2c90,2,116,38,110,80c106,120,76,154,40,152e" fillcolor="#99ccff" stroked="f" o:allowincell="f" style="position:absolute;left:8956;top:242;width:118;height:16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956;top:244;width:4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989;top:256;width:83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989;top:256;width:83;height:131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991;top:259;width:81;height:124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991;top:259;width:77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991;top:261;width:77;height:116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993;top:261;width:75;height:113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993;top:261;width:73;height:109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995;top:263;width:71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999;top:263;width:67;height:101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999;top:265;width:67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9005;top:265;width:61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9009;top:269;width:54;height:8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9011;top:269;width:52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9018;top:271;width:46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9024;top:271;width:38;height:73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9026;top:273;width:36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9028;top:276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9030;top:276;width:32;height:60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9036;top:280;width:27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9024;top:369;width:19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9024;top:369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9024;top:371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9024;top:371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9024;top:371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9026;top:371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9028;top:374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984;top:248;width:63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987;top:248;width:61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987;top:248;width:58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987;top:248;width:58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987;top:250;width:58;height:18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989;top:250;width:54;height:18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989;top:250;width:5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12">
                <wp:simplePos x="0" y="0"/>
                <wp:positionH relativeFrom="column">
                  <wp:posOffset>5610860</wp:posOffset>
                </wp:positionH>
                <wp:positionV relativeFrom="paragraph">
                  <wp:posOffset>128270</wp:posOffset>
                </wp:positionV>
                <wp:extent cx="75565" cy="102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2960"/>
                          <a:chOff x="0" y="0"/>
                          <a:chExt cx="756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54" y="156"/>
                                </a:moveTo>
                                <a:cubicBezTo>
                                  <a:pt x="20" y="160"/>
                                  <a:pt x="10" y="128"/>
                                  <a:pt x="6" y="88"/>
                                </a:cubicBezTo>
                                <a:cubicBezTo>
                                  <a:pt x="0" y="46"/>
                                  <a:pt x="10" y="10"/>
                                  <a:pt x="44" y="6"/>
                                </a:cubicBezTo>
                                <a:cubicBezTo>
                                  <a:pt x="80" y="0"/>
                                  <a:pt x="112" y="32"/>
                                  <a:pt x="114" y="72"/>
                                </a:cubicBezTo>
                                <a:cubicBezTo>
                                  <a:pt x="116" y="114"/>
                                  <a:pt x="92" y="152"/>
                                  <a:pt x="54" y="15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30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6" y="2"/>
                                </a:moveTo>
                                <a:cubicBezTo>
                                  <a:pt x="36" y="6"/>
                                  <a:pt x="24" y="32"/>
                                  <a:pt x="26" y="72"/>
                                </a:cubicBezTo>
                                <a:cubicBezTo>
                                  <a:pt x="32" y="112"/>
                                  <a:pt x="48" y="138"/>
                                  <a:pt x="40" y="142"/>
                                </a:cubicBezTo>
                                <a:cubicBezTo>
                                  <a:pt x="30" y="150"/>
                                  <a:pt x="6" y="120"/>
                                  <a:pt x="6" y="76"/>
                                </a:cubicBezTo>
                                <a:cubicBezTo>
                                  <a:pt x="0" y="36"/>
                                  <a:pt x="14" y="0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00"/>
                            <a:ext cx="30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4" y="2"/>
                                </a:moveTo>
                                <a:cubicBezTo>
                                  <a:pt x="34" y="4"/>
                                  <a:pt x="26" y="32"/>
                                  <a:pt x="26" y="70"/>
                                </a:cubicBezTo>
                                <a:cubicBezTo>
                                  <a:pt x="32" y="106"/>
                                  <a:pt x="46" y="134"/>
                                  <a:pt x="38" y="138"/>
                                </a:cubicBezTo>
                                <a:cubicBezTo>
                                  <a:pt x="28" y="144"/>
                                  <a:pt x="6" y="114"/>
                                  <a:pt x="4" y="74"/>
                                </a:cubicBezTo>
                                <a:cubicBezTo>
                                  <a:pt x="0" y="36"/>
                                  <a:pt x="12" y="0"/>
                                  <a:pt x="24" y="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2" y="2"/>
                                </a:moveTo>
                                <a:cubicBezTo>
                                  <a:pt x="32" y="4"/>
                                  <a:pt x="26" y="32"/>
                                  <a:pt x="26" y="68"/>
                                </a:cubicBezTo>
                                <a:cubicBezTo>
                                  <a:pt x="32" y="104"/>
                                  <a:pt x="42" y="130"/>
                                  <a:pt x="36" y="134"/>
                                </a:cubicBezTo>
                                <a:cubicBezTo>
                                  <a:pt x="26" y="140"/>
                                  <a:pt x="6" y="112"/>
                                  <a:pt x="6" y="72"/>
                                </a:cubicBezTo>
                                <a:cubicBezTo>
                                  <a:pt x="0" y="34"/>
                                  <a:pt x="10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600"/>
                            <a:ext cx="2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22" y="2"/>
                                </a:moveTo>
                                <a:cubicBezTo>
                                  <a:pt x="30" y="2"/>
                                  <a:pt x="22" y="30"/>
                                  <a:pt x="26" y="62"/>
                                </a:cubicBezTo>
                                <a:cubicBezTo>
                                  <a:pt x="30" y="100"/>
                                  <a:pt x="38" y="124"/>
                                  <a:pt x="32" y="128"/>
                                </a:cubicBezTo>
                                <a:cubicBezTo>
                                  <a:pt x="22" y="134"/>
                                  <a:pt x="6" y="104"/>
                                  <a:pt x="4" y="68"/>
                                </a:cubicBezTo>
                                <a:cubicBezTo>
                                  <a:pt x="0" y="32"/>
                                  <a:pt x="8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20" y="2"/>
                                </a:moveTo>
                                <a:cubicBezTo>
                                  <a:pt x="26" y="2"/>
                                  <a:pt x="20" y="28"/>
                                  <a:pt x="24" y="60"/>
                                </a:cubicBezTo>
                                <a:cubicBezTo>
                                  <a:pt x="30" y="94"/>
                                  <a:pt x="38" y="120"/>
                                  <a:pt x="32" y="120"/>
                                </a:cubicBezTo>
                                <a:cubicBezTo>
                                  <a:pt x="20" y="126"/>
                                  <a:pt x="6" y="100"/>
                                  <a:pt x="4" y="66"/>
                                </a:cubicBezTo>
                                <a:cubicBezTo>
                                  <a:pt x="0" y="30"/>
                                  <a:pt x="10" y="0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20"/>
                            <a:ext cx="22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4"/>
                                </a:moveTo>
                                <a:cubicBezTo>
                                  <a:pt x="26" y="2"/>
                                  <a:pt x="20" y="28"/>
                                  <a:pt x="24" y="58"/>
                                </a:cubicBezTo>
                                <a:cubicBezTo>
                                  <a:pt x="30" y="92"/>
                                  <a:pt x="36" y="114"/>
                                  <a:pt x="28" y="118"/>
                                </a:cubicBezTo>
                                <a:cubicBezTo>
                                  <a:pt x="20" y="120"/>
                                  <a:pt x="6" y="96"/>
                                  <a:pt x="4" y="64"/>
                                </a:cubicBezTo>
                                <a:cubicBezTo>
                                  <a:pt x="0" y="32"/>
                                  <a:pt x="10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640"/>
                            <a:ext cx="22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6" y="2"/>
                                </a:moveTo>
                                <a:cubicBezTo>
                                  <a:pt x="20" y="2"/>
                                  <a:pt x="20" y="26"/>
                                  <a:pt x="22" y="54"/>
                                </a:cubicBezTo>
                                <a:cubicBezTo>
                                  <a:pt x="26" y="86"/>
                                  <a:pt x="32" y="108"/>
                                  <a:pt x="26" y="110"/>
                                </a:cubicBezTo>
                                <a:cubicBezTo>
                                  <a:pt x="18" y="114"/>
                                  <a:pt x="2" y="90"/>
                                  <a:pt x="2" y="58"/>
                                </a:cubicBezTo>
                                <a:cubicBezTo>
                                  <a:pt x="0" y="28"/>
                                  <a:pt x="6" y="0"/>
                                  <a:pt x="16" y="2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6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2" y="2"/>
                                </a:moveTo>
                                <a:cubicBezTo>
                                  <a:pt x="20" y="0"/>
                                  <a:pt x="18" y="22"/>
                                  <a:pt x="22" y="50"/>
                                </a:cubicBezTo>
                                <a:cubicBezTo>
                                  <a:pt x="24" y="80"/>
                                  <a:pt x="32" y="102"/>
                                  <a:pt x="24" y="104"/>
                                </a:cubicBezTo>
                                <a:cubicBezTo>
                                  <a:pt x="18" y="106"/>
                                  <a:pt x="4" y="84"/>
                                  <a:pt x="2" y="54"/>
                                </a:cubicBezTo>
                                <a:cubicBezTo>
                                  <a:pt x="0" y="26"/>
                                  <a:pt x="6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40"/>
                            <a:ext cx="17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0" y="0"/>
                                </a:moveTo>
                                <a:cubicBezTo>
                                  <a:pt x="18" y="2"/>
                                  <a:pt x="18" y="20"/>
                                  <a:pt x="22" y="46"/>
                                </a:cubicBezTo>
                                <a:cubicBezTo>
                                  <a:pt x="24" y="78"/>
                                  <a:pt x="26" y="98"/>
                                  <a:pt x="20" y="98"/>
                                </a:cubicBezTo>
                                <a:cubicBezTo>
                                  <a:pt x="16" y="100"/>
                                  <a:pt x="6" y="80"/>
                                  <a:pt x="2" y="52"/>
                                </a:cubicBezTo>
                                <a:cubicBezTo>
                                  <a:pt x="0" y="24"/>
                                  <a:pt x="4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04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8" y="0"/>
                                </a:moveTo>
                                <a:cubicBezTo>
                                  <a:pt x="14" y="2"/>
                                  <a:pt x="18" y="20"/>
                                  <a:pt x="20" y="46"/>
                                </a:cubicBezTo>
                                <a:cubicBezTo>
                                  <a:pt x="22" y="72"/>
                                  <a:pt x="22" y="94"/>
                                  <a:pt x="18" y="94"/>
                                </a:cubicBezTo>
                                <a:cubicBezTo>
                                  <a:pt x="12" y="94"/>
                                  <a:pt x="4" y="74"/>
                                  <a:pt x="2" y="48"/>
                                </a:cubicBezTo>
                                <a:cubicBezTo>
                                  <a:pt x="0" y="26"/>
                                  <a:pt x="2" y="4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56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38" y="128"/>
                                </a:moveTo>
                                <a:cubicBezTo>
                                  <a:pt x="12" y="134"/>
                                  <a:pt x="6" y="104"/>
                                  <a:pt x="2" y="70"/>
                                </a:cubicBezTo>
                                <a:cubicBezTo>
                                  <a:pt x="0" y="36"/>
                                  <a:pt x="6" y="8"/>
                                  <a:pt x="28" y="4"/>
                                </a:cubicBezTo>
                                <a:cubicBezTo>
                                  <a:pt x="52" y="0"/>
                                  <a:pt x="76" y="26"/>
                                  <a:pt x="80" y="60"/>
                                </a:cubicBezTo>
                                <a:cubicBezTo>
                                  <a:pt x="80" y="94"/>
                                  <a:pt x="64" y="126"/>
                                  <a:pt x="38" y="12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52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36" y="124"/>
                                </a:moveTo>
                                <a:cubicBezTo>
                                  <a:pt x="12" y="130"/>
                                  <a:pt x="6" y="102"/>
                                  <a:pt x="2" y="70"/>
                                </a:cubicBezTo>
                                <a:cubicBezTo>
                                  <a:pt x="0" y="36"/>
                                  <a:pt x="6" y="6"/>
                                  <a:pt x="28" y="2"/>
                                </a:cubicBezTo>
                                <a:cubicBezTo>
                                  <a:pt x="52" y="0"/>
                                  <a:pt x="74" y="24"/>
                                  <a:pt x="78" y="58"/>
                                </a:cubicBezTo>
                                <a:cubicBezTo>
                                  <a:pt x="80" y="90"/>
                                  <a:pt x="62" y="122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56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36" y="124"/>
                                </a:moveTo>
                                <a:cubicBezTo>
                                  <a:pt x="12" y="126"/>
                                  <a:pt x="6" y="100"/>
                                  <a:pt x="2" y="68"/>
                                </a:cubicBezTo>
                                <a:cubicBezTo>
                                  <a:pt x="0" y="34"/>
                                  <a:pt x="6" y="6"/>
                                  <a:pt x="26" y="4"/>
                                </a:cubicBezTo>
                                <a:cubicBezTo>
                                  <a:pt x="50" y="0"/>
                                  <a:pt x="74" y="24"/>
                                  <a:pt x="76" y="58"/>
                                </a:cubicBezTo>
                                <a:cubicBezTo>
                                  <a:pt x="78" y="88"/>
                                  <a:pt x="60" y="120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00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36" y="120"/>
                                </a:moveTo>
                                <a:cubicBezTo>
                                  <a:pt x="12" y="120"/>
                                  <a:pt x="4" y="94"/>
                                  <a:pt x="4" y="66"/>
                                </a:cubicBezTo>
                                <a:cubicBezTo>
                                  <a:pt x="0" y="32"/>
                                  <a:pt x="4" y="6"/>
                                  <a:pt x="26" y="2"/>
                                </a:cubicBezTo>
                                <a:cubicBezTo>
                                  <a:pt x="48" y="0"/>
                                  <a:pt x="70" y="24"/>
                                  <a:pt x="72" y="54"/>
                                </a:cubicBezTo>
                                <a:cubicBezTo>
                                  <a:pt x="74" y="84"/>
                                  <a:pt x="56" y="114"/>
                                  <a:pt x="36" y="120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08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8" y="112"/>
                                </a:moveTo>
                                <a:cubicBezTo>
                                  <a:pt x="16" y="114"/>
                                  <a:pt x="4" y="92"/>
                                  <a:pt x="6" y="62"/>
                                </a:cubicBezTo>
                                <a:cubicBezTo>
                                  <a:pt x="0" y="32"/>
                                  <a:pt x="6" y="6"/>
                                  <a:pt x="26" y="2"/>
                                </a:cubicBezTo>
                                <a:cubicBezTo>
                                  <a:pt x="50" y="0"/>
                                  <a:pt x="70" y="22"/>
                                  <a:pt x="72" y="52"/>
                                </a:cubicBezTo>
                                <a:cubicBezTo>
                                  <a:pt x="74" y="80"/>
                                  <a:pt x="58" y="110"/>
                                  <a:pt x="38" y="11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080"/>
                            <a:ext cx="49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6" y="110"/>
                                </a:moveTo>
                                <a:cubicBezTo>
                                  <a:pt x="14" y="112"/>
                                  <a:pt x="6" y="90"/>
                                  <a:pt x="6" y="60"/>
                                </a:cubicBezTo>
                                <a:cubicBezTo>
                                  <a:pt x="0" y="32"/>
                                  <a:pt x="4" y="6"/>
                                  <a:pt x="26" y="4"/>
                                </a:cubicBezTo>
                                <a:cubicBezTo>
                                  <a:pt x="48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56" y="108"/>
                                  <a:pt x="36" y="110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520"/>
                            <a:ext cx="47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104"/>
                                </a:moveTo>
                                <a:cubicBezTo>
                                  <a:pt x="12" y="108"/>
                                  <a:pt x="4" y="86"/>
                                  <a:pt x="2" y="60"/>
                                </a:cubicBezTo>
                                <a:cubicBezTo>
                                  <a:pt x="0" y="30"/>
                                  <a:pt x="2" y="6"/>
                                  <a:pt x="26" y="4"/>
                                </a:cubicBezTo>
                                <a:cubicBezTo>
                                  <a:pt x="46" y="0"/>
                                  <a:pt x="66" y="24"/>
                                  <a:pt x="70" y="48"/>
                                </a:cubicBezTo>
                                <a:cubicBezTo>
                                  <a:pt x="72" y="74"/>
                                  <a:pt x="56" y="102"/>
                                  <a:pt x="36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52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2" y="100"/>
                                </a:moveTo>
                                <a:cubicBezTo>
                                  <a:pt x="12" y="104"/>
                                  <a:pt x="4" y="84"/>
                                  <a:pt x="2" y="54"/>
                                </a:cubicBezTo>
                                <a:cubicBezTo>
                                  <a:pt x="0" y="28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6" y="96"/>
                                  <a:pt x="32" y="100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520"/>
                            <a:ext cx="45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2" y="98"/>
                                </a:moveTo>
                                <a:cubicBezTo>
                                  <a:pt x="12" y="100"/>
                                  <a:pt x="6" y="80"/>
                                  <a:pt x="2" y="52"/>
                                </a:cubicBezTo>
                                <a:cubicBezTo>
                                  <a:pt x="0" y="28"/>
                                  <a:pt x="4" y="6"/>
                                  <a:pt x="24" y="4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4" y="90"/>
                                  <a:pt x="32" y="98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60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2" y="94"/>
                                </a:moveTo>
                                <a:cubicBezTo>
                                  <a:pt x="14" y="96"/>
                                  <a:pt x="6" y="76"/>
                                  <a:pt x="4" y="52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2" y="20"/>
                                  <a:pt x="64" y="42"/>
                                </a:cubicBezTo>
                                <a:cubicBezTo>
                                  <a:pt x="66" y="66"/>
                                  <a:pt x="54" y="88"/>
                                  <a:pt x="32" y="94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88"/>
                                </a:moveTo>
                                <a:cubicBezTo>
                                  <a:pt x="12" y="90"/>
                                  <a:pt x="6" y="70"/>
                                  <a:pt x="4" y="50"/>
                                </a:cubicBezTo>
                                <a:cubicBezTo>
                                  <a:pt x="0" y="26"/>
                                  <a:pt x="2" y="6"/>
                                  <a:pt x="20" y="2"/>
                                </a:cubicBezTo>
                                <a:cubicBezTo>
                                  <a:pt x="40" y="0"/>
                                  <a:pt x="58" y="20"/>
                                  <a:pt x="60" y="40"/>
                                </a:cubicBezTo>
                                <a:cubicBezTo>
                                  <a:pt x="60" y="62"/>
                                  <a:pt x="48" y="84"/>
                                  <a:pt x="30" y="88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04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32" y="80"/>
                                </a:moveTo>
                                <a:cubicBezTo>
                                  <a:pt x="16" y="86"/>
                                  <a:pt x="8" y="68"/>
                                  <a:pt x="6" y="46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0" y="0"/>
                                  <a:pt x="54" y="18"/>
                                  <a:pt x="58" y="36"/>
                                </a:cubicBezTo>
                                <a:cubicBezTo>
                                  <a:pt x="60" y="60"/>
                                  <a:pt x="48" y="80"/>
                                  <a:pt x="32" y="8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30" y="78"/>
                                </a:moveTo>
                                <a:cubicBezTo>
                                  <a:pt x="16" y="80"/>
                                  <a:pt x="8" y="64"/>
                                  <a:pt x="6" y="44"/>
                                </a:cubicBezTo>
                                <a:cubicBezTo>
                                  <a:pt x="0" y="24"/>
                                  <a:pt x="4" y="6"/>
                                  <a:pt x="20" y="2"/>
                                </a:cubicBezTo>
                                <a:cubicBezTo>
                                  <a:pt x="36" y="0"/>
                                  <a:pt x="52" y="18"/>
                                  <a:pt x="54" y="34"/>
                                </a:cubicBezTo>
                                <a:cubicBezTo>
                                  <a:pt x="54" y="54"/>
                                  <a:pt x="46" y="74"/>
                                  <a:pt x="30" y="7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56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8" y="72"/>
                                </a:moveTo>
                                <a:cubicBezTo>
                                  <a:pt x="16" y="76"/>
                                  <a:pt x="8" y="60"/>
                                  <a:pt x="6" y="40"/>
                                </a:cubicBezTo>
                                <a:cubicBezTo>
                                  <a:pt x="0" y="20"/>
                                  <a:pt x="2" y="6"/>
                                  <a:pt x="16" y="2"/>
                                </a:cubicBezTo>
                                <a:cubicBezTo>
                                  <a:pt x="32" y="0"/>
                                  <a:pt x="46" y="16"/>
                                  <a:pt x="50" y="32"/>
                                </a:cubicBezTo>
                                <a:cubicBezTo>
                                  <a:pt x="52" y="52"/>
                                  <a:pt x="42" y="70"/>
                                  <a:pt x="28" y="72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56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26" y="70"/>
                                </a:moveTo>
                                <a:cubicBezTo>
                                  <a:pt x="10" y="72"/>
                                  <a:pt x="6" y="56"/>
                                  <a:pt x="2" y="40"/>
                                </a:cubicBezTo>
                                <a:cubicBezTo>
                                  <a:pt x="0" y="20"/>
                                  <a:pt x="0" y="6"/>
                                  <a:pt x="12" y="4"/>
                                </a:cubicBezTo>
                                <a:cubicBezTo>
                                  <a:pt x="26" y="0"/>
                                  <a:pt x="40" y="16"/>
                                  <a:pt x="40" y="32"/>
                                </a:cubicBezTo>
                                <a:cubicBezTo>
                                  <a:pt x="46" y="50"/>
                                  <a:pt x="40" y="66"/>
                                  <a:pt x="26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56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4" y="64"/>
                                </a:moveTo>
                                <a:cubicBezTo>
                                  <a:pt x="12" y="66"/>
                                  <a:pt x="8" y="52"/>
                                  <a:pt x="6" y="36"/>
                                </a:cubicBezTo>
                                <a:cubicBezTo>
                                  <a:pt x="2" y="20"/>
                                  <a:pt x="0" y="8"/>
                                  <a:pt x="12" y="2"/>
                                </a:cubicBezTo>
                                <a:cubicBezTo>
                                  <a:pt x="24" y="0"/>
                                  <a:pt x="36" y="14"/>
                                  <a:pt x="40" y="28"/>
                                </a:cubicBezTo>
                                <a:cubicBezTo>
                                  <a:pt x="44" y="46"/>
                                  <a:pt x="36" y="62"/>
                                  <a:pt x="2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764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24" y="60"/>
                                </a:moveTo>
                                <a:cubicBezTo>
                                  <a:pt x="14" y="62"/>
                                  <a:pt x="10" y="50"/>
                                  <a:pt x="6" y="36"/>
                                </a:cubicBezTo>
                                <a:cubicBezTo>
                                  <a:pt x="2" y="20"/>
                                  <a:pt x="0" y="6"/>
                                  <a:pt x="12" y="4"/>
                                </a:cubicBezTo>
                                <a:cubicBezTo>
                                  <a:pt x="20" y="0"/>
                                  <a:pt x="34" y="12"/>
                                  <a:pt x="38" y="26"/>
                                </a:cubicBezTo>
                                <a:cubicBezTo>
                                  <a:pt x="42" y="40"/>
                                  <a:pt x="36" y="58"/>
                                  <a:pt x="24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0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24" y="54"/>
                                </a:moveTo>
                                <a:cubicBezTo>
                                  <a:pt x="16" y="60"/>
                                  <a:pt x="8" y="48"/>
                                  <a:pt x="6" y="34"/>
                                </a:cubicBezTo>
                                <a:cubicBezTo>
                                  <a:pt x="0" y="20"/>
                                  <a:pt x="0" y="6"/>
                                  <a:pt x="6" y="4"/>
                                </a:cubicBezTo>
                                <a:cubicBezTo>
                                  <a:pt x="18" y="0"/>
                                  <a:pt x="28" y="10"/>
                                  <a:pt x="32" y="24"/>
                                </a:cubicBezTo>
                                <a:cubicBezTo>
                                  <a:pt x="36" y="36"/>
                                  <a:pt x="32" y="52"/>
                                  <a:pt x="24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16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24" y="50"/>
                                </a:moveTo>
                                <a:cubicBezTo>
                                  <a:pt x="16" y="50"/>
                                  <a:pt x="8" y="40"/>
                                  <a:pt x="6" y="26"/>
                                </a:cubicBezTo>
                                <a:cubicBezTo>
                                  <a:pt x="2" y="16"/>
                                  <a:pt x="0" y="4"/>
                                  <a:pt x="6" y="4"/>
                                </a:cubicBezTo>
                                <a:cubicBezTo>
                                  <a:pt x="12" y="0"/>
                                  <a:pt x="24" y="6"/>
                                  <a:pt x="28" y="20"/>
                                </a:cubicBezTo>
                                <a:cubicBezTo>
                                  <a:pt x="34" y="32"/>
                                  <a:pt x="32" y="44"/>
                                  <a:pt x="24" y="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38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18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10" y="16"/>
                                  <a:pt x="4" y="18"/>
                                  <a:pt x="2" y="16"/>
                                </a:cubicBezTo>
                                <a:cubicBezTo>
                                  <a:pt x="0" y="12"/>
                                  <a:pt x="2" y="10"/>
                                  <a:pt x="8" y="6"/>
                                </a:cubicBezTo>
                                <a:cubicBezTo>
                                  <a:pt x="12" y="2"/>
                                  <a:pt x="16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4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2"/>
                                </a:cubicBezTo>
                                <a:cubicBezTo>
                                  <a:pt x="8" y="14"/>
                                  <a:pt x="2" y="16"/>
                                  <a:pt x="2" y="12"/>
                                </a:cubicBezTo>
                                <a:cubicBezTo>
                                  <a:pt x="0" y="10"/>
                                  <a:pt x="2" y="8"/>
                                  <a:pt x="6" y="4"/>
                                </a:cubicBezTo>
                                <a:cubicBezTo>
                                  <a:pt x="10" y="2"/>
                                  <a:pt x="14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63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8"/>
                                  <a:pt x="10" y="10"/>
                                </a:cubicBezTo>
                                <a:cubicBezTo>
                                  <a:pt x="6" y="12"/>
                                  <a:pt x="4" y="12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6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2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6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10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4" y="2"/>
                                </a:cubicBezTo>
                                <a:cubicBezTo>
                                  <a:pt x="8" y="2"/>
                                  <a:pt x="8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7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8"/>
                                  <a:pt x="0" y="6"/>
                                </a:cubicBez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8" y="0"/>
                                  <a:pt x="20" y="0"/>
                                  <a:pt x="8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6" y="10"/>
                                  <a:pt x="46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6" y="0"/>
                                  <a:pt x="18" y="2"/>
                                  <a:pt x="6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4" y="10"/>
                                  <a:pt x="44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0" y="6"/>
                                </a:cubicBezTo>
                                <a:cubicBezTo>
                                  <a:pt x="0" y="18"/>
                                  <a:pt x="2" y="24"/>
                                  <a:pt x="12" y="18"/>
                                </a:cubicBezTo>
                                <a:cubicBezTo>
                                  <a:pt x="22" y="12"/>
                                  <a:pt x="34" y="8"/>
                                  <a:pt x="44" y="12"/>
                                </a:cubicBezTo>
                                <a:cubicBezTo>
                                  <a:pt x="54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2" y="6"/>
                                </a:cubicBezTo>
                                <a:cubicBezTo>
                                  <a:pt x="0" y="18"/>
                                  <a:pt x="4" y="20"/>
                                  <a:pt x="10" y="18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2"/>
                                  <a:pt x="12" y="8"/>
                                </a:cubicBezTo>
                                <a:cubicBezTo>
                                  <a:pt x="0" y="16"/>
                                  <a:pt x="4" y="20"/>
                                  <a:pt x="12" y="16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2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5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2" y="2"/>
                                </a:moveTo>
                                <a:cubicBezTo>
                                  <a:pt x="36" y="0"/>
                                  <a:pt x="18" y="0"/>
                                  <a:pt x="12" y="6"/>
                                </a:cubicBezTo>
                                <a:cubicBezTo>
                                  <a:pt x="0" y="16"/>
                                  <a:pt x="2" y="18"/>
                                  <a:pt x="10" y="14"/>
                                </a:cubicBezTo>
                                <a:cubicBezTo>
                                  <a:pt x="22" y="6"/>
                                  <a:pt x="32" y="6"/>
                                  <a:pt x="40" y="10"/>
                                </a:cubicBezTo>
                                <a:cubicBezTo>
                                  <a:pt x="52" y="12"/>
                                  <a:pt x="54" y="8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0" y="2"/>
                                </a:moveTo>
                                <a:cubicBezTo>
                                  <a:pt x="34" y="0"/>
                                  <a:pt x="16" y="0"/>
                                  <a:pt x="10" y="6"/>
                                </a:cubicBezTo>
                                <a:cubicBezTo>
                                  <a:pt x="0" y="16"/>
                                  <a:pt x="2" y="18"/>
                                  <a:pt x="10" y="12"/>
                                </a:cubicBezTo>
                                <a:cubicBezTo>
                                  <a:pt x="20" y="6"/>
                                  <a:pt x="30" y="8"/>
                                  <a:pt x="40" y="10"/>
                                </a:cubicBezTo>
                                <a:cubicBezTo>
                                  <a:pt x="46" y="12"/>
                                  <a:pt x="54" y="8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8pt;margin-top:10.1pt;width:5.95pt;height:8.1pt" coordorigin="8836,202" coordsize="119,162">
                <v:shape id="shape_0" coordsize="116,160" path="m54,156c20,160,10,128,6,88c0,46,10,10,44,6c80,0,112,32,114,72c116,114,92,152,54,156e" fillcolor="#99ccff" stroked="f" o:allowincell="f" style="position:absolute;left:8836;top:202;width:118;height:1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6,2c36,6,24,32,26,72c32,112,48,138,40,142c30,150,6,120,6,76c0,36,14,0,26,2e" fillcolor="#99ccff" stroked="f" o:allowincell="f" style="position:absolute;left:8840;top:214;width:48;height:14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4,2c34,4,26,32,26,70c32,106,46,134,38,138c28,144,6,114,4,74c0,36,12,0,24,2e" fillcolor="#91c3f9" stroked="f" o:allowincell="f" style="position:absolute;left:8840;top:216;width:48;height:143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2,2c32,4,26,32,26,68c32,104,42,130,36,134c26,140,6,112,6,72c0,34,10,0,22,2e" fillcolor="#89baf3" stroked="f" o:allowincell="f" style="position:absolute;left:8840;top:218;width:42;height:139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22,2c30,2,22,30,26,62c30,100,38,124,32,128c22,134,6,104,4,68c0,32,8,0,22,2e" fillcolor="#81b1ee" stroked="f" o:allowincell="f" style="position:absolute;left:8842;top:222;width:38;height:133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20,2c26,2,20,28,24,60c30,94,38,120,32,120c20,126,6,100,4,66c0,30,10,0,20,2e" fillcolor="#79a8e8" stroked="f" o:allowincell="f" style="position:absolute;left:8842;top:224;width:38;height:125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4c26,2,20,28,24,58c30,92,36,114,28,118c20,120,6,96,4,64c0,32,10,0,18,4e" fillcolor="#71a0e2" stroked="f" o:allowincell="f" style="position:absolute;left:8842;top:226;width:34;height:119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6,2c20,2,20,26,22,54c26,86,32,108,26,110c18,114,2,90,2,58c0,28,6,0,16,2e" fillcolor="#6997dd" stroked="f" o:allowincell="f" style="position:absolute;left:8842;top:230;width:34;height:113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2,2c20,0,18,22,22,50c24,80,32,102,24,104c18,106,4,84,2,54c0,26,6,0,12,2e" fillcolor="#618ed7" stroked="f" o:allowincell="f" style="position:absolute;left:8842;top:234;width:32;height:105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0,0c18,2,18,20,22,46c24,78,26,98,20,98c16,100,6,80,2,52c0,24,4,0,10,0e" fillcolor="#5985d1" stroked="f" o:allowincell="f" style="position:absolute;left:8842;top:238;width:27;height:99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8,0c14,2,18,20,20,46c22,72,22,94,18,94c12,94,4,74,2,48c0,26,2,4,8,0e" fillcolor="#527dcc" stroked="f" o:allowincell="f" style="position:absolute;left:8844;top:238;width:23;height:95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38,128c12,134,6,104,2,70c0,36,6,8,28,4c52,0,76,26,80,60c80,94,64,126,38,128e" fillcolor="#99ccff" stroked="f" o:allowincell="f" style="position:absolute;left:8869;top:214;width:83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36,124c12,130,6,102,2,70c0,36,6,6,28,2c52,0,74,24,78,58c80,90,62,122,36,124e" fillcolor="#9eceff" stroked="f" o:allowincell="f" style="position:absolute;left:8871;top:214;width:81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36,124c12,126,6,100,2,68c0,34,6,6,26,4c50,0,74,24,76,58c78,88,60,120,36,124e" fillcolor="#a4d1ff" stroked="f" o:allowincell="f" style="position:absolute;left:8873;top:214;width:79;height:125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36,120c12,120,4,94,4,66c0,32,4,6,26,2c48,0,70,24,72,54c74,84,56,114,36,120e" fillcolor="#aad4ff" stroked="f" o:allowincell="f" style="position:absolute;left:8873;top:216;width:77;height:119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8,112c16,114,4,92,6,62c0,32,6,6,26,2c50,0,70,22,72,52c74,80,58,110,38,112e" fillcolor="#afd7ff" stroked="f" o:allowincell="f" style="position:absolute;left:8873;top:218;width:77;height:113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6,110c14,112,6,90,6,60c0,32,4,6,26,4c48,0,70,22,70,52c74,80,56,108,36,110e" fillcolor="#b5daff" stroked="f" o:allowincell="f" style="position:absolute;left:8875;top:218;width:77;height:111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104c12,108,4,86,2,60c0,30,2,6,26,4c46,0,66,24,70,48c72,74,56,102,36,104e" fillcolor="#bbddff" stroked="f" o:allowincell="f" style="position:absolute;left:8877;top:220;width:73;height:105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2,100c12,104,4,84,2,54c0,28,4,6,24,2c46,0,66,20,66,46c70,70,56,96,32,100e" fillcolor="#c0e0ff" stroked="f" o:allowincell="f" style="position:absolute;left:8877;top:220;width:71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2,98c12,100,6,80,2,52c0,28,4,6,24,4c46,0,66,20,66,46c70,70,54,90,32,98e" fillcolor="#c6e3ff" stroked="f" o:allowincell="f" style="position:absolute;left:8877;top:220;width:71;height:99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2,94c14,96,6,76,4,52c0,26,4,6,24,2c46,0,62,20,64,42c66,66,54,88,32,94e" fillcolor="#cce6ff" stroked="f" o:allowincell="f" style="position:absolute;left:8879;top:222;width:67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0,88c12,90,6,70,4,50c0,26,2,6,20,2c40,0,58,20,60,40c60,62,48,84,30,88e" fillcolor="#d1e8ff" stroked="f" o:allowincell="f" style="position:absolute;left:8883;top:222;width:63;height:91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32,80c16,86,8,68,6,46c0,26,4,6,24,2c40,0,54,18,58,36c60,60,48,80,32,80e" fillcolor="#d7ebff" stroked="f" o:allowincell="f" style="position:absolute;left:8885;top:224;width:61;height:8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30,78c16,80,8,64,6,44c0,24,4,6,20,2c36,0,52,18,54,34c54,54,46,74,30,78e" fillcolor="#ddeeff" stroked="f" o:allowincell="f" style="position:absolute;left:8889;top:226;width:56;height:79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8,72c16,76,8,60,6,40c0,20,2,6,16,2c32,0,46,16,50,32c52,52,42,70,28,72e" fillcolor="#e2f1ff" stroked="f" o:allowincell="f" style="position:absolute;left:8893;top:228;width:52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26,70c10,72,6,56,2,40c0,20,0,6,12,4c26,0,40,16,40,32c46,50,40,66,26,70e" fillcolor="#e8f3ff" stroked="f" o:allowincell="f" style="position:absolute;left:8900;top:228;width:46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4,64c12,66,8,52,6,36c2,20,0,8,12,2c24,0,36,14,40,28c44,46,36,62,24,64e" fillcolor="#eef6ff" stroked="f" o:allowincell="f" style="position:absolute;left:8902;top:228;width:44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24,60c14,62,10,50,6,36c2,20,0,6,12,4c20,0,34,12,38,26c42,40,36,58,24,60e" fillcolor="#f3f9ff" stroked="f" o:allowincell="f" style="position:absolute;left:8904;top:230;width:42;height:61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24,54c16,60,8,48,6,34c0,20,0,6,6,4c18,0,28,10,32,24c36,36,32,52,24,54e" fillcolor="#f9fcff" stroked="f" o:allowincell="f" style="position:absolute;left:8908;top:232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24,50c16,50,8,40,6,26c2,16,0,4,6,4c12,0,24,6,28,20c34,32,32,44,24,50e" fillcolor="white" stroked="f" o:allowincell="f" style="position:absolute;left:8912;top:234;width:3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18,4c20,8,16,12,12,12c10,16,4,18,2,16c0,12,2,10,8,6c12,2,16,0,18,4e" fillcolor="#d7ebff" stroked="f" o:allowincell="f" style="position:absolute;left:8914;top:318;width:19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16,4c16,6,14,12,10,12c8,14,2,16,2,12c0,10,2,8,6,4c10,2,14,0,16,4e" fillcolor="#ddeeff" stroked="f" o:allowincell="f" style="position:absolute;left:8916;top:320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14,2c16,6,12,8,10,10c6,12,4,12,2,12c0,10,2,6,6,2c10,2,12,0,14,2e" fillcolor="#e4f1ff" stroked="f" o:allowincell="f" style="position:absolute;left:8916;top:322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12,2c12,4,12,6,10,6c6,10,4,12,2,10c0,8,2,6,6,2c10,0,12,0,12,2e" fillcolor="#ebf5ff" stroked="f" o:allowincell="f" style="position:absolute;left:8916;top:322;width:11;height:1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10,2c12,4,12,6,8,8c6,10,4,12,2,10c0,8,2,6,6,2c10,0,12,0,10,2e" fillcolor="#f1f8ff" stroked="f" o:allowincell="f" style="position:absolute;left:8916;top:322;width:11;height:1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8,2c10,4,8,6,6,8c4,8,2,10,2,10c0,8,2,6,4,2c8,2,8,0,8,2e" fillcolor="#f8fbff" stroked="f" o:allowincell="f" style="position:absolute;left:8918;top:322;width:9;height: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6,2c6,4,6,6,4,6c2,6,0,8,0,6c0,6,0,4,2,2c6,2,6,0,6,2e" fillcolor="white" stroked="f" o:allowincell="f" style="position:absolute;left:8918;top:324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46,4c38,0,20,0,8,6c0,18,2,26,12,20c22,12,36,10,46,14c54,18,60,12,46,4e" fillcolor="#d7ebff" stroked="f" o:allowincell="f" style="position:absolute;left:8856;top:212;width:63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46,4c36,0,18,2,6,6c0,18,2,26,12,20c22,12,34,10,44,14c54,18,60,12,46,4e" fillcolor="#ddeeff" stroked="f" o:allowincell="f" style="position:absolute;left:8858;top:212;width:61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44,4c38,0,18,0,10,6c0,18,2,24,12,18c22,12,34,8,44,12c54,14,58,10,44,4e" fillcolor="#e4f1ff" stroked="f" o:allowincell="f" style="position:absolute;left:8858;top:214;width:58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4,4c38,0,18,0,12,6c0,18,4,20,10,18c24,6,34,8,44,12c52,14,58,10,44,4e" fillcolor="#ebf5ff" stroked="f" o:allowincell="f" style="position:absolute;left:8858;top:214;width:58;height:1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44,4c38,0,18,2,12,8c0,16,4,20,12,16c24,6,34,8,44,12c52,12,58,10,44,4e" fillcolor="#f1f8ff" stroked="f" o:allowincell="f" style="position:absolute;left:8858;top:214;width:58;height:1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2,2c36,0,18,0,12,6c0,16,2,18,10,14c22,6,32,6,40,10c52,12,54,8,42,2e" fillcolor="#f8fbff" stroked="f" o:allowincell="f" style="position:absolute;left:8860;top:214;width:56;height:1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40,2c34,0,16,0,10,6c0,16,2,18,10,12c20,6,30,8,40,10c46,12,54,8,40,2e" fillcolor="white" stroked="f" o:allowincell="f" style="position:absolute;left:8862;top:214;width:54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3">
                <wp:simplePos x="0" y="0"/>
                <wp:positionH relativeFrom="column">
                  <wp:posOffset>4538980</wp:posOffset>
                </wp:positionH>
                <wp:positionV relativeFrom="paragraph">
                  <wp:posOffset>168910</wp:posOffset>
                </wp:positionV>
                <wp:extent cx="76835" cy="102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2960"/>
                          <a:chOff x="0" y="0"/>
                          <a:chExt cx="76680" cy="102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9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9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992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13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13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44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88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pt;margin-top:13.3pt;width:6.05pt;height:8.1pt" coordorigin="7148,266" coordsize="121,162">
                <v:shape id="shape_0" coordsize="116,160" path="m60,4c96,0,106,32,110,72c116,114,106,150,72,154c36,160,4,128,2,88c0,46,24,8,60,4e" fillcolor="#99ccff" stroked="f" o:allowincell="f" style="position:absolute;left:7148;top:268;width:120;height:1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215;top:266;width:49;height:14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217;top:268;width:47;height:145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221;top:272;width:43;height:139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223;top:274;width:38;height:133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223;top:278;width:38;height:125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225;top:284;width:36;height:119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227;top:286;width:32;height:113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230;top:288;width:30;height:105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234;top:292;width:26;height:99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238;top:296;width:22;height:93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150;top:282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150;top:284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150;top:288;width:81;height:125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152;top:292;width:78;height:121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152;top:298;width:78;height:113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150;top:300;width:78;height:111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152;top:302;width:74;height:107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154;top:304;width:70;height:103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154;top:310;width:70;height:97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154;top:312;width:70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156;top:316;width:64;height:89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156;top:320;width:62;height:8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156;top:322;width:57;height:8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156;top:326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156;top:330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156;top:334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154;top:336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158;top:338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156;top:346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169;top:294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171;top:294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171;top:296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175;top:296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175;top:296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175;top:298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177;top:298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183;top:392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183;top:392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185;top:392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185;top:394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185;top:394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185;top:396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185;top:398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4">
                <wp:simplePos x="0" y="0"/>
                <wp:positionH relativeFrom="column">
                  <wp:posOffset>4477385</wp:posOffset>
                </wp:positionH>
                <wp:positionV relativeFrom="paragraph">
                  <wp:posOffset>147320</wp:posOffset>
                </wp:positionV>
                <wp:extent cx="76835" cy="103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06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1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460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11.6pt;width:6.05pt;height:8.15pt" coordorigin="7051,232" coordsize="121,163">
                <v:shape id="shape_0" coordsize="116,160" path="m60,4c96,0,106,32,110,72c116,114,106,150,72,154c36,160,4,128,2,88c0,46,24,8,60,4e" fillcolor="#99ccff" stroked="f" o:allowincell="f" style="position:absolute;left:7051;top:234;width:120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118;top:232;width:49;height:15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120;top:234;width:47;height:146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124;top:238;width:43;height:140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126;top:240;width:38;height:134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126;top:244;width:38;height:126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128;top:250;width:36;height:120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130;top:252;width:32;height:114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133;top:254;width:30;height:106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137;top:258;width:26;height:100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141;top:262;width:22;height:94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053;top:248;width:85;height:1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053;top:250;width:83;height:130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053;top:254;width:81;height:126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055;top:258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055;top:264;width:78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053;top:266;width:78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055;top:268;width:74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057;top:270;width:70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057;top:276;width:70;height:98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057;top:278;width:70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059;top:282;width:64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059;top:286;width:62;height:84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059;top:288;width:57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059;top:292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059;top:296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059;top:300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057;top:302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061;top:304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059;top:312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072;top:260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074;top:260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074;top:262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078;top:262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078;top:262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078;top:264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080;top:264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086;top:359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086;top:359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088;top:359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088;top:361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088;top:361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088;top:363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088;top:365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ビーカーについた水てきは、空気中の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FFFF"/>
          <w:kern w:val="0"/>
          <w:szCs w:val="21"/>
        </w:rPr>
        <w:t>水じょう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が、氷水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1760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195580</wp:posOffset>
                </wp:positionV>
                <wp:extent cx="75565" cy="103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3680"/>
                          <a:chOff x="0" y="0"/>
                          <a:chExt cx="756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24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76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28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36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3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80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16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16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412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06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0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2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3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6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5.4pt;width:5.95pt;height:8.15pt" coordorigin="8040,308" coordsize="119,163">
                <v:shape id="shape_0" coordsize="116,154" path="m40,152c4,148,0,116,2,76c4,32,20,0,54,2c90,2,116,38,110,80c106,120,76,154,40,152e" fillcolor="#99ccff" stroked="f" o:allowincell="f" style="position:absolute;left:8040;top:308;width:118;height:16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040;top:310;width:4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073;top:322;width:83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073;top:322;width:83;height:131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075;top:325;width:81;height:124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075;top:325;width:77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075;top:327;width:77;height:116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077;top:327;width:75;height:113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077;top:327;width:73;height:109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079;top:329;width:71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083;top:329;width:67;height:101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083;top:331;width:67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089;top:331;width:61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093;top:335;width:54;height:8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095;top:335;width:52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102;top:337;width:46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108;top:337;width:38;height:73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110;top:339;width:36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112;top:342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114;top:342;width:32;height:60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120;top:346;width:27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108;top:435;width:19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108;top:435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108;top:437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108;top:437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108;top:437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110;top:437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112;top:440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068;top:314;width:63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071;top:314;width:61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071;top:314;width:58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071;top:314;width:58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071;top:316;width:58;height:18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073;top:316;width:54;height:18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073;top:316;width:5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6">
                <wp:simplePos x="0" y="0"/>
                <wp:positionH relativeFrom="column">
                  <wp:posOffset>5199380</wp:posOffset>
                </wp:positionH>
                <wp:positionV relativeFrom="paragraph">
                  <wp:posOffset>73660</wp:posOffset>
                </wp:positionV>
                <wp:extent cx="75565" cy="1022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2240"/>
                          <a:chOff x="0" y="0"/>
                          <a:chExt cx="756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2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76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28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36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36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80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88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088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3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9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9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13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24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6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pt;margin-top:5.8pt;width:5.95pt;height:8.1pt" coordorigin="8188,116" coordsize="119,162">
                <v:shape id="shape_0" coordsize="116,154" path="m40,152c4,148,0,116,2,76c4,32,20,0,54,2c90,2,116,38,110,80c106,120,76,154,40,152e" fillcolor="#99ccff" stroked="f" o:allowincell="f" style="position:absolute;left:8188;top:116;width:11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188;top:118;width:48;height:15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221;top:130;width:83;height:13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221;top:130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223;top:132;width:81;height:123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223;top:132;width:77;height:120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223;top:134;width:77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225;top:134;width:75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225;top:134;width:73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227;top:137;width:71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231;top:137;width:67;height:99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231;top:139;width:67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237;top:139;width:61;height:89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241;top:143;width:54;height:81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243;top:143;width:52;height:8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250;top:145;width:46;height:74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256;top:145;width:38;height:72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258;top:147;width:36;height:66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260;top:149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262;top:149;width:32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268;top:153;width:27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256;top:242;width:19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256;top:242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256;top:244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256;top:244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256;top:244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258;top:244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260;top:246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216;top:122;width:63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219;top:122;width:61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219;top:122;width:58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219;top:122;width:58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219;top:124;width:58;height:17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221;top:124;width:54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221;top:124;width:5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6">
                <wp:simplePos x="0" y="0"/>
                <wp:positionH relativeFrom="column">
                  <wp:posOffset>4478655</wp:posOffset>
                </wp:positionH>
                <wp:positionV relativeFrom="paragraph">
                  <wp:posOffset>154940</wp:posOffset>
                </wp:positionV>
                <wp:extent cx="76835" cy="1035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06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1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460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5pt;margin-top:12.2pt;width:6.05pt;height:8.15pt" coordorigin="7053,244" coordsize="121,163">
                <v:shape id="shape_0" coordsize="116,160" path="m60,4c96,0,106,32,110,72c116,114,106,150,72,154c36,160,4,128,2,88c0,46,24,8,60,4e" fillcolor="#99ccff" stroked="f" o:allowincell="f" style="position:absolute;left:7053;top:246;width:120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120;top:244;width:49;height:15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122;top:246;width:47;height:146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126;top:250;width:43;height:140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128;top:252;width:38;height:134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128;top:256;width:38;height:126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130;top:262;width:36;height:120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132;top:264;width:32;height:114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135;top:266;width:30;height:106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139;top:270;width:26;height:100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143;top:274;width:22;height:94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055;top:260;width:85;height:1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055;top:262;width:83;height:130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055;top:266;width:81;height:126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057;top:270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057;top:276;width:78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055;top:278;width:78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057;top:280;width:74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059;top:282;width:70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059;top:288;width:70;height:98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059;top:290;width:70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061;top:294;width:64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061;top:298;width:62;height:84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061;top:300;width:57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061;top:304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061;top:308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061;top:312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059;top:314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063;top:316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061;top:324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074;top:272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076;top:272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076;top:274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080;top:274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080;top:274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080;top:276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082;top:276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088;top:371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088;top:371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090;top:371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090;top:373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090;top:373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090;top:375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090;top:377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　の入ったビーカーの表面で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FFFF"/>
          <w:kern w:val="0"/>
          <w:szCs w:val="21"/>
        </w:rPr>
        <w:t>ひやさ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0</wp:posOffset>
                </wp:positionH>
                <wp:positionV relativeFrom="paragraph">
                  <wp:posOffset>124460</wp:posOffset>
                </wp:positionV>
                <wp:extent cx="324485" cy="316865"/>
                <wp:effectExtent l="8255" t="8255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316800"/>
                          <a:chOff x="0" y="0"/>
                          <a:chExt cx="3243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74">
                                <a:moveTo>
                                  <a:pt x="0" y="192"/>
                                </a:moveTo>
                                <a:lnTo>
                                  <a:pt x="12" y="278"/>
                                </a:lnTo>
                                <a:lnTo>
                                  <a:pt x="46" y="342"/>
                                </a:lnTo>
                                <a:lnTo>
                                  <a:pt x="172" y="460"/>
                                </a:lnTo>
                                <a:lnTo>
                                  <a:pt x="270" y="474"/>
                                </a:lnTo>
                                <a:lnTo>
                                  <a:pt x="484" y="292"/>
                                </a:lnTo>
                                <a:lnTo>
                                  <a:pt x="472" y="210"/>
                                </a:lnTo>
                                <a:lnTo>
                                  <a:pt x="400" y="54"/>
                                </a:lnTo>
                                <a:lnTo>
                                  <a:pt x="294" y="0"/>
                                </a:lnTo>
                                <a:lnTo>
                                  <a:pt x="194" y="20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118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70">
                                <a:moveTo>
                                  <a:pt x="0" y="0"/>
                                </a:moveTo>
                                <a:lnTo>
                                  <a:pt x="68" y="90"/>
                                </a:lnTo>
                                <a:lnTo>
                                  <a:pt x="176" y="188"/>
                                </a:lnTo>
                                <a:lnTo>
                                  <a:pt x="172" y="2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3320"/>
                            <a:ext cx="186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92">
                                <a:moveTo>
                                  <a:pt x="278" y="190"/>
                                </a:moveTo>
                                <a:lnTo>
                                  <a:pt x="174" y="192"/>
                                </a:lnTo>
                                <a:lnTo>
                                  <a:pt x="66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5640"/>
                            <a:ext cx="2228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26">
                                <a:moveTo>
                                  <a:pt x="332" y="0"/>
                                </a:moveTo>
                                <a:lnTo>
                                  <a:pt x="192" y="60"/>
                                </a:ln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141120"/>
                            <a:ext cx="128880" cy="111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9.8pt;width:25.55pt;height:24.95pt" coordorigin="8010,196" coordsize="511,499">
                <v:shape id="shape_0" coordsize="484,474" path="m0,192l12,278l46,342l172,460l270,474l484,292l472,210l400,54l294,0l194,20l0,192e" stroked="t" o:allowincell="f" style="position:absolute;left:8010;top:196;width:510;height:49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76,270" path="m0,0l68,90l176,188l172,270e" stroked="t" o:allowincell="f" style="position:absolute;left:8010;top:398;width:185;height:2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78,192" path="m278,190l174,192l66,94l0,0e" stroked="t" o:allowincell="f" style="position:absolute;left:8215;top:217;width:293;height:20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32,226" path="m332,0l192,60l0,226e" stroked="t" o:allowincell="f" style="position:absolute;left:8081;top:252;width:350;height:23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8196,418" to="8398,59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7900</wp:posOffset>
                </wp:positionH>
                <wp:positionV relativeFrom="paragraph">
                  <wp:posOffset>133350</wp:posOffset>
                </wp:positionV>
                <wp:extent cx="311785" cy="302895"/>
                <wp:effectExtent l="8255" t="825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302760"/>
                          <a:chOff x="0" y="0"/>
                          <a:chExt cx="31176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52">
                                <a:moveTo>
                                  <a:pt x="66" y="424"/>
                                </a:moveTo>
                                <a:lnTo>
                                  <a:pt x="160" y="452"/>
                                </a:lnTo>
                                <a:lnTo>
                                  <a:pt x="234" y="444"/>
                                </a:lnTo>
                                <a:lnTo>
                                  <a:pt x="406" y="380"/>
                                </a:lnTo>
                                <a:lnTo>
                                  <a:pt x="466" y="296"/>
                                </a:lnTo>
                                <a:lnTo>
                                  <a:pt x="394" y="26"/>
                                </a:lnTo>
                                <a:lnTo>
                                  <a:pt x="312" y="2"/>
                                </a:lnTo>
                                <a:lnTo>
                                  <a:pt x="134" y="0"/>
                                </a:lnTo>
                                <a:lnTo>
                                  <a:pt x="26" y="72"/>
                                </a:lnTo>
                                <a:lnTo>
                                  <a:pt x="0" y="172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29320"/>
                            <a:ext cx="227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82">
                                <a:moveTo>
                                  <a:pt x="0" y="82"/>
                                </a:moveTo>
                                <a:lnTo>
                                  <a:pt x="120" y="58"/>
                                </a:lnTo>
                                <a:lnTo>
                                  <a:pt x="264" y="0"/>
                                </a:lnTo>
                                <a:lnTo>
                                  <a:pt x="34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08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8">
                                <a:moveTo>
                                  <a:pt x="312" y="0"/>
                                </a:moveTo>
                                <a:lnTo>
                                  <a:pt x="266" y="94"/>
                                </a:lnTo>
                                <a:lnTo>
                                  <a:pt x="118" y="152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450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00">
                                <a:moveTo>
                                  <a:pt x="18" y="0"/>
                                </a:moveTo>
                                <a:lnTo>
                                  <a:pt x="0" y="154"/>
                                </a:lnTo>
                                <a:lnTo>
                                  <a:pt x="68" y="4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120" y="65520"/>
                            <a:ext cx="43920" cy="16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10.5pt;width:24.55pt;height:23.85pt" coordorigin="7540,210" coordsize="491,477">
                <v:shape id="shape_0" coordsize="466,452" path="m66,424l160,452l234,444l406,380l466,296l394,26l312,2l134,0l26,72l0,172l66,424e" stroked="t" o:allowincell="f" style="position:absolute;left:7540;top:210;width:490;height:47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40,82" path="m0,82l120,58l264,0l340,40e" stroked="t" o:allowincell="f" style="position:absolute;left:7609;top:571;width:357;height:8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12,168" path="m312,0l266,94l118,152l0,168e" stroked="t" o:allowincell="f" style="position:absolute;left:7540;top:212;width:328;height:17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8,400" path="m18,0l0,154l68,400e" stroked="t" o:allowincell="f" style="position:absolute;left:7664;top:210;width:70;height:42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7819,313" to="7887,57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9">
                <wp:simplePos x="0" y="0"/>
                <wp:positionH relativeFrom="column">
                  <wp:posOffset>5568950</wp:posOffset>
                </wp:positionH>
                <wp:positionV relativeFrom="paragraph">
                  <wp:posOffset>166370</wp:posOffset>
                </wp:positionV>
                <wp:extent cx="76835" cy="1035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1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24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320"/>
                            <a:ext cx="43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6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2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28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36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3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80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6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6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12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64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2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3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pt;margin-top:13.1pt;width:6.05pt;height:8.15pt" coordorigin="8770,262" coordsize="121,163">
                <v:shape id="shape_0" coordsize="116,154" path="m40,152c4,148,0,116,2,76c4,32,20,0,54,2c90,2,116,38,110,80c106,120,76,154,40,152e" fillcolor="#99ccff" stroked="f" o:allowincell="f" style="position:absolute;left:8770;top:262;width:120;height:16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770;top:264;width:49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803;top:276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803;top:276;width:85;height:131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805;top:279;width:83;height:124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805;top:279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805;top:281;width:78;height:116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807;top:281;width:76;height:113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807;top:281;width:74;height:109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809;top:283;width:72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814;top:283;width:68;height:101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814;top:285;width:68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820;top:285;width:62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824;top:289;width:55;height:8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826;top:289;width:53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833;top:291;width:47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839;top:291;width:38;height:73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841;top:293;width:36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843;top:296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845;top:296;width:32;height:60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852;top:300;width:2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839;top:389;width:20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839;top:389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839;top:391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839;top:391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839;top:391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841;top:391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843;top:394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799;top:268;width:64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801;top:268;width:62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801;top:268;width:59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801;top:268;width:59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801;top:270;width:59;height:18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803;top:270;width:55;height:18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803;top:270;width:5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0">
                <wp:simplePos x="0" y="0"/>
                <wp:positionH relativeFrom="column">
                  <wp:posOffset>4672330</wp:posOffset>
                </wp:positionH>
                <wp:positionV relativeFrom="paragraph">
                  <wp:posOffset>173990</wp:posOffset>
                </wp:positionV>
                <wp:extent cx="75565" cy="1035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3680"/>
                          <a:chOff x="0" y="0"/>
                          <a:chExt cx="75600" cy="10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5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30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440"/>
                            <a:ext cx="29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60"/>
                            <a:ext cx="27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04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56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152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260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404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6560"/>
                            <a:ext cx="16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080"/>
                            <a:ext cx="14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0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4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64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064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7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7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16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460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13.7pt;width:5.95pt;height:8.15pt" coordorigin="7358,274" coordsize="119,163">
                <v:shape id="shape_0" coordsize="116,160" path="m60,4c96,0,106,32,110,72c116,114,106,150,72,154c36,160,4,128,2,88c0,46,24,8,60,4e" fillcolor="#99ccff" stroked="f" o:allowincell="f" style="position:absolute;left:7358;top:276;width:11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424;top:274;width:48;height:15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426;top:276;width:46;height:146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430;top:280;width:42;height:140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432;top:282;width:38;height:134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432;top:286;width:38;height:126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434;top:292;width:36;height:120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436;top:294;width:32;height:114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438;top:296;width:30;height:106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442;top:300;width:25;height:100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446;top:304;width:21;height:94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360;top:290;width:83;height:1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360;top:292;width:81;height:130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360;top:296;width:79;height:126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362;top:300;width:77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362;top:306;width:77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360;top:308;width:77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362;top:310;width:73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364;top:312;width:69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364;top:318;width:69;height:98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364;top:320;width:69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366;top:324;width:63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366;top:328;width:61;height:84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366;top:330;width:56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366;top:334;width:52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366;top:338;width:46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366;top:342;width:44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364;top:344;width:44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368;top:346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366;top:354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378;top:302;width:19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380;top:302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380;top:304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384;top:304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384;top:304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384;top:306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386;top:306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393;top:401;width:61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393;top:401;width:61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395;top:401;width:58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395;top:403;width:58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395;top:403;width:58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395;top:405;width:56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395;top:407;width:5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1">
                <wp:simplePos x="0" y="0"/>
                <wp:positionH relativeFrom="column">
                  <wp:posOffset>4551680</wp:posOffset>
                </wp:positionH>
                <wp:positionV relativeFrom="paragraph">
                  <wp:posOffset>182880</wp:posOffset>
                </wp:positionV>
                <wp:extent cx="76835" cy="1035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06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1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460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14.4pt;width:6.05pt;height:8.15pt" coordorigin="7168,288" coordsize="121,163">
                <v:shape id="shape_0" coordsize="116,160" path="m60,4c96,0,106,32,110,72c116,114,106,150,72,154c36,160,4,128,2,88c0,46,24,8,60,4e" fillcolor="#99ccff" stroked="f" o:allowincell="f" style="position:absolute;left:7168;top:290;width:120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235;top:288;width:49;height:15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237;top:290;width:47;height:146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241;top:294;width:43;height:140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243;top:296;width:38;height:134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243;top:300;width:38;height:126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245;top:306;width:36;height:120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247;top:308;width:32;height:114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250;top:310;width:30;height:106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254;top:314;width:26;height:100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258;top:318;width:22;height:94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171;top:304;width:85;height:1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171;top:306;width:83;height:130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171;top:310;width:81;height:126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172;top:314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172;top:320;width:78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171;top:322;width:78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172;top:324;width:74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174;top:326;width:70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174;top:332;width:70;height:98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174;top:334;width:70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176;top:338;width:64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176;top:342;width:62;height:84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176;top:344;width:57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176;top:348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176;top:352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176;top:356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174;top:358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178;top:360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176;top:368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189;top:316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191;top:316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191;top:318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195;top:318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195;top:318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195;top:320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197;top:320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203;top:415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203;top:415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205;top:415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205;top:417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205;top:417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205;top:419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205;top:421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2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76835" cy="1035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06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1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460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2pt;width:6.05pt;height:8.15pt" coordorigin="7260,40" coordsize="121,163">
                <v:shape id="shape_0" coordsize="116,160" path="m60,4c96,0,106,32,110,72c116,114,106,150,72,154c36,160,4,128,2,88c0,46,24,8,60,4e" fillcolor="#99ccff" stroked="f" o:allowincell="f" style="position:absolute;left:7260;top:43;width:120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327;top:40;width:49;height:15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329;top:43;width:47;height:146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333;top:46;width:43;height:140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335;top:48;width:38;height:134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335;top:52;width:38;height:126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337;top:58;width:36;height:120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339;top:60;width:32;height:114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342;top:62;width:30;height:106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346;top:66;width:26;height:100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350;top:70;width:22;height:94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262;top:56;width:85;height:1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262;top:58;width:83;height:130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262;top:62;width:81;height:126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264;top:66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264;top:72;width:78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262;top:74;width:78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264;top:77;width:74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266;top:78;width:70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266;top:84;width:70;height:98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266;top:86;width:70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268;top:90;width:64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268;top:94;width:62;height:84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268;top:96;width:57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268;top:100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268;top:104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268;top:108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266;top:110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270;top:112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268;top:120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281;top:68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283;top:68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283;top:70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287;top:70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287;top:70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287;top:72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289;top:72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295;top:167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295;top:167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297;top:167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297;top:170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297;top:170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297;top:171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297;top:173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3">
                <wp:simplePos x="0" y="0"/>
                <wp:positionH relativeFrom="column">
                  <wp:posOffset>4743450</wp:posOffset>
                </wp:positionH>
                <wp:positionV relativeFrom="paragraph">
                  <wp:posOffset>69850</wp:posOffset>
                </wp:positionV>
                <wp:extent cx="76835" cy="1035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06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1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460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5.5pt;width:6.05pt;height:8.15pt" coordorigin="7470,110" coordsize="121,163">
                <v:shape id="shape_0" coordsize="116,160" path="m60,4c96,0,106,32,110,72c116,114,106,150,72,154c36,160,4,128,2,88c0,46,24,8,60,4e" fillcolor="#99ccff" stroked="f" o:allowincell="f" style="position:absolute;left:7470;top:112;width:120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537;top:110;width:49;height:15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539;top:112;width:47;height:146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543;top:116;width:43;height:140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545;top:118;width:38;height:134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545;top:122;width:38;height:126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547;top:128;width:36;height:120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549;top:130;width:32;height:114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552;top:132;width:30;height:106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556;top:136;width:26;height:100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560;top:140;width:22;height:94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472;top:126;width:85;height:1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472;top:128;width:83;height:130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472;top:132;width:81;height:126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474;top:136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474;top:142;width:78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472;top:144;width:78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474;top:146;width:74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476;top:148;width:70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476;top:154;width:70;height:98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476;top:156;width:70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478;top:160;width:64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478;top:164;width:62;height:84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478;top:166;width:57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478;top:170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478;top:174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478;top:178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476;top:180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480;top:182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478;top:190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491;top:138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493;top:138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493;top:140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497;top:140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497;top:140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497;top:142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499;top:142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505;top:237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505;top:237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507;top:237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507;top:239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507;top:239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507;top:241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507;top:243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4">
                <wp:simplePos x="0" y="0"/>
                <wp:positionH relativeFrom="column">
                  <wp:posOffset>4984750</wp:posOffset>
                </wp:positionH>
                <wp:positionV relativeFrom="paragraph">
                  <wp:posOffset>83820</wp:posOffset>
                </wp:positionV>
                <wp:extent cx="76835" cy="1035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1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24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320"/>
                            <a:ext cx="43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6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2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28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36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3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80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6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6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12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64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2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3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pt;margin-top:6.6pt;width:6.05pt;height:8.15pt" coordorigin="7850,132" coordsize="121,163">
                <v:shape id="shape_0" coordsize="116,154" path="m40,152c4,148,0,116,2,76c4,32,20,0,54,2c90,2,116,38,110,80c106,120,76,154,40,152e" fillcolor="#99ccff" stroked="f" o:allowincell="f" style="position:absolute;left:7850;top:132;width:120;height:16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7850;top:134;width:49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7883;top:146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7883;top:146;width:85;height:131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7885;top:149;width:83;height:124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7885;top:149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7885;top:151;width:78;height:116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7887;top:151;width:76;height:113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7887;top:151;width:74;height:109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7889;top:153;width:72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7894;top:153;width:68;height:101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7894;top:155;width:68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7900;top:155;width:62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7904;top:159;width:55;height:8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7906;top:159;width:53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7913;top:161;width:47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7919;top:161;width:38;height:73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7921;top:163;width:36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7923;top:166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7925;top:166;width:32;height:60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7932;top:170;width:2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7919;top:259;width:20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7919;top:259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7919;top:261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7919;top:261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7919;top:261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7921;top:261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7923;top:264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7879;top:138;width:64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7881;top:138;width:62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7881;top:138;width:59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7881;top:138;width:59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7881;top:140;width:59;height:18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7883;top:140;width:55;height:18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7883;top:140;width:5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5">
                <wp:simplePos x="0" y="0"/>
                <wp:positionH relativeFrom="column">
                  <wp:posOffset>5422900</wp:posOffset>
                </wp:positionH>
                <wp:positionV relativeFrom="paragraph">
                  <wp:posOffset>101600</wp:posOffset>
                </wp:positionV>
                <wp:extent cx="76835" cy="1035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1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24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320"/>
                            <a:ext cx="43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6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2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28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36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3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80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6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6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12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64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2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3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8pt;width:6.05pt;height:8.15pt" coordorigin="8540,160" coordsize="121,163">
                <v:shape id="shape_0" coordsize="116,154" path="m40,152c4,148,0,116,2,76c4,32,20,0,54,2c90,2,116,38,110,80c106,120,76,154,40,152e" fillcolor="#99ccff" stroked="f" o:allowincell="f" style="position:absolute;left:8540;top:160;width:120;height:16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540;top:162;width:49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573;top:174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573;top:174;width:85;height:131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575;top:177;width:83;height:124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575;top:177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575;top:179;width:78;height:116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577;top:179;width:76;height:113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577;top:179;width:74;height:109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579;top:181;width:72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584;top:181;width:68;height:101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584;top:183;width:68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590;top:183;width:62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594;top:187;width:55;height:8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596;top:187;width:53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603;top:189;width:47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609;top:189;width:38;height:73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611;top:191;width:36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613;top:194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615;top:194;width:32;height:60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622;top:198;width:2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609;top:287;width:20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609;top:287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609;top:289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609;top:289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609;top:289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611;top:289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613;top:292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569;top:166;width:64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571;top:166;width:62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571;top:166;width:59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571;top:166;width:59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571;top:168;width:59;height:18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573;top:168;width:55;height:18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573;top:168;width:5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27">
                <wp:simplePos x="0" y="0"/>
                <wp:positionH relativeFrom="column">
                  <wp:posOffset>5712460</wp:posOffset>
                </wp:positionH>
                <wp:positionV relativeFrom="paragraph">
                  <wp:posOffset>137160</wp:posOffset>
                </wp:positionV>
                <wp:extent cx="75565" cy="1035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3680"/>
                          <a:chOff x="0" y="0"/>
                          <a:chExt cx="756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54" y="156"/>
                                </a:moveTo>
                                <a:cubicBezTo>
                                  <a:pt x="20" y="160"/>
                                  <a:pt x="10" y="128"/>
                                  <a:pt x="6" y="88"/>
                                </a:cubicBezTo>
                                <a:cubicBezTo>
                                  <a:pt x="0" y="46"/>
                                  <a:pt x="10" y="10"/>
                                  <a:pt x="44" y="6"/>
                                </a:cubicBezTo>
                                <a:cubicBezTo>
                                  <a:pt x="80" y="0"/>
                                  <a:pt x="112" y="32"/>
                                  <a:pt x="114" y="72"/>
                                </a:cubicBezTo>
                                <a:cubicBezTo>
                                  <a:pt x="116" y="114"/>
                                  <a:pt x="92" y="152"/>
                                  <a:pt x="54" y="15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30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6" y="2"/>
                                </a:moveTo>
                                <a:cubicBezTo>
                                  <a:pt x="36" y="6"/>
                                  <a:pt x="24" y="32"/>
                                  <a:pt x="26" y="72"/>
                                </a:cubicBezTo>
                                <a:cubicBezTo>
                                  <a:pt x="32" y="112"/>
                                  <a:pt x="48" y="138"/>
                                  <a:pt x="40" y="142"/>
                                </a:cubicBezTo>
                                <a:cubicBezTo>
                                  <a:pt x="30" y="150"/>
                                  <a:pt x="6" y="120"/>
                                  <a:pt x="6" y="76"/>
                                </a:cubicBezTo>
                                <a:cubicBezTo>
                                  <a:pt x="0" y="36"/>
                                  <a:pt x="14" y="0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00"/>
                            <a:ext cx="30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4" y="2"/>
                                </a:moveTo>
                                <a:cubicBezTo>
                                  <a:pt x="34" y="4"/>
                                  <a:pt x="26" y="32"/>
                                  <a:pt x="26" y="70"/>
                                </a:cubicBezTo>
                                <a:cubicBezTo>
                                  <a:pt x="32" y="106"/>
                                  <a:pt x="46" y="134"/>
                                  <a:pt x="38" y="138"/>
                                </a:cubicBezTo>
                                <a:cubicBezTo>
                                  <a:pt x="28" y="144"/>
                                  <a:pt x="6" y="114"/>
                                  <a:pt x="4" y="74"/>
                                </a:cubicBezTo>
                                <a:cubicBezTo>
                                  <a:pt x="0" y="36"/>
                                  <a:pt x="12" y="0"/>
                                  <a:pt x="24" y="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0"/>
                            <a:ext cx="27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2" y="2"/>
                                </a:moveTo>
                                <a:cubicBezTo>
                                  <a:pt x="32" y="4"/>
                                  <a:pt x="26" y="32"/>
                                  <a:pt x="26" y="68"/>
                                </a:cubicBezTo>
                                <a:cubicBezTo>
                                  <a:pt x="32" y="104"/>
                                  <a:pt x="42" y="130"/>
                                  <a:pt x="36" y="134"/>
                                </a:cubicBezTo>
                                <a:cubicBezTo>
                                  <a:pt x="26" y="140"/>
                                  <a:pt x="6" y="112"/>
                                  <a:pt x="6" y="72"/>
                                </a:cubicBezTo>
                                <a:cubicBezTo>
                                  <a:pt x="0" y="34"/>
                                  <a:pt x="10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60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22" y="2"/>
                                </a:moveTo>
                                <a:cubicBezTo>
                                  <a:pt x="30" y="2"/>
                                  <a:pt x="22" y="30"/>
                                  <a:pt x="26" y="62"/>
                                </a:cubicBezTo>
                                <a:cubicBezTo>
                                  <a:pt x="30" y="100"/>
                                  <a:pt x="38" y="124"/>
                                  <a:pt x="32" y="128"/>
                                </a:cubicBezTo>
                                <a:cubicBezTo>
                                  <a:pt x="22" y="134"/>
                                  <a:pt x="6" y="104"/>
                                  <a:pt x="4" y="68"/>
                                </a:cubicBezTo>
                                <a:cubicBezTo>
                                  <a:pt x="0" y="32"/>
                                  <a:pt x="8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20" y="2"/>
                                </a:moveTo>
                                <a:cubicBezTo>
                                  <a:pt x="26" y="2"/>
                                  <a:pt x="20" y="28"/>
                                  <a:pt x="24" y="60"/>
                                </a:cubicBezTo>
                                <a:cubicBezTo>
                                  <a:pt x="30" y="94"/>
                                  <a:pt x="38" y="120"/>
                                  <a:pt x="32" y="120"/>
                                </a:cubicBezTo>
                                <a:cubicBezTo>
                                  <a:pt x="20" y="126"/>
                                  <a:pt x="6" y="100"/>
                                  <a:pt x="4" y="66"/>
                                </a:cubicBezTo>
                                <a:cubicBezTo>
                                  <a:pt x="0" y="30"/>
                                  <a:pt x="10" y="0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20"/>
                            <a:ext cx="22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4"/>
                                </a:moveTo>
                                <a:cubicBezTo>
                                  <a:pt x="26" y="2"/>
                                  <a:pt x="20" y="28"/>
                                  <a:pt x="24" y="58"/>
                                </a:cubicBezTo>
                                <a:cubicBezTo>
                                  <a:pt x="30" y="92"/>
                                  <a:pt x="36" y="114"/>
                                  <a:pt x="28" y="118"/>
                                </a:cubicBezTo>
                                <a:cubicBezTo>
                                  <a:pt x="20" y="120"/>
                                  <a:pt x="6" y="96"/>
                                  <a:pt x="4" y="64"/>
                                </a:cubicBezTo>
                                <a:cubicBezTo>
                                  <a:pt x="0" y="32"/>
                                  <a:pt x="10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640"/>
                            <a:ext cx="22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6" y="2"/>
                                </a:moveTo>
                                <a:cubicBezTo>
                                  <a:pt x="20" y="2"/>
                                  <a:pt x="20" y="26"/>
                                  <a:pt x="22" y="54"/>
                                </a:cubicBezTo>
                                <a:cubicBezTo>
                                  <a:pt x="26" y="86"/>
                                  <a:pt x="32" y="108"/>
                                  <a:pt x="26" y="110"/>
                                </a:cubicBezTo>
                                <a:cubicBezTo>
                                  <a:pt x="18" y="114"/>
                                  <a:pt x="2" y="90"/>
                                  <a:pt x="2" y="58"/>
                                </a:cubicBezTo>
                                <a:cubicBezTo>
                                  <a:pt x="0" y="28"/>
                                  <a:pt x="6" y="0"/>
                                  <a:pt x="16" y="2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6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2" y="2"/>
                                </a:moveTo>
                                <a:cubicBezTo>
                                  <a:pt x="20" y="0"/>
                                  <a:pt x="18" y="22"/>
                                  <a:pt x="22" y="50"/>
                                </a:cubicBezTo>
                                <a:cubicBezTo>
                                  <a:pt x="24" y="80"/>
                                  <a:pt x="32" y="102"/>
                                  <a:pt x="24" y="104"/>
                                </a:cubicBezTo>
                                <a:cubicBezTo>
                                  <a:pt x="18" y="106"/>
                                  <a:pt x="4" y="84"/>
                                  <a:pt x="2" y="54"/>
                                </a:cubicBezTo>
                                <a:cubicBezTo>
                                  <a:pt x="0" y="26"/>
                                  <a:pt x="6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40"/>
                            <a:ext cx="17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0" y="0"/>
                                </a:moveTo>
                                <a:cubicBezTo>
                                  <a:pt x="18" y="2"/>
                                  <a:pt x="18" y="20"/>
                                  <a:pt x="22" y="46"/>
                                </a:cubicBezTo>
                                <a:cubicBezTo>
                                  <a:pt x="24" y="78"/>
                                  <a:pt x="26" y="98"/>
                                  <a:pt x="20" y="98"/>
                                </a:cubicBezTo>
                                <a:cubicBezTo>
                                  <a:pt x="16" y="100"/>
                                  <a:pt x="6" y="80"/>
                                  <a:pt x="2" y="52"/>
                                </a:cubicBezTo>
                                <a:cubicBezTo>
                                  <a:pt x="0" y="24"/>
                                  <a:pt x="4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04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8" y="0"/>
                                </a:moveTo>
                                <a:cubicBezTo>
                                  <a:pt x="14" y="2"/>
                                  <a:pt x="18" y="20"/>
                                  <a:pt x="20" y="46"/>
                                </a:cubicBezTo>
                                <a:cubicBezTo>
                                  <a:pt x="22" y="72"/>
                                  <a:pt x="22" y="94"/>
                                  <a:pt x="18" y="94"/>
                                </a:cubicBezTo>
                                <a:cubicBezTo>
                                  <a:pt x="12" y="94"/>
                                  <a:pt x="4" y="74"/>
                                  <a:pt x="2" y="48"/>
                                </a:cubicBezTo>
                                <a:cubicBezTo>
                                  <a:pt x="0" y="26"/>
                                  <a:pt x="2" y="4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56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38" y="128"/>
                                </a:moveTo>
                                <a:cubicBezTo>
                                  <a:pt x="12" y="134"/>
                                  <a:pt x="6" y="104"/>
                                  <a:pt x="2" y="70"/>
                                </a:cubicBezTo>
                                <a:cubicBezTo>
                                  <a:pt x="0" y="36"/>
                                  <a:pt x="6" y="8"/>
                                  <a:pt x="28" y="4"/>
                                </a:cubicBezTo>
                                <a:cubicBezTo>
                                  <a:pt x="52" y="0"/>
                                  <a:pt x="76" y="26"/>
                                  <a:pt x="80" y="60"/>
                                </a:cubicBezTo>
                                <a:cubicBezTo>
                                  <a:pt x="80" y="94"/>
                                  <a:pt x="64" y="126"/>
                                  <a:pt x="38" y="12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36" y="124"/>
                                </a:moveTo>
                                <a:cubicBezTo>
                                  <a:pt x="12" y="130"/>
                                  <a:pt x="6" y="102"/>
                                  <a:pt x="2" y="70"/>
                                </a:cubicBezTo>
                                <a:cubicBezTo>
                                  <a:pt x="0" y="36"/>
                                  <a:pt x="6" y="6"/>
                                  <a:pt x="28" y="2"/>
                                </a:cubicBezTo>
                                <a:cubicBezTo>
                                  <a:pt x="52" y="0"/>
                                  <a:pt x="74" y="24"/>
                                  <a:pt x="78" y="58"/>
                                </a:cubicBezTo>
                                <a:cubicBezTo>
                                  <a:pt x="80" y="90"/>
                                  <a:pt x="62" y="122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560"/>
                            <a:ext cx="50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36" y="124"/>
                                </a:moveTo>
                                <a:cubicBezTo>
                                  <a:pt x="12" y="126"/>
                                  <a:pt x="6" y="100"/>
                                  <a:pt x="2" y="68"/>
                                </a:cubicBezTo>
                                <a:cubicBezTo>
                                  <a:pt x="0" y="34"/>
                                  <a:pt x="6" y="6"/>
                                  <a:pt x="26" y="4"/>
                                </a:cubicBezTo>
                                <a:cubicBezTo>
                                  <a:pt x="50" y="0"/>
                                  <a:pt x="74" y="24"/>
                                  <a:pt x="76" y="58"/>
                                </a:cubicBezTo>
                                <a:cubicBezTo>
                                  <a:pt x="78" y="88"/>
                                  <a:pt x="60" y="120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0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36" y="120"/>
                                </a:moveTo>
                                <a:cubicBezTo>
                                  <a:pt x="12" y="120"/>
                                  <a:pt x="4" y="94"/>
                                  <a:pt x="4" y="66"/>
                                </a:cubicBezTo>
                                <a:cubicBezTo>
                                  <a:pt x="0" y="32"/>
                                  <a:pt x="4" y="6"/>
                                  <a:pt x="26" y="2"/>
                                </a:cubicBezTo>
                                <a:cubicBezTo>
                                  <a:pt x="48" y="0"/>
                                  <a:pt x="70" y="24"/>
                                  <a:pt x="72" y="54"/>
                                </a:cubicBezTo>
                                <a:cubicBezTo>
                                  <a:pt x="74" y="84"/>
                                  <a:pt x="56" y="114"/>
                                  <a:pt x="36" y="120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08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8" y="112"/>
                                </a:moveTo>
                                <a:cubicBezTo>
                                  <a:pt x="16" y="114"/>
                                  <a:pt x="4" y="92"/>
                                  <a:pt x="6" y="62"/>
                                </a:cubicBezTo>
                                <a:cubicBezTo>
                                  <a:pt x="0" y="32"/>
                                  <a:pt x="6" y="6"/>
                                  <a:pt x="26" y="2"/>
                                </a:cubicBezTo>
                                <a:cubicBezTo>
                                  <a:pt x="50" y="0"/>
                                  <a:pt x="70" y="22"/>
                                  <a:pt x="72" y="52"/>
                                </a:cubicBezTo>
                                <a:cubicBezTo>
                                  <a:pt x="74" y="80"/>
                                  <a:pt x="58" y="110"/>
                                  <a:pt x="38" y="11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08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6" y="110"/>
                                </a:moveTo>
                                <a:cubicBezTo>
                                  <a:pt x="14" y="112"/>
                                  <a:pt x="6" y="90"/>
                                  <a:pt x="6" y="60"/>
                                </a:cubicBezTo>
                                <a:cubicBezTo>
                                  <a:pt x="0" y="32"/>
                                  <a:pt x="4" y="6"/>
                                  <a:pt x="26" y="4"/>
                                </a:cubicBezTo>
                                <a:cubicBezTo>
                                  <a:pt x="48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56" y="108"/>
                                  <a:pt x="36" y="110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52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104"/>
                                </a:moveTo>
                                <a:cubicBezTo>
                                  <a:pt x="12" y="108"/>
                                  <a:pt x="4" y="86"/>
                                  <a:pt x="2" y="60"/>
                                </a:cubicBezTo>
                                <a:cubicBezTo>
                                  <a:pt x="0" y="30"/>
                                  <a:pt x="2" y="6"/>
                                  <a:pt x="26" y="4"/>
                                </a:cubicBezTo>
                                <a:cubicBezTo>
                                  <a:pt x="46" y="0"/>
                                  <a:pt x="66" y="24"/>
                                  <a:pt x="70" y="48"/>
                                </a:cubicBezTo>
                                <a:cubicBezTo>
                                  <a:pt x="72" y="74"/>
                                  <a:pt x="56" y="102"/>
                                  <a:pt x="36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52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2" y="100"/>
                                </a:moveTo>
                                <a:cubicBezTo>
                                  <a:pt x="12" y="104"/>
                                  <a:pt x="4" y="84"/>
                                  <a:pt x="2" y="54"/>
                                </a:cubicBezTo>
                                <a:cubicBezTo>
                                  <a:pt x="0" y="28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6" y="96"/>
                                  <a:pt x="32" y="100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52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2" y="98"/>
                                </a:moveTo>
                                <a:cubicBezTo>
                                  <a:pt x="12" y="100"/>
                                  <a:pt x="6" y="80"/>
                                  <a:pt x="2" y="52"/>
                                </a:cubicBezTo>
                                <a:cubicBezTo>
                                  <a:pt x="0" y="28"/>
                                  <a:pt x="4" y="6"/>
                                  <a:pt x="24" y="4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4" y="90"/>
                                  <a:pt x="32" y="98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60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2" y="94"/>
                                </a:moveTo>
                                <a:cubicBezTo>
                                  <a:pt x="14" y="96"/>
                                  <a:pt x="6" y="76"/>
                                  <a:pt x="4" y="52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2" y="20"/>
                                  <a:pt x="64" y="42"/>
                                </a:cubicBezTo>
                                <a:cubicBezTo>
                                  <a:pt x="66" y="66"/>
                                  <a:pt x="54" y="88"/>
                                  <a:pt x="32" y="94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4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88"/>
                                </a:moveTo>
                                <a:cubicBezTo>
                                  <a:pt x="12" y="90"/>
                                  <a:pt x="6" y="70"/>
                                  <a:pt x="4" y="50"/>
                                </a:cubicBezTo>
                                <a:cubicBezTo>
                                  <a:pt x="0" y="26"/>
                                  <a:pt x="2" y="6"/>
                                  <a:pt x="20" y="2"/>
                                </a:cubicBezTo>
                                <a:cubicBezTo>
                                  <a:pt x="40" y="0"/>
                                  <a:pt x="58" y="20"/>
                                  <a:pt x="60" y="40"/>
                                </a:cubicBezTo>
                                <a:cubicBezTo>
                                  <a:pt x="60" y="62"/>
                                  <a:pt x="48" y="84"/>
                                  <a:pt x="30" y="88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04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32" y="80"/>
                                </a:moveTo>
                                <a:cubicBezTo>
                                  <a:pt x="16" y="86"/>
                                  <a:pt x="8" y="68"/>
                                  <a:pt x="6" y="46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0" y="0"/>
                                  <a:pt x="54" y="18"/>
                                  <a:pt x="58" y="36"/>
                                </a:cubicBezTo>
                                <a:cubicBezTo>
                                  <a:pt x="60" y="60"/>
                                  <a:pt x="48" y="80"/>
                                  <a:pt x="32" y="8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30" y="78"/>
                                </a:moveTo>
                                <a:cubicBezTo>
                                  <a:pt x="16" y="80"/>
                                  <a:pt x="8" y="64"/>
                                  <a:pt x="6" y="44"/>
                                </a:cubicBezTo>
                                <a:cubicBezTo>
                                  <a:pt x="0" y="24"/>
                                  <a:pt x="4" y="6"/>
                                  <a:pt x="20" y="2"/>
                                </a:cubicBezTo>
                                <a:cubicBezTo>
                                  <a:pt x="36" y="0"/>
                                  <a:pt x="52" y="18"/>
                                  <a:pt x="54" y="34"/>
                                </a:cubicBezTo>
                                <a:cubicBezTo>
                                  <a:pt x="54" y="54"/>
                                  <a:pt x="46" y="74"/>
                                  <a:pt x="30" y="7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56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8" y="72"/>
                                </a:moveTo>
                                <a:cubicBezTo>
                                  <a:pt x="16" y="76"/>
                                  <a:pt x="8" y="60"/>
                                  <a:pt x="6" y="40"/>
                                </a:cubicBezTo>
                                <a:cubicBezTo>
                                  <a:pt x="0" y="20"/>
                                  <a:pt x="2" y="6"/>
                                  <a:pt x="16" y="2"/>
                                </a:cubicBezTo>
                                <a:cubicBezTo>
                                  <a:pt x="32" y="0"/>
                                  <a:pt x="46" y="16"/>
                                  <a:pt x="50" y="32"/>
                                </a:cubicBezTo>
                                <a:cubicBezTo>
                                  <a:pt x="52" y="52"/>
                                  <a:pt x="42" y="70"/>
                                  <a:pt x="28" y="72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56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26" y="70"/>
                                </a:moveTo>
                                <a:cubicBezTo>
                                  <a:pt x="10" y="72"/>
                                  <a:pt x="6" y="56"/>
                                  <a:pt x="2" y="40"/>
                                </a:cubicBezTo>
                                <a:cubicBezTo>
                                  <a:pt x="0" y="20"/>
                                  <a:pt x="0" y="6"/>
                                  <a:pt x="12" y="4"/>
                                </a:cubicBezTo>
                                <a:cubicBezTo>
                                  <a:pt x="26" y="0"/>
                                  <a:pt x="40" y="16"/>
                                  <a:pt x="40" y="32"/>
                                </a:cubicBezTo>
                                <a:cubicBezTo>
                                  <a:pt x="46" y="50"/>
                                  <a:pt x="40" y="66"/>
                                  <a:pt x="26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56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4" y="64"/>
                                </a:moveTo>
                                <a:cubicBezTo>
                                  <a:pt x="12" y="66"/>
                                  <a:pt x="8" y="52"/>
                                  <a:pt x="6" y="36"/>
                                </a:cubicBezTo>
                                <a:cubicBezTo>
                                  <a:pt x="2" y="20"/>
                                  <a:pt x="0" y="8"/>
                                  <a:pt x="12" y="2"/>
                                </a:cubicBezTo>
                                <a:cubicBezTo>
                                  <a:pt x="24" y="0"/>
                                  <a:pt x="36" y="14"/>
                                  <a:pt x="40" y="28"/>
                                </a:cubicBezTo>
                                <a:cubicBezTo>
                                  <a:pt x="44" y="46"/>
                                  <a:pt x="36" y="62"/>
                                  <a:pt x="2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764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24" y="60"/>
                                </a:moveTo>
                                <a:cubicBezTo>
                                  <a:pt x="14" y="62"/>
                                  <a:pt x="10" y="50"/>
                                  <a:pt x="6" y="36"/>
                                </a:cubicBezTo>
                                <a:cubicBezTo>
                                  <a:pt x="2" y="20"/>
                                  <a:pt x="0" y="6"/>
                                  <a:pt x="12" y="4"/>
                                </a:cubicBezTo>
                                <a:cubicBezTo>
                                  <a:pt x="20" y="0"/>
                                  <a:pt x="34" y="12"/>
                                  <a:pt x="38" y="26"/>
                                </a:cubicBezTo>
                                <a:cubicBezTo>
                                  <a:pt x="42" y="40"/>
                                  <a:pt x="36" y="58"/>
                                  <a:pt x="24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0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24" y="54"/>
                                </a:moveTo>
                                <a:cubicBezTo>
                                  <a:pt x="16" y="60"/>
                                  <a:pt x="8" y="48"/>
                                  <a:pt x="6" y="34"/>
                                </a:cubicBezTo>
                                <a:cubicBezTo>
                                  <a:pt x="0" y="20"/>
                                  <a:pt x="0" y="6"/>
                                  <a:pt x="6" y="4"/>
                                </a:cubicBezTo>
                                <a:cubicBezTo>
                                  <a:pt x="18" y="0"/>
                                  <a:pt x="28" y="10"/>
                                  <a:pt x="32" y="24"/>
                                </a:cubicBezTo>
                                <a:cubicBezTo>
                                  <a:pt x="36" y="36"/>
                                  <a:pt x="32" y="52"/>
                                  <a:pt x="24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16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24" y="50"/>
                                </a:moveTo>
                                <a:cubicBezTo>
                                  <a:pt x="16" y="50"/>
                                  <a:pt x="8" y="40"/>
                                  <a:pt x="6" y="26"/>
                                </a:cubicBezTo>
                                <a:cubicBezTo>
                                  <a:pt x="2" y="16"/>
                                  <a:pt x="0" y="4"/>
                                  <a:pt x="6" y="4"/>
                                </a:cubicBezTo>
                                <a:cubicBezTo>
                                  <a:pt x="12" y="0"/>
                                  <a:pt x="24" y="6"/>
                                  <a:pt x="28" y="20"/>
                                </a:cubicBezTo>
                                <a:cubicBezTo>
                                  <a:pt x="34" y="32"/>
                                  <a:pt x="32" y="44"/>
                                  <a:pt x="24" y="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416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18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10" y="16"/>
                                  <a:pt x="4" y="18"/>
                                  <a:pt x="2" y="16"/>
                                </a:cubicBezTo>
                                <a:cubicBezTo>
                                  <a:pt x="0" y="12"/>
                                  <a:pt x="2" y="10"/>
                                  <a:pt x="8" y="6"/>
                                </a:cubicBezTo>
                                <a:cubicBezTo>
                                  <a:pt x="12" y="2"/>
                                  <a:pt x="16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56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2"/>
                                </a:cubicBezTo>
                                <a:cubicBezTo>
                                  <a:pt x="8" y="14"/>
                                  <a:pt x="2" y="16"/>
                                  <a:pt x="2" y="12"/>
                                </a:cubicBezTo>
                                <a:cubicBezTo>
                                  <a:pt x="0" y="10"/>
                                  <a:pt x="2" y="8"/>
                                  <a:pt x="6" y="4"/>
                                </a:cubicBezTo>
                                <a:cubicBezTo>
                                  <a:pt x="10" y="2"/>
                                  <a:pt x="14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66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8"/>
                                  <a:pt x="10" y="10"/>
                                </a:cubicBezTo>
                                <a:cubicBezTo>
                                  <a:pt x="6" y="12"/>
                                  <a:pt x="4" y="12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6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2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6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10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4" y="2"/>
                                </a:cubicBezTo>
                                <a:cubicBezTo>
                                  <a:pt x="8" y="2"/>
                                  <a:pt x="8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81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8"/>
                                  <a:pt x="0" y="6"/>
                                </a:cubicBez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8" y="0"/>
                                  <a:pt x="20" y="0"/>
                                  <a:pt x="8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6" y="10"/>
                                  <a:pt x="46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6" y="0"/>
                                  <a:pt x="18" y="2"/>
                                  <a:pt x="6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4" y="10"/>
                                  <a:pt x="44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0" y="6"/>
                                </a:cubicBezTo>
                                <a:cubicBezTo>
                                  <a:pt x="0" y="18"/>
                                  <a:pt x="2" y="24"/>
                                  <a:pt x="12" y="18"/>
                                </a:cubicBezTo>
                                <a:cubicBezTo>
                                  <a:pt x="22" y="12"/>
                                  <a:pt x="34" y="8"/>
                                  <a:pt x="44" y="12"/>
                                </a:cubicBezTo>
                                <a:cubicBezTo>
                                  <a:pt x="54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2" y="6"/>
                                </a:cubicBezTo>
                                <a:cubicBezTo>
                                  <a:pt x="0" y="18"/>
                                  <a:pt x="4" y="20"/>
                                  <a:pt x="10" y="18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2"/>
                                  <a:pt x="12" y="8"/>
                                </a:cubicBezTo>
                                <a:cubicBezTo>
                                  <a:pt x="0" y="16"/>
                                  <a:pt x="4" y="20"/>
                                  <a:pt x="12" y="16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2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5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2" y="2"/>
                                </a:moveTo>
                                <a:cubicBezTo>
                                  <a:pt x="36" y="0"/>
                                  <a:pt x="18" y="0"/>
                                  <a:pt x="12" y="6"/>
                                </a:cubicBezTo>
                                <a:cubicBezTo>
                                  <a:pt x="0" y="16"/>
                                  <a:pt x="2" y="18"/>
                                  <a:pt x="10" y="14"/>
                                </a:cubicBezTo>
                                <a:cubicBezTo>
                                  <a:pt x="22" y="6"/>
                                  <a:pt x="32" y="6"/>
                                  <a:pt x="40" y="10"/>
                                </a:cubicBezTo>
                                <a:cubicBezTo>
                                  <a:pt x="52" y="12"/>
                                  <a:pt x="54" y="8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0" y="2"/>
                                </a:moveTo>
                                <a:cubicBezTo>
                                  <a:pt x="34" y="0"/>
                                  <a:pt x="16" y="0"/>
                                  <a:pt x="10" y="6"/>
                                </a:cubicBezTo>
                                <a:cubicBezTo>
                                  <a:pt x="0" y="16"/>
                                  <a:pt x="2" y="18"/>
                                  <a:pt x="10" y="12"/>
                                </a:cubicBezTo>
                                <a:cubicBezTo>
                                  <a:pt x="20" y="6"/>
                                  <a:pt x="30" y="8"/>
                                  <a:pt x="40" y="10"/>
                                </a:cubicBezTo>
                                <a:cubicBezTo>
                                  <a:pt x="46" y="12"/>
                                  <a:pt x="54" y="8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8pt;margin-top:10.8pt;width:5.95pt;height:8.15pt" coordorigin="8996,216" coordsize="119,163">
                <v:shape id="shape_0" coordsize="116,160" path="m54,156c20,160,10,128,6,88c0,46,10,10,44,6c80,0,112,32,114,72c116,114,92,152,54,156e" fillcolor="#99ccff" stroked="f" o:allowincell="f" style="position:absolute;left:8996;top:216;width:11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6,2c36,6,24,32,26,72c32,112,48,138,40,142c30,150,6,120,6,76c0,36,14,0,26,2e" fillcolor="#99ccff" stroked="f" o:allowincell="f" style="position:absolute;left:9000;top:228;width:48;height:15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4,2c34,4,26,32,26,70c32,106,46,134,38,138c28,144,6,114,4,74c0,36,12,0,24,2e" fillcolor="#91c3f9" stroked="f" o:allowincell="f" style="position:absolute;left:9000;top:230;width:48;height:144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2,2c32,4,26,32,26,68c32,104,42,130,36,134c26,140,6,112,6,72c0,34,10,0,22,2e" fillcolor="#89baf3" stroked="f" o:allowincell="f" style="position:absolute;left:9000;top:232;width:42;height:140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22,2c30,2,22,30,26,62c30,100,38,124,32,128c22,134,6,104,4,68c0,32,8,0,22,2e" fillcolor="#81b1ee" stroked="f" o:allowincell="f" style="position:absolute;left:9002;top:236;width:38;height:134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20,2c26,2,20,28,24,60c30,94,38,120,32,120c20,126,6,100,4,66c0,30,10,0,20,2e" fillcolor="#79a8e8" stroked="f" o:allowincell="f" style="position:absolute;left:9002;top:238;width:38;height:126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4c26,2,20,28,24,58c30,92,36,114,28,118c20,120,6,96,4,64c0,32,10,0,18,4e" fillcolor="#71a0e2" stroked="f" o:allowincell="f" style="position:absolute;left:9002;top:240;width:34;height:120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6,2c20,2,20,26,22,54c26,86,32,108,26,110c18,114,2,90,2,58c0,28,6,0,16,2e" fillcolor="#6997dd" stroked="f" o:allowincell="f" style="position:absolute;left:9002;top:244;width:34;height:114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2,2c20,0,18,22,22,50c24,80,32,102,24,104c18,106,4,84,2,54c0,26,6,0,12,2e" fillcolor="#618ed7" stroked="f" o:allowincell="f" style="position:absolute;left:9002;top:248;width:32;height:106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0,0c18,2,18,20,22,46c24,78,26,98,20,98c16,100,6,80,2,52c0,24,4,0,10,0e" fillcolor="#5985d1" stroked="f" o:allowincell="f" style="position:absolute;left:9002;top:252;width:27;height:100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8,0c14,2,18,20,20,46c22,72,22,94,18,94c12,94,4,74,2,48c0,26,2,4,8,0e" fillcolor="#527dcc" stroked="f" o:allowincell="f" style="position:absolute;left:9004;top:252;width:23;height:96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38,128c12,134,6,104,2,70c0,36,6,8,28,4c52,0,76,26,80,60c80,94,64,126,38,128e" fillcolor="#99ccff" stroked="f" o:allowincell="f" style="position:absolute;left:9029;top:228;width:83;height:1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36,124c12,130,6,102,2,70c0,36,6,6,28,2c52,0,74,24,78,58c80,90,62,122,36,124e" fillcolor="#9eceff" stroked="f" o:allowincell="f" style="position:absolute;left:9031;top:228;width:81;height:130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36,124c12,126,6,100,2,68c0,34,6,6,26,4c50,0,74,24,76,58c78,88,60,120,36,124e" fillcolor="#a4d1ff" stroked="f" o:allowincell="f" style="position:absolute;left:9033;top:228;width:79;height:126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36,120c12,120,4,94,4,66c0,32,4,6,26,2c48,0,70,24,72,54c74,84,56,114,36,120e" fillcolor="#aad4ff" stroked="f" o:allowincell="f" style="position:absolute;left:9033;top:230;width:77;height:120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8,112c16,114,4,92,6,62c0,32,6,6,26,2c50,0,70,22,72,52c74,80,58,110,38,112e" fillcolor="#afd7ff" stroked="f" o:allowincell="f" style="position:absolute;left:9033;top:232;width:77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6,110c14,112,6,90,6,60c0,32,4,6,26,4c48,0,70,22,70,52c74,80,56,108,36,110e" fillcolor="#b5daff" stroked="f" o:allowincell="f" style="position:absolute;left:9035;top:232;width:77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104c12,108,4,86,2,60c0,30,2,6,26,4c46,0,66,24,70,48c72,74,56,102,36,104e" fillcolor="#bbddff" stroked="f" o:allowincell="f" style="position:absolute;left:9037;top:234;width:73;height:106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2,100c12,104,4,84,2,54c0,28,4,6,24,2c46,0,66,20,66,46c70,70,56,96,32,100e" fillcolor="#c0e0ff" stroked="f" o:allowincell="f" style="position:absolute;left:9037;top:234;width:71;height:106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2,98c12,100,6,80,2,52c0,28,4,6,24,4c46,0,66,20,66,46c70,70,54,90,32,98e" fillcolor="#c6e3ff" stroked="f" o:allowincell="f" style="position:absolute;left:9037;top:234;width:71;height:100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2,94c14,96,6,76,4,52c0,26,4,6,24,2c46,0,62,20,64,42c66,66,54,88,32,94e" fillcolor="#cce6ff" stroked="f" o:allowincell="f" style="position:absolute;left:9039;top:236;width:67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0,88c12,90,6,70,4,50c0,26,2,6,20,2c40,0,58,20,60,40c60,62,48,84,30,88e" fillcolor="#d1e8ff" stroked="f" o:allowincell="f" style="position:absolute;left:9043;top:236;width:63;height:92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32,80c16,86,8,68,6,46c0,26,4,6,24,2c40,0,54,18,58,36c60,60,48,80,32,80e" fillcolor="#d7ebff" stroked="f" o:allowincell="f" style="position:absolute;left:9045;top:238;width:61;height:86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30,78c16,80,8,64,6,44c0,24,4,6,20,2c36,0,52,18,54,34c54,54,46,74,30,78e" fillcolor="#ddeeff" stroked="f" o:allowincell="f" style="position:absolute;left:9049;top:240;width:56;height:79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8,72c16,76,8,60,6,40c0,20,2,6,16,2c32,0,46,16,50,32c52,52,42,70,28,72e" fillcolor="#e2f1ff" stroked="f" o:allowincell="f" style="position:absolute;left:9053;top:242;width:52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26,70c10,72,6,56,2,40c0,20,0,6,12,4c26,0,40,16,40,32c46,50,40,66,26,70e" fillcolor="#e8f3ff" stroked="f" o:allowincell="f" style="position:absolute;left:9060;top:242;width:46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4,64c12,66,8,52,6,36c2,20,0,8,12,2c24,0,36,14,40,28c44,46,36,62,24,64e" fillcolor="#eef6ff" stroked="f" o:allowincell="f" style="position:absolute;left:9062;top:242;width:44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24,60c14,62,10,50,6,36c2,20,0,6,12,4c20,0,34,12,38,26c42,40,36,58,24,60e" fillcolor="#f3f9ff" stroked="f" o:allowincell="f" style="position:absolute;left:9064;top:244;width:42;height:61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24,54c16,60,8,48,6,34c0,20,0,6,6,4c18,0,28,10,32,24c36,36,32,52,24,54e" fillcolor="#f9fcff" stroked="f" o:allowincell="f" style="position:absolute;left:9068;top:246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24,50c16,50,8,40,6,26c2,16,0,4,6,4c12,0,24,6,28,20c34,32,32,44,24,50e" fillcolor="white" stroked="f" o:allowincell="f" style="position:absolute;left:9072;top:248;width:3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18,4c20,8,16,12,12,12c10,16,4,18,2,16c0,12,2,10,8,6c12,2,16,0,18,4e" fillcolor="#d7ebff" stroked="f" o:allowincell="f" style="position:absolute;left:9074;top:333;width:19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16,4c16,6,14,12,10,12c8,14,2,16,2,12c0,10,2,8,6,4c10,2,14,0,16,4e" fillcolor="#ddeeff" stroked="f" o:allowincell="f" style="position:absolute;left:9076;top:335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14,2c16,6,12,8,10,10c6,12,4,12,2,12c0,10,2,6,6,2c10,2,12,0,14,2e" fillcolor="#e4f1ff" stroked="f" o:allowincell="f" style="position:absolute;left:9076;top:337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12,2c12,4,12,6,10,6c6,10,4,12,2,10c0,8,2,6,6,2c10,0,12,0,12,2e" fillcolor="#ebf5ff" stroked="f" o:allowincell="f" style="position:absolute;left:9076;top:337;width:11;height:1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10,2c12,4,12,6,8,8c6,10,4,12,2,10c0,8,2,6,6,2c10,0,12,0,10,2e" fillcolor="#f1f8ff" stroked="f" o:allowincell="f" style="position:absolute;left:9076;top:337;width:11;height:1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8,2c10,4,8,6,6,8c4,8,2,10,2,10c0,8,2,6,4,2c8,2,8,0,8,2e" fillcolor="#f8fbff" stroked="f" o:allowincell="f" style="position:absolute;left:9078;top:337;width:9;height: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6,2c6,4,6,6,4,6c2,6,0,8,0,6c0,6,0,4,2,2c6,2,6,0,6,2e" fillcolor="white" stroked="f" o:allowincell="f" style="position:absolute;left:9078;top:339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46,4c38,0,20,0,8,6c0,18,2,26,12,20c22,12,36,10,46,14c54,18,60,12,46,4e" fillcolor="#d7ebff" stroked="f" o:allowincell="f" style="position:absolute;left:9016;top:226;width:63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46,4c36,0,18,2,6,6c0,18,2,26,12,20c22,12,34,10,44,14c54,18,60,12,46,4e" fillcolor="#ddeeff" stroked="f" o:allowincell="f" style="position:absolute;left:9018;top:226;width:61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44,4c38,0,18,0,10,6c0,18,2,24,12,18c22,12,34,8,44,12c54,14,58,10,44,4e" fillcolor="#e4f1ff" stroked="f" o:allowincell="f" style="position:absolute;left:9018;top:228;width:58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4,4c38,0,18,0,12,6c0,18,4,20,10,18c24,6,34,8,44,12c52,14,58,10,44,4e" fillcolor="#ebf5ff" stroked="f" o:allowincell="f" style="position:absolute;left:9018;top:228;width:58;height:1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44,4c38,0,18,2,12,8c0,16,4,20,12,16c24,6,34,8,44,12c52,12,58,10,44,4e" fillcolor="#f1f8ff" stroked="f" o:allowincell="f" style="position:absolute;left:9018;top:228;width:58;height:1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2,2c36,0,18,0,12,6c0,16,2,18,10,14c22,6,32,6,40,10c52,12,54,8,42,2e" fillcolor="#f8fbff" stroked="f" o:allowincell="f" style="position:absolute;left:9020;top:228;width:56;height:1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40,2c34,0,16,0,10,6c0,16,2,18,10,12c20,6,30,8,40,10c46,12,54,8,40,2e" fillcolor="white" stroked="f" o:allowincell="f" style="position:absolute;left:9022;top:228;width:54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、ふたたび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FFFFFF"/>
          <w:kern w:val="0"/>
          <w:szCs w:val="21"/>
        </w:rPr>
        <w:t>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に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すがた</w:t>
      </w:r>
      <w:r>
        <mc:AlternateContent>
          <mc:Choice Requires="wpg">
            <w:drawing>
              <wp:anchor behindDoc="0" distT="0" distB="0" distL="114935" distR="111760" simplePos="0" locked="0" layoutInCell="0" allowOverlap="1" relativeHeight="28">
                <wp:simplePos x="0" y="0"/>
                <wp:positionH relativeFrom="column">
                  <wp:posOffset>4486275</wp:posOffset>
                </wp:positionH>
                <wp:positionV relativeFrom="paragraph">
                  <wp:posOffset>162560</wp:posOffset>
                </wp:positionV>
                <wp:extent cx="76835" cy="1028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2960"/>
                          <a:chOff x="0" y="0"/>
                          <a:chExt cx="76680" cy="102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9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9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992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13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13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44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88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12.8pt;width:6.05pt;height:8.15pt" coordorigin="7065,256" coordsize="121,163">
                <v:shape id="shape_0" coordsize="116,160" path="m60,4c96,0,106,32,110,72c116,114,106,150,72,154c36,160,4,128,2,88c0,46,24,8,60,4e" fillcolor="#99ccff" stroked="f" o:allowincell="f" style="position:absolute;left:7065;top:259;width:120;height:1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132;top:256;width:49;height:14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134;top:259;width:47;height:145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138;top:262;width:43;height:139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140;top:264;width:38;height:133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140;top:268;width:38;height:125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142;top:274;width:36;height:119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144;top:276;width:32;height:113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147;top:278;width:30;height:105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151;top:282;width:26;height:99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155;top:286;width:22;height:93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067;top:272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067;top:274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067;top:278;width:81;height:125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069;top:282;width:78;height:121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069;top:288;width:78;height:113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067;top:290;width:78;height:111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069;top:293;width:74;height:107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071;top:294;width:70;height:103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071;top:300;width:70;height:97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071;top:302;width:70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073;top:306;width:64;height:89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073;top:310;width:62;height:8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073;top:312;width:57;height:8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073;top:316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073;top:320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073;top:324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071;top:326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075;top:328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073;top:336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086;top:284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088;top:284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088;top:286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092;top:286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092;top:286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092;top:288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094;top:288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100;top:382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100;top:382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102;top:382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102;top:384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102;top:384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102;top:386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102;top:388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9">
                <wp:simplePos x="0" y="0"/>
                <wp:positionH relativeFrom="column">
                  <wp:posOffset>4665980</wp:posOffset>
                </wp:positionH>
                <wp:positionV relativeFrom="paragraph">
                  <wp:posOffset>177800</wp:posOffset>
                </wp:positionV>
                <wp:extent cx="76835" cy="1028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2960"/>
                          <a:chOff x="0" y="0"/>
                          <a:chExt cx="76680" cy="102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9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9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992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13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13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44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88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pt;margin-top:14pt;width:6.05pt;height:8.15pt" coordorigin="7348,280" coordsize="121,163">
                <v:shape id="shape_0" coordsize="116,160" path="m60,4c96,0,106,32,110,72c116,114,106,150,72,154c36,160,4,128,2,88c0,46,24,8,60,4e" fillcolor="#99ccff" stroked="f" o:allowincell="f" style="position:absolute;left:7348;top:282;width:120;height:1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415;top:280;width:49;height:14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417;top:282;width:47;height:145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421;top:286;width:43;height:139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423;top:288;width:38;height:133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423;top:292;width:38;height:125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425;top:298;width:36;height:119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427;top:300;width:32;height:113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430;top:302;width:30;height:105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434;top:306;width:26;height:99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438;top:310;width:22;height:93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350;top:296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350;top:298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350;top:302;width:81;height:125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352;top:306;width:78;height:121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352;top:312;width:78;height:113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350;top:314;width:78;height:111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352;top:316;width:74;height:107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354;top:318;width:70;height:103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354;top:324;width:70;height:97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354;top:326;width:70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356;top:330;width:64;height:89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356;top:334;width:62;height:8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356;top:336;width:57;height:8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356;top:340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356;top:344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356;top:348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354;top:350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358;top:352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356;top:360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369;top:308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371;top:308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371;top:310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375;top:310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375;top:310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375;top:312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377;top:312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383;top:406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383;top:406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385;top:406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385;top:408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385;top:408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385;top:410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385;top:412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30">
                <wp:simplePos x="0" y="0"/>
                <wp:positionH relativeFrom="column">
                  <wp:posOffset>5454650</wp:posOffset>
                </wp:positionH>
                <wp:positionV relativeFrom="paragraph">
                  <wp:posOffset>157480</wp:posOffset>
                </wp:positionV>
                <wp:extent cx="75565" cy="1022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2240"/>
                          <a:chOff x="0" y="0"/>
                          <a:chExt cx="756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2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76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28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36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36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80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88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088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3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9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9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13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24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6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pt;margin-top:12.4pt;width:5.95pt;height:8.05pt" coordorigin="8590,248" coordsize="119,161">
                <v:shape id="shape_0" coordsize="116,154" path="m40,152c4,148,0,116,2,76c4,32,20,0,54,2c90,2,116,38,110,80c106,120,76,154,40,152e" fillcolor="#99ccff" stroked="f" o:allowincell="f" style="position:absolute;left:8590;top:248;width:11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590;top:250;width:48;height:15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623;top:262;width:83;height:13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623;top:262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625;top:264;width:81;height:123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625;top:264;width:77;height:120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625;top:266;width:77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627;top:266;width:75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627;top:266;width:73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629;top:269;width:71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633;top:269;width:67;height:99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633;top:271;width:67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639;top:271;width:61;height:89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643;top:275;width:54;height:81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645;top:275;width:52;height:8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652;top:277;width:46;height:74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658;top:277;width:38;height:72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660;top:279;width:36;height:66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662;top:281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664;top:281;width:32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670;top:285;width:27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658;top:374;width:19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658;top:374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658;top:376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658;top:376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658;top:376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660;top:376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662;top:378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618;top:254;width:63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621;top:254;width:61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621;top:254;width:58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621;top:254;width:58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621;top:256;width:58;height:17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623;top:256;width:54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623;top:256;width:5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31">
                <wp:simplePos x="0" y="0"/>
                <wp:positionH relativeFrom="column">
                  <wp:posOffset>5689600</wp:posOffset>
                </wp:positionH>
                <wp:positionV relativeFrom="paragraph">
                  <wp:posOffset>123190</wp:posOffset>
                </wp:positionV>
                <wp:extent cx="76835" cy="1028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2960"/>
                          <a:chOff x="0" y="0"/>
                          <a:chExt cx="766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54" y="156"/>
                                </a:moveTo>
                                <a:cubicBezTo>
                                  <a:pt x="20" y="160"/>
                                  <a:pt x="10" y="128"/>
                                  <a:pt x="6" y="88"/>
                                </a:cubicBezTo>
                                <a:cubicBezTo>
                                  <a:pt x="0" y="46"/>
                                  <a:pt x="10" y="10"/>
                                  <a:pt x="44" y="6"/>
                                </a:cubicBezTo>
                                <a:cubicBezTo>
                                  <a:pt x="80" y="0"/>
                                  <a:pt x="112" y="32"/>
                                  <a:pt x="114" y="72"/>
                                </a:cubicBezTo>
                                <a:cubicBezTo>
                                  <a:pt x="116" y="114"/>
                                  <a:pt x="92" y="152"/>
                                  <a:pt x="54" y="15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31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6" y="2"/>
                                </a:moveTo>
                                <a:cubicBezTo>
                                  <a:pt x="36" y="6"/>
                                  <a:pt x="24" y="32"/>
                                  <a:pt x="26" y="72"/>
                                </a:cubicBezTo>
                                <a:cubicBezTo>
                                  <a:pt x="32" y="112"/>
                                  <a:pt x="48" y="138"/>
                                  <a:pt x="40" y="142"/>
                                </a:cubicBezTo>
                                <a:cubicBezTo>
                                  <a:pt x="30" y="150"/>
                                  <a:pt x="6" y="120"/>
                                  <a:pt x="6" y="76"/>
                                </a:cubicBezTo>
                                <a:cubicBezTo>
                                  <a:pt x="0" y="36"/>
                                  <a:pt x="14" y="0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00"/>
                            <a:ext cx="31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4" y="2"/>
                                </a:moveTo>
                                <a:cubicBezTo>
                                  <a:pt x="34" y="4"/>
                                  <a:pt x="26" y="32"/>
                                  <a:pt x="26" y="70"/>
                                </a:cubicBezTo>
                                <a:cubicBezTo>
                                  <a:pt x="32" y="106"/>
                                  <a:pt x="46" y="134"/>
                                  <a:pt x="38" y="138"/>
                                </a:cubicBezTo>
                                <a:cubicBezTo>
                                  <a:pt x="28" y="144"/>
                                  <a:pt x="6" y="114"/>
                                  <a:pt x="4" y="74"/>
                                </a:cubicBezTo>
                                <a:cubicBezTo>
                                  <a:pt x="0" y="36"/>
                                  <a:pt x="12" y="0"/>
                                  <a:pt x="24" y="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0"/>
                            <a:ext cx="2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2" y="2"/>
                                </a:moveTo>
                                <a:cubicBezTo>
                                  <a:pt x="32" y="4"/>
                                  <a:pt x="26" y="32"/>
                                  <a:pt x="26" y="68"/>
                                </a:cubicBezTo>
                                <a:cubicBezTo>
                                  <a:pt x="32" y="104"/>
                                  <a:pt x="42" y="130"/>
                                  <a:pt x="36" y="134"/>
                                </a:cubicBezTo>
                                <a:cubicBezTo>
                                  <a:pt x="26" y="140"/>
                                  <a:pt x="6" y="112"/>
                                  <a:pt x="6" y="72"/>
                                </a:cubicBezTo>
                                <a:cubicBezTo>
                                  <a:pt x="0" y="34"/>
                                  <a:pt x="10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600"/>
                            <a:ext cx="2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22" y="2"/>
                                </a:moveTo>
                                <a:cubicBezTo>
                                  <a:pt x="30" y="2"/>
                                  <a:pt x="22" y="30"/>
                                  <a:pt x="26" y="62"/>
                                </a:cubicBezTo>
                                <a:cubicBezTo>
                                  <a:pt x="30" y="100"/>
                                  <a:pt x="38" y="124"/>
                                  <a:pt x="32" y="128"/>
                                </a:cubicBezTo>
                                <a:cubicBezTo>
                                  <a:pt x="22" y="134"/>
                                  <a:pt x="6" y="104"/>
                                  <a:pt x="4" y="68"/>
                                </a:cubicBezTo>
                                <a:cubicBezTo>
                                  <a:pt x="0" y="32"/>
                                  <a:pt x="8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20" y="2"/>
                                </a:moveTo>
                                <a:cubicBezTo>
                                  <a:pt x="26" y="2"/>
                                  <a:pt x="20" y="28"/>
                                  <a:pt x="24" y="60"/>
                                </a:cubicBezTo>
                                <a:cubicBezTo>
                                  <a:pt x="30" y="94"/>
                                  <a:pt x="38" y="120"/>
                                  <a:pt x="32" y="120"/>
                                </a:cubicBezTo>
                                <a:cubicBezTo>
                                  <a:pt x="20" y="126"/>
                                  <a:pt x="6" y="100"/>
                                  <a:pt x="4" y="66"/>
                                </a:cubicBezTo>
                                <a:cubicBezTo>
                                  <a:pt x="0" y="30"/>
                                  <a:pt x="10" y="0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20"/>
                            <a:ext cx="22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4"/>
                                </a:moveTo>
                                <a:cubicBezTo>
                                  <a:pt x="26" y="2"/>
                                  <a:pt x="20" y="28"/>
                                  <a:pt x="24" y="58"/>
                                </a:cubicBezTo>
                                <a:cubicBezTo>
                                  <a:pt x="30" y="92"/>
                                  <a:pt x="36" y="114"/>
                                  <a:pt x="28" y="118"/>
                                </a:cubicBezTo>
                                <a:cubicBezTo>
                                  <a:pt x="20" y="120"/>
                                  <a:pt x="6" y="96"/>
                                  <a:pt x="4" y="64"/>
                                </a:cubicBezTo>
                                <a:cubicBezTo>
                                  <a:pt x="0" y="32"/>
                                  <a:pt x="10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640"/>
                            <a:ext cx="22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6" y="2"/>
                                </a:moveTo>
                                <a:cubicBezTo>
                                  <a:pt x="20" y="2"/>
                                  <a:pt x="20" y="26"/>
                                  <a:pt x="22" y="54"/>
                                </a:cubicBezTo>
                                <a:cubicBezTo>
                                  <a:pt x="26" y="86"/>
                                  <a:pt x="32" y="108"/>
                                  <a:pt x="26" y="110"/>
                                </a:cubicBezTo>
                                <a:cubicBezTo>
                                  <a:pt x="18" y="114"/>
                                  <a:pt x="2" y="90"/>
                                  <a:pt x="2" y="58"/>
                                </a:cubicBezTo>
                                <a:cubicBezTo>
                                  <a:pt x="0" y="28"/>
                                  <a:pt x="6" y="0"/>
                                  <a:pt x="16" y="2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6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2" y="2"/>
                                </a:moveTo>
                                <a:cubicBezTo>
                                  <a:pt x="20" y="0"/>
                                  <a:pt x="18" y="22"/>
                                  <a:pt x="22" y="50"/>
                                </a:cubicBezTo>
                                <a:cubicBezTo>
                                  <a:pt x="24" y="80"/>
                                  <a:pt x="32" y="102"/>
                                  <a:pt x="24" y="104"/>
                                </a:cubicBezTo>
                                <a:cubicBezTo>
                                  <a:pt x="18" y="106"/>
                                  <a:pt x="4" y="84"/>
                                  <a:pt x="2" y="54"/>
                                </a:cubicBezTo>
                                <a:cubicBezTo>
                                  <a:pt x="0" y="26"/>
                                  <a:pt x="6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40"/>
                            <a:ext cx="18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0" y="0"/>
                                </a:moveTo>
                                <a:cubicBezTo>
                                  <a:pt x="18" y="2"/>
                                  <a:pt x="18" y="20"/>
                                  <a:pt x="22" y="46"/>
                                </a:cubicBezTo>
                                <a:cubicBezTo>
                                  <a:pt x="24" y="78"/>
                                  <a:pt x="26" y="98"/>
                                  <a:pt x="20" y="98"/>
                                </a:cubicBezTo>
                                <a:cubicBezTo>
                                  <a:pt x="16" y="100"/>
                                  <a:pt x="6" y="80"/>
                                  <a:pt x="2" y="52"/>
                                </a:cubicBezTo>
                                <a:cubicBezTo>
                                  <a:pt x="0" y="24"/>
                                  <a:pt x="4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04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8" y="0"/>
                                </a:moveTo>
                                <a:cubicBezTo>
                                  <a:pt x="14" y="2"/>
                                  <a:pt x="18" y="20"/>
                                  <a:pt x="20" y="46"/>
                                </a:cubicBezTo>
                                <a:cubicBezTo>
                                  <a:pt x="22" y="72"/>
                                  <a:pt x="22" y="94"/>
                                  <a:pt x="18" y="94"/>
                                </a:cubicBezTo>
                                <a:cubicBezTo>
                                  <a:pt x="12" y="94"/>
                                  <a:pt x="4" y="74"/>
                                  <a:pt x="2" y="48"/>
                                </a:cubicBezTo>
                                <a:cubicBezTo>
                                  <a:pt x="0" y="26"/>
                                  <a:pt x="2" y="4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56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38" y="128"/>
                                </a:moveTo>
                                <a:cubicBezTo>
                                  <a:pt x="12" y="134"/>
                                  <a:pt x="6" y="104"/>
                                  <a:pt x="2" y="70"/>
                                </a:cubicBezTo>
                                <a:cubicBezTo>
                                  <a:pt x="0" y="36"/>
                                  <a:pt x="6" y="8"/>
                                  <a:pt x="28" y="4"/>
                                </a:cubicBezTo>
                                <a:cubicBezTo>
                                  <a:pt x="52" y="0"/>
                                  <a:pt x="76" y="26"/>
                                  <a:pt x="80" y="60"/>
                                </a:cubicBezTo>
                                <a:cubicBezTo>
                                  <a:pt x="80" y="94"/>
                                  <a:pt x="64" y="126"/>
                                  <a:pt x="38" y="12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36" y="124"/>
                                </a:moveTo>
                                <a:cubicBezTo>
                                  <a:pt x="12" y="130"/>
                                  <a:pt x="6" y="102"/>
                                  <a:pt x="2" y="70"/>
                                </a:cubicBezTo>
                                <a:cubicBezTo>
                                  <a:pt x="0" y="36"/>
                                  <a:pt x="6" y="6"/>
                                  <a:pt x="28" y="2"/>
                                </a:cubicBezTo>
                                <a:cubicBezTo>
                                  <a:pt x="52" y="0"/>
                                  <a:pt x="74" y="24"/>
                                  <a:pt x="78" y="58"/>
                                </a:cubicBezTo>
                                <a:cubicBezTo>
                                  <a:pt x="80" y="90"/>
                                  <a:pt x="62" y="122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56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36" y="124"/>
                                </a:moveTo>
                                <a:cubicBezTo>
                                  <a:pt x="12" y="126"/>
                                  <a:pt x="6" y="100"/>
                                  <a:pt x="2" y="68"/>
                                </a:cubicBezTo>
                                <a:cubicBezTo>
                                  <a:pt x="0" y="34"/>
                                  <a:pt x="6" y="6"/>
                                  <a:pt x="26" y="4"/>
                                </a:cubicBezTo>
                                <a:cubicBezTo>
                                  <a:pt x="50" y="0"/>
                                  <a:pt x="74" y="24"/>
                                  <a:pt x="76" y="58"/>
                                </a:cubicBezTo>
                                <a:cubicBezTo>
                                  <a:pt x="78" y="88"/>
                                  <a:pt x="60" y="120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00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36" y="120"/>
                                </a:moveTo>
                                <a:cubicBezTo>
                                  <a:pt x="12" y="120"/>
                                  <a:pt x="4" y="94"/>
                                  <a:pt x="4" y="66"/>
                                </a:cubicBezTo>
                                <a:cubicBezTo>
                                  <a:pt x="0" y="32"/>
                                  <a:pt x="4" y="6"/>
                                  <a:pt x="26" y="2"/>
                                </a:cubicBezTo>
                                <a:cubicBezTo>
                                  <a:pt x="48" y="0"/>
                                  <a:pt x="70" y="24"/>
                                  <a:pt x="72" y="54"/>
                                </a:cubicBezTo>
                                <a:cubicBezTo>
                                  <a:pt x="74" y="84"/>
                                  <a:pt x="56" y="114"/>
                                  <a:pt x="36" y="120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08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8" y="112"/>
                                </a:moveTo>
                                <a:cubicBezTo>
                                  <a:pt x="16" y="114"/>
                                  <a:pt x="4" y="92"/>
                                  <a:pt x="6" y="62"/>
                                </a:cubicBezTo>
                                <a:cubicBezTo>
                                  <a:pt x="0" y="32"/>
                                  <a:pt x="6" y="6"/>
                                  <a:pt x="26" y="2"/>
                                </a:cubicBezTo>
                                <a:cubicBezTo>
                                  <a:pt x="50" y="0"/>
                                  <a:pt x="70" y="22"/>
                                  <a:pt x="72" y="52"/>
                                </a:cubicBezTo>
                                <a:cubicBezTo>
                                  <a:pt x="74" y="80"/>
                                  <a:pt x="58" y="110"/>
                                  <a:pt x="38" y="11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08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6" y="110"/>
                                </a:moveTo>
                                <a:cubicBezTo>
                                  <a:pt x="14" y="112"/>
                                  <a:pt x="6" y="90"/>
                                  <a:pt x="6" y="60"/>
                                </a:cubicBezTo>
                                <a:cubicBezTo>
                                  <a:pt x="0" y="32"/>
                                  <a:pt x="4" y="6"/>
                                  <a:pt x="26" y="4"/>
                                </a:cubicBezTo>
                                <a:cubicBezTo>
                                  <a:pt x="48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56" y="108"/>
                                  <a:pt x="36" y="110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52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104"/>
                                </a:moveTo>
                                <a:cubicBezTo>
                                  <a:pt x="12" y="108"/>
                                  <a:pt x="4" y="86"/>
                                  <a:pt x="2" y="60"/>
                                </a:cubicBezTo>
                                <a:cubicBezTo>
                                  <a:pt x="0" y="30"/>
                                  <a:pt x="2" y="6"/>
                                  <a:pt x="26" y="4"/>
                                </a:cubicBezTo>
                                <a:cubicBezTo>
                                  <a:pt x="46" y="0"/>
                                  <a:pt x="66" y="24"/>
                                  <a:pt x="70" y="48"/>
                                </a:cubicBezTo>
                                <a:cubicBezTo>
                                  <a:pt x="72" y="74"/>
                                  <a:pt x="56" y="102"/>
                                  <a:pt x="36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52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2" y="100"/>
                                </a:moveTo>
                                <a:cubicBezTo>
                                  <a:pt x="12" y="104"/>
                                  <a:pt x="4" y="84"/>
                                  <a:pt x="2" y="54"/>
                                </a:cubicBezTo>
                                <a:cubicBezTo>
                                  <a:pt x="0" y="28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6" y="96"/>
                                  <a:pt x="32" y="100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520"/>
                            <a:ext cx="4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2" y="98"/>
                                </a:moveTo>
                                <a:cubicBezTo>
                                  <a:pt x="12" y="100"/>
                                  <a:pt x="6" y="80"/>
                                  <a:pt x="2" y="52"/>
                                </a:cubicBezTo>
                                <a:cubicBezTo>
                                  <a:pt x="0" y="28"/>
                                  <a:pt x="4" y="6"/>
                                  <a:pt x="24" y="4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4" y="90"/>
                                  <a:pt x="32" y="98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60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2" y="94"/>
                                </a:moveTo>
                                <a:cubicBezTo>
                                  <a:pt x="14" y="96"/>
                                  <a:pt x="6" y="76"/>
                                  <a:pt x="4" y="52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2" y="20"/>
                                  <a:pt x="64" y="42"/>
                                </a:cubicBezTo>
                                <a:cubicBezTo>
                                  <a:pt x="66" y="66"/>
                                  <a:pt x="54" y="88"/>
                                  <a:pt x="32" y="94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26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88"/>
                                </a:moveTo>
                                <a:cubicBezTo>
                                  <a:pt x="12" y="90"/>
                                  <a:pt x="6" y="70"/>
                                  <a:pt x="4" y="50"/>
                                </a:cubicBezTo>
                                <a:cubicBezTo>
                                  <a:pt x="0" y="26"/>
                                  <a:pt x="2" y="6"/>
                                  <a:pt x="20" y="2"/>
                                </a:cubicBezTo>
                                <a:cubicBezTo>
                                  <a:pt x="40" y="0"/>
                                  <a:pt x="58" y="20"/>
                                  <a:pt x="60" y="40"/>
                                </a:cubicBezTo>
                                <a:cubicBezTo>
                                  <a:pt x="60" y="62"/>
                                  <a:pt x="48" y="84"/>
                                  <a:pt x="30" y="88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32" y="80"/>
                                </a:moveTo>
                                <a:cubicBezTo>
                                  <a:pt x="16" y="86"/>
                                  <a:pt x="8" y="68"/>
                                  <a:pt x="6" y="46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0" y="0"/>
                                  <a:pt x="54" y="18"/>
                                  <a:pt x="58" y="36"/>
                                </a:cubicBezTo>
                                <a:cubicBezTo>
                                  <a:pt x="60" y="60"/>
                                  <a:pt x="48" y="80"/>
                                  <a:pt x="32" y="8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512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30" y="78"/>
                                </a:moveTo>
                                <a:cubicBezTo>
                                  <a:pt x="16" y="80"/>
                                  <a:pt x="8" y="64"/>
                                  <a:pt x="6" y="44"/>
                                </a:cubicBezTo>
                                <a:cubicBezTo>
                                  <a:pt x="0" y="24"/>
                                  <a:pt x="4" y="6"/>
                                  <a:pt x="20" y="2"/>
                                </a:cubicBezTo>
                                <a:cubicBezTo>
                                  <a:pt x="36" y="0"/>
                                  <a:pt x="52" y="18"/>
                                  <a:pt x="54" y="34"/>
                                </a:cubicBezTo>
                                <a:cubicBezTo>
                                  <a:pt x="54" y="54"/>
                                  <a:pt x="46" y="74"/>
                                  <a:pt x="30" y="7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65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8" y="72"/>
                                </a:moveTo>
                                <a:cubicBezTo>
                                  <a:pt x="16" y="76"/>
                                  <a:pt x="8" y="60"/>
                                  <a:pt x="6" y="40"/>
                                </a:cubicBezTo>
                                <a:cubicBezTo>
                                  <a:pt x="0" y="20"/>
                                  <a:pt x="2" y="6"/>
                                  <a:pt x="16" y="2"/>
                                </a:cubicBezTo>
                                <a:cubicBezTo>
                                  <a:pt x="32" y="0"/>
                                  <a:pt x="46" y="16"/>
                                  <a:pt x="50" y="32"/>
                                </a:cubicBezTo>
                                <a:cubicBezTo>
                                  <a:pt x="52" y="52"/>
                                  <a:pt x="42" y="70"/>
                                  <a:pt x="28" y="72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656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26" y="70"/>
                                </a:moveTo>
                                <a:cubicBezTo>
                                  <a:pt x="10" y="72"/>
                                  <a:pt x="6" y="56"/>
                                  <a:pt x="2" y="40"/>
                                </a:cubicBezTo>
                                <a:cubicBezTo>
                                  <a:pt x="0" y="20"/>
                                  <a:pt x="0" y="6"/>
                                  <a:pt x="12" y="4"/>
                                </a:cubicBezTo>
                                <a:cubicBezTo>
                                  <a:pt x="26" y="0"/>
                                  <a:pt x="40" y="16"/>
                                  <a:pt x="40" y="32"/>
                                </a:cubicBezTo>
                                <a:cubicBezTo>
                                  <a:pt x="46" y="50"/>
                                  <a:pt x="40" y="66"/>
                                  <a:pt x="26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560"/>
                            <a:ext cx="2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4" y="64"/>
                                </a:moveTo>
                                <a:cubicBezTo>
                                  <a:pt x="12" y="66"/>
                                  <a:pt x="8" y="52"/>
                                  <a:pt x="6" y="36"/>
                                </a:cubicBezTo>
                                <a:cubicBezTo>
                                  <a:pt x="2" y="20"/>
                                  <a:pt x="0" y="8"/>
                                  <a:pt x="12" y="2"/>
                                </a:cubicBezTo>
                                <a:cubicBezTo>
                                  <a:pt x="24" y="0"/>
                                  <a:pt x="36" y="14"/>
                                  <a:pt x="40" y="28"/>
                                </a:cubicBezTo>
                                <a:cubicBezTo>
                                  <a:pt x="44" y="46"/>
                                  <a:pt x="36" y="62"/>
                                  <a:pt x="2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7640"/>
                            <a:ext cx="28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24" y="60"/>
                                </a:moveTo>
                                <a:cubicBezTo>
                                  <a:pt x="14" y="62"/>
                                  <a:pt x="10" y="50"/>
                                  <a:pt x="6" y="36"/>
                                </a:cubicBezTo>
                                <a:cubicBezTo>
                                  <a:pt x="2" y="20"/>
                                  <a:pt x="0" y="6"/>
                                  <a:pt x="12" y="4"/>
                                </a:cubicBezTo>
                                <a:cubicBezTo>
                                  <a:pt x="20" y="0"/>
                                  <a:pt x="34" y="12"/>
                                  <a:pt x="38" y="26"/>
                                </a:cubicBezTo>
                                <a:cubicBezTo>
                                  <a:pt x="42" y="40"/>
                                  <a:pt x="36" y="58"/>
                                  <a:pt x="24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90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24" y="54"/>
                                </a:moveTo>
                                <a:cubicBezTo>
                                  <a:pt x="16" y="60"/>
                                  <a:pt x="8" y="48"/>
                                  <a:pt x="6" y="34"/>
                                </a:cubicBezTo>
                                <a:cubicBezTo>
                                  <a:pt x="0" y="20"/>
                                  <a:pt x="0" y="6"/>
                                  <a:pt x="6" y="4"/>
                                </a:cubicBezTo>
                                <a:cubicBezTo>
                                  <a:pt x="18" y="0"/>
                                  <a:pt x="28" y="10"/>
                                  <a:pt x="32" y="24"/>
                                </a:cubicBezTo>
                                <a:cubicBezTo>
                                  <a:pt x="36" y="36"/>
                                  <a:pt x="32" y="52"/>
                                  <a:pt x="24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016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24" y="50"/>
                                </a:moveTo>
                                <a:cubicBezTo>
                                  <a:pt x="16" y="50"/>
                                  <a:pt x="8" y="40"/>
                                  <a:pt x="6" y="26"/>
                                </a:cubicBezTo>
                                <a:cubicBezTo>
                                  <a:pt x="2" y="16"/>
                                  <a:pt x="0" y="4"/>
                                  <a:pt x="6" y="4"/>
                                </a:cubicBezTo>
                                <a:cubicBezTo>
                                  <a:pt x="12" y="0"/>
                                  <a:pt x="24" y="6"/>
                                  <a:pt x="28" y="20"/>
                                </a:cubicBezTo>
                                <a:cubicBezTo>
                                  <a:pt x="34" y="32"/>
                                  <a:pt x="32" y="44"/>
                                  <a:pt x="24" y="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38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18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10" y="16"/>
                                  <a:pt x="4" y="18"/>
                                  <a:pt x="2" y="16"/>
                                </a:cubicBezTo>
                                <a:cubicBezTo>
                                  <a:pt x="0" y="12"/>
                                  <a:pt x="2" y="10"/>
                                  <a:pt x="8" y="6"/>
                                </a:cubicBezTo>
                                <a:cubicBezTo>
                                  <a:pt x="12" y="2"/>
                                  <a:pt x="16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4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2"/>
                                </a:cubicBezTo>
                                <a:cubicBezTo>
                                  <a:pt x="8" y="14"/>
                                  <a:pt x="2" y="16"/>
                                  <a:pt x="2" y="12"/>
                                </a:cubicBezTo>
                                <a:cubicBezTo>
                                  <a:pt x="0" y="10"/>
                                  <a:pt x="2" y="8"/>
                                  <a:pt x="6" y="4"/>
                                </a:cubicBezTo>
                                <a:cubicBezTo>
                                  <a:pt x="10" y="2"/>
                                  <a:pt x="14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3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8"/>
                                  <a:pt x="10" y="10"/>
                                </a:cubicBezTo>
                                <a:cubicBezTo>
                                  <a:pt x="6" y="12"/>
                                  <a:pt x="4" y="12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2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6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10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4" y="2"/>
                                </a:cubicBezTo>
                                <a:cubicBezTo>
                                  <a:pt x="8" y="2"/>
                                  <a:pt x="8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7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8"/>
                                  <a:pt x="0" y="6"/>
                                </a:cubicBez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80"/>
                            <a:ext cx="41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8" y="0"/>
                                  <a:pt x="20" y="0"/>
                                  <a:pt x="8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6" y="10"/>
                                  <a:pt x="46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6" y="0"/>
                                  <a:pt x="18" y="2"/>
                                  <a:pt x="6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4" y="10"/>
                                  <a:pt x="44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0" y="6"/>
                                </a:cubicBezTo>
                                <a:cubicBezTo>
                                  <a:pt x="0" y="18"/>
                                  <a:pt x="2" y="24"/>
                                  <a:pt x="12" y="18"/>
                                </a:cubicBezTo>
                                <a:cubicBezTo>
                                  <a:pt x="22" y="12"/>
                                  <a:pt x="34" y="8"/>
                                  <a:pt x="44" y="12"/>
                                </a:cubicBezTo>
                                <a:cubicBezTo>
                                  <a:pt x="54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2" y="6"/>
                                </a:cubicBezTo>
                                <a:cubicBezTo>
                                  <a:pt x="0" y="18"/>
                                  <a:pt x="4" y="20"/>
                                  <a:pt x="10" y="18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2"/>
                                  <a:pt x="12" y="8"/>
                                </a:cubicBezTo>
                                <a:cubicBezTo>
                                  <a:pt x="0" y="16"/>
                                  <a:pt x="4" y="20"/>
                                  <a:pt x="12" y="16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2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6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2" y="2"/>
                                </a:moveTo>
                                <a:cubicBezTo>
                                  <a:pt x="36" y="0"/>
                                  <a:pt x="18" y="0"/>
                                  <a:pt x="12" y="6"/>
                                </a:cubicBezTo>
                                <a:cubicBezTo>
                                  <a:pt x="0" y="16"/>
                                  <a:pt x="2" y="18"/>
                                  <a:pt x="10" y="14"/>
                                </a:cubicBezTo>
                                <a:cubicBezTo>
                                  <a:pt x="22" y="6"/>
                                  <a:pt x="32" y="6"/>
                                  <a:pt x="40" y="10"/>
                                </a:cubicBezTo>
                                <a:cubicBezTo>
                                  <a:pt x="52" y="12"/>
                                  <a:pt x="54" y="8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56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0" y="2"/>
                                </a:moveTo>
                                <a:cubicBezTo>
                                  <a:pt x="34" y="0"/>
                                  <a:pt x="16" y="0"/>
                                  <a:pt x="10" y="6"/>
                                </a:cubicBezTo>
                                <a:cubicBezTo>
                                  <a:pt x="0" y="16"/>
                                  <a:pt x="2" y="18"/>
                                  <a:pt x="10" y="12"/>
                                </a:cubicBezTo>
                                <a:cubicBezTo>
                                  <a:pt x="20" y="6"/>
                                  <a:pt x="30" y="8"/>
                                  <a:pt x="40" y="10"/>
                                </a:cubicBezTo>
                                <a:cubicBezTo>
                                  <a:pt x="46" y="12"/>
                                  <a:pt x="54" y="8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9.7pt;width:6.05pt;height:8.1pt" coordorigin="8960,194" coordsize="121,162">
                <v:shape id="shape_0" coordsize="116,160" path="m54,156c20,160,10,128,6,88c0,46,10,10,44,6c80,0,112,32,114,72c116,114,92,152,54,156e" fillcolor="#99ccff" stroked="f" o:allowincell="f" style="position:absolute;left:8960;top:194;width:120;height:1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6,2c36,6,24,32,26,72c32,112,48,138,40,142c30,150,6,120,6,76c0,36,14,0,26,2e" fillcolor="#99ccff" stroked="f" o:allowincell="f" style="position:absolute;left:8964;top:206;width:49;height:14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4,2c34,4,26,32,26,70c32,106,46,134,38,138c28,144,6,114,4,74c0,36,12,0,24,2e" fillcolor="#91c3f9" stroked="f" o:allowincell="f" style="position:absolute;left:8964;top:208;width:49;height:143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2,2c32,4,26,32,26,68c32,104,42,130,36,134c26,140,6,112,6,72c0,34,10,0,22,2e" fillcolor="#89baf3" stroked="f" o:allowincell="f" style="position:absolute;left:8964;top:210;width:43;height:139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22,2c30,2,22,30,26,62c30,100,38,124,32,128c22,134,6,104,4,68c0,32,8,0,22,2e" fillcolor="#81b1ee" stroked="f" o:allowincell="f" style="position:absolute;left:8966;top:214;width:38;height:133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20,2c26,2,20,28,24,60c30,94,38,120,32,120c20,126,6,100,4,66c0,30,10,0,20,2e" fillcolor="#79a8e8" stroked="f" o:allowincell="f" style="position:absolute;left:8966;top:216;width:38;height:125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4c26,2,20,28,24,58c30,92,36,114,28,118c20,120,6,96,4,64c0,32,10,0,18,4e" fillcolor="#71a0e2" stroked="f" o:allowincell="f" style="position:absolute;left:8966;top:218;width:34;height:119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6,2c20,2,20,26,22,54c26,86,32,108,26,110c18,114,2,90,2,58c0,28,6,0,16,2e" fillcolor="#6997dd" stroked="f" o:allowincell="f" style="position:absolute;left:8966;top:222;width:34;height:113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2,2c20,0,18,22,22,50c24,80,32,102,24,104c18,106,4,84,2,54c0,26,6,0,12,2e" fillcolor="#618ed7" stroked="f" o:allowincell="f" style="position:absolute;left:8966;top:226;width:32;height:105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0,0c18,2,18,20,22,46c24,78,26,98,20,98c16,100,6,80,2,52c0,24,4,0,10,0e" fillcolor="#5985d1" stroked="f" o:allowincell="f" style="position:absolute;left:8966;top:230;width:28;height:99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8,0c14,2,18,20,20,46c22,72,22,94,18,94c12,94,4,74,2,48c0,26,2,4,8,0e" fillcolor="#527dcc" stroked="f" o:allowincell="f" style="position:absolute;left:8968;top:230;width:24;height:95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38,128c12,134,6,104,2,70c0,36,6,8,28,4c52,0,76,26,80,60c80,94,64,126,38,128e" fillcolor="#99ccff" stroked="f" o:allowincell="f" style="position:absolute;left:8993;top:206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36,124c12,130,6,102,2,70c0,36,6,6,28,2c52,0,74,24,78,58c80,90,62,122,36,124e" fillcolor="#9eceff" stroked="f" o:allowincell="f" style="position:absolute;left:8995;top:206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36,124c12,126,6,100,2,68c0,34,6,6,26,4c50,0,74,24,76,58c78,88,60,120,36,124e" fillcolor="#a4d1ff" stroked="f" o:allowincell="f" style="position:absolute;left:8997;top:206;width:81;height:125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36,120c12,120,4,94,4,66c0,32,4,6,26,2c48,0,70,24,72,54c74,84,56,114,36,120e" fillcolor="#aad4ff" stroked="f" o:allowincell="f" style="position:absolute;left:8997;top:208;width:78;height:119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8,112c16,114,4,92,6,62c0,32,6,6,26,2c50,0,70,22,72,52c74,80,58,110,38,112e" fillcolor="#afd7ff" stroked="f" o:allowincell="f" style="position:absolute;left:8997;top:210;width:78;height:113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6,110c14,112,6,90,6,60c0,32,4,6,26,4c48,0,70,22,70,52c74,80,56,108,36,110e" fillcolor="#b5daff" stroked="f" o:allowincell="f" style="position:absolute;left:8999;top:210;width:78;height:111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104c12,108,4,86,2,60c0,30,2,6,26,4c46,0,66,24,70,48c72,74,56,102,36,104e" fillcolor="#bbddff" stroked="f" o:allowincell="f" style="position:absolute;left:9002;top:212;width:74;height:105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2,100c12,104,4,84,2,54c0,28,4,6,24,2c46,0,66,20,66,46c70,70,56,96,32,100e" fillcolor="#c0e0ff" stroked="f" o:allowincell="f" style="position:absolute;left:9002;top:212;width:72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2,98c12,100,6,80,2,52c0,28,4,6,24,4c46,0,66,20,66,46c70,70,54,90,32,98e" fillcolor="#c6e3ff" stroked="f" o:allowincell="f" style="position:absolute;left:9002;top:212;width:72;height:99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2,94c14,96,6,76,4,52c0,26,4,6,24,2c46,0,62,20,64,42c66,66,54,88,32,94e" fillcolor="#cce6ff" stroked="f" o:allowincell="f" style="position:absolute;left:9004;top:214;width:68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0,88c12,90,6,70,4,50c0,26,2,6,20,2c40,0,58,20,60,40c60,62,48,84,30,88e" fillcolor="#d1e8ff" stroked="f" o:allowincell="f" style="position:absolute;left:9008;top:214;width:64;height:91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32,80c16,86,8,68,6,46c0,26,4,6,24,2c40,0,54,18,58,36c60,60,48,80,32,80e" fillcolor="#d7ebff" stroked="f" o:allowincell="f" style="position:absolute;left:9010;top:216;width:62;height:8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30,78c16,80,8,64,6,44c0,24,4,6,20,2c36,0,52,18,54,34c54,54,46,74,30,78e" fillcolor="#ddeeff" stroked="f" o:allowincell="f" style="position:absolute;left:9014;top:218;width:57;height:79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8,72c16,76,8,60,6,40c0,20,2,6,16,2c32,0,46,16,50,32c52,52,42,70,28,72e" fillcolor="#e2f1ff" stroked="f" o:allowincell="f" style="position:absolute;left:9018;top:220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26,70c10,72,6,56,2,40c0,20,0,6,12,4c26,0,40,16,40,32c46,50,40,66,26,70e" fillcolor="#e8f3ff" stroked="f" o:allowincell="f" style="position:absolute;left:9025;top:220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4,64c12,66,8,52,6,36c2,20,0,8,12,2c24,0,36,14,40,28c44,46,36,62,24,64e" fillcolor="#eef6ff" stroked="f" o:allowincell="f" style="position:absolute;left:9027;top:220;width:45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24,60c14,62,10,50,6,36c2,20,0,6,12,4c20,0,34,12,38,26c42,40,36,58,24,60e" fillcolor="#f3f9ff" stroked="f" o:allowincell="f" style="position:absolute;left:9029;top:222;width:43;height:61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24,54c16,60,8,48,6,34c0,20,0,6,6,4c18,0,28,10,32,24c36,36,32,52,24,54e" fillcolor="#f9fcff" stroked="f" o:allowincell="f" style="position:absolute;left:9033;top:224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24,50c16,50,8,40,6,26c2,16,0,4,6,4c12,0,24,6,28,20c34,32,32,44,24,50e" fillcolor="white" stroked="f" o:allowincell="f" style="position:absolute;left:9037;top:226;width:3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18,4c20,8,16,12,12,12c10,16,4,18,2,16c0,12,2,10,8,6c12,2,16,0,18,4e" fillcolor="#d7ebff" stroked="f" o:allowincell="f" style="position:absolute;left:9039;top:310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16,4c16,6,14,12,10,12c8,14,2,16,2,12c0,10,2,8,6,4c10,2,14,0,16,4e" fillcolor="#ddeeff" stroked="f" o:allowincell="f" style="position:absolute;left:9042;top:312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14,2c16,6,12,8,10,10c6,12,4,12,2,12c0,10,2,6,6,2c10,2,12,0,14,2e" fillcolor="#e4f1ff" stroked="f" o:allowincell="f" style="position:absolute;left:9042;top:314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12,2c12,4,12,6,10,6c6,10,4,12,2,10c0,8,2,6,6,2c10,0,12,0,12,2e" fillcolor="#ebf5ff" stroked="f" o:allowincell="f" style="position:absolute;left:9042;top:314;width:11;height:1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10,2c12,4,12,6,8,8c6,10,4,12,2,10c0,8,2,6,6,2c10,0,12,0,10,2e" fillcolor="#f1f8ff" stroked="f" o:allowincell="f" style="position:absolute;left:9042;top:314;width:11;height:1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8,2c10,4,8,6,6,8c4,8,2,10,2,10c0,8,2,6,4,2c8,2,8,0,8,2e" fillcolor="#f8fbff" stroked="f" o:allowincell="f" style="position:absolute;left:9044;top:314;width:9;height: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6,2c6,4,6,6,4,6c2,6,0,8,0,6c0,6,0,4,2,2c6,2,6,0,6,2e" fillcolor="white" stroked="f" o:allowincell="f" style="position:absolute;left:9044;top:316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46,4c38,0,20,0,8,6c0,18,2,26,12,20c22,12,36,10,46,14c54,18,60,12,46,4e" fillcolor="#d7ebff" stroked="f" o:allowincell="f" style="position:absolute;left:8981;top:204;width:64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46,4c36,0,18,2,6,6c0,18,2,26,12,20c22,12,34,10,44,14c54,18,60,12,46,4e" fillcolor="#ddeeff" stroked="f" o:allowincell="f" style="position:absolute;left:8983;top:204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44,4c38,0,18,0,10,6c0,18,2,24,12,18c22,12,34,8,44,12c54,14,58,10,44,4e" fillcolor="#e4f1ff" stroked="f" o:allowincell="f" style="position:absolute;left:8983;top:206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4,4c38,0,18,0,12,6c0,18,4,20,10,18c24,6,34,8,44,12c52,14,58,10,44,4e" fillcolor="#ebf5ff" stroked="f" o:allowincell="f" style="position:absolute;left:8983;top:206;width:59;height:1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44,4c38,0,18,2,12,8c0,16,4,20,12,16c24,6,34,8,44,12c52,12,58,10,44,4e" fillcolor="#f1f8ff" stroked="f" o:allowincell="f" style="position:absolute;left:8983;top:206;width:59;height:1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2,2c36,0,18,0,12,6c0,16,2,18,10,14c22,6,32,6,40,10c52,12,54,8,42,2e" fillcolor="#f8fbff" stroked="f" o:allowincell="f" style="position:absolute;left:8985;top:206;width:57;height:1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40,2c34,0,16,0,10,6c0,16,2,18,10,12c20,6,30,8,40,10c46,12,54,8,40,2e" fillcolor="white" stroked="f" o:allowincell="f" style="position:absolute;left:8987;top:206;width:55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32">
                <wp:simplePos x="0" y="0"/>
                <wp:positionH relativeFrom="column">
                  <wp:posOffset>5576570</wp:posOffset>
                </wp:positionH>
                <wp:positionV relativeFrom="paragraph">
                  <wp:posOffset>121920</wp:posOffset>
                </wp:positionV>
                <wp:extent cx="76835" cy="1028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2960"/>
                          <a:chOff x="0" y="0"/>
                          <a:chExt cx="766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54" y="156"/>
                                </a:moveTo>
                                <a:cubicBezTo>
                                  <a:pt x="20" y="160"/>
                                  <a:pt x="10" y="128"/>
                                  <a:pt x="6" y="88"/>
                                </a:cubicBezTo>
                                <a:cubicBezTo>
                                  <a:pt x="0" y="46"/>
                                  <a:pt x="10" y="10"/>
                                  <a:pt x="44" y="6"/>
                                </a:cubicBezTo>
                                <a:cubicBezTo>
                                  <a:pt x="80" y="0"/>
                                  <a:pt x="112" y="32"/>
                                  <a:pt x="114" y="72"/>
                                </a:cubicBezTo>
                                <a:cubicBezTo>
                                  <a:pt x="116" y="114"/>
                                  <a:pt x="92" y="152"/>
                                  <a:pt x="54" y="15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31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6" y="2"/>
                                </a:moveTo>
                                <a:cubicBezTo>
                                  <a:pt x="36" y="6"/>
                                  <a:pt x="24" y="32"/>
                                  <a:pt x="26" y="72"/>
                                </a:cubicBezTo>
                                <a:cubicBezTo>
                                  <a:pt x="32" y="112"/>
                                  <a:pt x="48" y="138"/>
                                  <a:pt x="40" y="142"/>
                                </a:cubicBezTo>
                                <a:cubicBezTo>
                                  <a:pt x="30" y="150"/>
                                  <a:pt x="6" y="120"/>
                                  <a:pt x="6" y="76"/>
                                </a:cubicBezTo>
                                <a:cubicBezTo>
                                  <a:pt x="0" y="36"/>
                                  <a:pt x="14" y="0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00"/>
                            <a:ext cx="31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4" y="2"/>
                                </a:moveTo>
                                <a:cubicBezTo>
                                  <a:pt x="34" y="4"/>
                                  <a:pt x="26" y="32"/>
                                  <a:pt x="26" y="70"/>
                                </a:cubicBezTo>
                                <a:cubicBezTo>
                                  <a:pt x="32" y="106"/>
                                  <a:pt x="46" y="134"/>
                                  <a:pt x="38" y="138"/>
                                </a:cubicBezTo>
                                <a:cubicBezTo>
                                  <a:pt x="28" y="144"/>
                                  <a:pt x="6" y="114"/>
                                  <a:pt x="4" y="74"/>
                                </a:cubicBezTo>
                                <a:cubicBezTo>
                                  <a:pt x="0" y="36"/>
                                  <a:pt x="12" y="0"/>
                                  <a:pt x="24" y="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0"/>
                            <a:ext cx="2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2" y="2"/>
                                </a:moveTo>
                                <a:cubicBezTo>
                                  <a:pt x="32" y="4"/>
                                  <a:pt x="26" y="32"/>
                                  <a:pt x="26" y="68"/>
                                </a:cubicBezTo>
                                <a:cubicBezTo>
                                  <a:pt x="32" y="104"/>
                                  <a:pt x="42" y="130"/>
                                  <a:pt x="36" y="134"/>
                                </a:cubicBezTo>
                                <a:cubicBezTo>
                                  <a:pt x="26" y="140"/>
                                  <a:pt x="6" y="112"/>
                                  <a:pt x="6" y="72"/>
                                </a:cubicBezTo>
                                <a:cubicBezTo>
                                  <a:pt x="0" y="34"/>
                                  <a:pt x="10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600"/>
                            <a:ext cx="2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22" y="2"/>
                                </a:moveTo>
                                <a:cubicBezTo>
                                  <a:pt x="30" y="2"/>
                                  <a:pt x="22" y="30"/>
                                  <a:pt x="26" y="62"/>
                                </a:cubicBezTo>
                                <a:cubicBezTo>
                                  <a:pt x="30" y="100"/>
                                  <a:pt x="38" y="124"/>
                                  <a:pt x="32" y="128"/>
                                </a:cubicBezTo>
                                <a:cubicBezTo>
                                  <a:pt x="22" y="134"/>
                                  <a:pt x="6" y="104"/>
                                  <a:pt x="4" y="68"/>
                                </a:cubicBezTo>
                                <a:cubicBezTo>
                                  <a:pt x="0" y="32"/>
                                  <a:pt x="8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20" y="2"/>
                                </a:moveTo>
                                <a:cubicBezTo>
                                  <a:pt x="26" y="2"/>
                                  <a:pt x="20" y="28"/>
                                  <a:pt x="24" y="60"/>
                                </a:cubicBezTo>
                                <a:cubicBezTo>
                                  <a:pt x="30" y="94"/>
                                  <a:pt x="38" y="120"/>
                                  <a:pt x="32" y="120"/>
                                </a:cubicBezTo>
                                <a:cubicBezTo>
                                  <a:pt x="20" y="126"/>
                                  <a:pt x="6" y="100"/>
                                  <a:pt x="4" y="66"/>
                                </a:cubicBezTo>
                                <a:cubicBezTo>
                                  <a:pt x="0" y="30"/>
                                  <a:pt x="10" y="0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20"/>
                            <a:ext cx="22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4"/>
                                </a:moveTo>
                                <a:cubicBezTo>
                                  <a:pt x="26" y="2"/>
                                  <a:pt x="20" y="28"/>
                                  <a:pt x="24" y="58"/>
                                </a:cubicBezTo>
                                <a:cubicBezTo>
                                  <a:pt x="30" y="92"/>
                                  <a:pt x="36" y="114"/>
                                  <a:pt x="28" y="118"/>
                                </a:cubicBezTo>
                                <a:cubicBezTo>
                                  <a:pt x="20" y="120"/>
                                  <a:pt x="6" y="96"/>
                                  <a:pt x="4" y="64"/>
                                </a:cubicBezTo>
                                <a:cubicBezTo>
                                  <a:pt x="0" y="32"/>
                                  <a:pt x="10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640"/>
                            <a:ext cx="22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6" y="2"/>
                                </a:moveTo>
                                <a:cubicBezTo>
                                  <a:pt x="20" y="2"/>
                                  <a:pt x="20" y="26"/>
                                  <a:pt x="22" y="54"/>
                                </a:cubicBezTo>
                                <a:cubicBezTo>
                                  <a:pt x="26" y="86"/>
                                  <a:pt x="32" y="108"/>
                                  <a:pt x="26" y="110"/>
                                </a:cubicBezTo>
                                <a:cubicBezTo>
                                  <a:pt x="18" y="114"/>
                                  <a:pt x="2" y="90"/>
                                  <a:pt x="2" y="58"/>
                                </a:cubicBezTo>
                                <a:cubicBezTo>
                                  <a:pt x="0" y="28"/>
                                  <a:pt x="6" y="0"/>
                                  <a:pt x="16" y="2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6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2" y="2"/>
                                </a:moveTo>
                                <a:cubicBezTo>
                                  <a:pt x="20" y="0"/>
                                  <a:pt x="18" y="22"/>
                                  <a:pt x="22" y="50"/>
                                </a:cubicBezTo>
                                <a:cubicBezTo>
                                  <a:pt x="24" y="80"/>
                                  <a:pt x="32" y="102"/>
                                  <a:pt x="24" y="104"/>
                                </a:cubicBezTo>
                                <a:cubicBezTo>
                                  <a:pt x="18" y="106"/>
                                  <a:pt x="4" y="84"/>
                                  <a:pt x="2" y="54"/>
                                </a:cubicBezTo>
                                <a:cubicBezTo>
                                  <a:pt x="0" y="26"/>
                                  <a:pt x="6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40"/>
                            <a:ext cx="18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0" y="0"/>
                                </a:moveTo>
                                <a:cubicBezTo>
                                  <a:pt x="18" y="2"/>
                                  <a:pt x="18" y="20"/>
                                  <a:pt x="22" y="46"/>
                                </a:cubicBezTo>
                                <a:cubicBezTo>
                                  <a:pt x="24" y="78"/>
                                  <a:pt x="26" y="98"/>
                                  <a:pt x="20" y="98"/>
                                </a:cubicBezTo>
                                <a:cubicBezTo>
                                  <a:pt x="16" y="100"/>
                                  <a:pt x="6" y="80"/>
                                  <a:pt x="2" y="52"/>
                                </a:cubicBezTo>
                                <a:cubicBezTo>
                                  <a:pt x="0" y="24"/>
                                  <a:pt x="4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04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8" y="0"/>
                                </a:moveTo>
                                <a:cubicBezTo>
                                  <a:pt x="14" y="2"/>
                                  <a:pt x="18" y="20"/>
                                  <a:pt x="20" y="46"/>
                                </a:cubicBezTo>
                                <a:cubicBezTo>
                                  <a:pt x="22" y="72"/>
                                  <a:pt x="22" y="94"/>
                                  <a:pt x="18" y="94"/>
                                </a:cubicBezTo>
                                <a:cubicBezTo>
                                  <a:pt x="12" y="94"/>
                                  <a:pt x="4" y="74"/>
                                  <a:pt x="2" y="48"/>
                                </a:cubicBezTo>
                                <a:cubicBezTo>
                                  <a:pt x="0" y="26"/>
                                  <a:pt x="2" y="4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56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38" y="128"/>
                                </a:moveTo>
                                <a:cubicBezTo>
                                  <a:pt x="12" y="134"/>
                                  <a:pt x="6" y="104"/>
                                  <a:pt x="2" y="70"/>
                                </a:cubicBezTo>
                                <a:cubicBezTo>
                                  <a:pt x="0" y="36"/>
                                  <a:pt x="6" y="8"/>
                                  <a:pt x="28" y="4"/>
                                </a:cubicBezTo>
                                <a:cubicBezTo>
                                  <a:pt x="52" y="0"/>
                                  <a:pt x="76" y="26"/>
                                  <a:pt x="80" y="60"/>
                                </a:cubicBezTo>
                                <a:cubicBezTo>
                                  <a:pt x="80" y="94"/>
                                  <a:pt x="64" y="126"/>
                                  <a:pt x="38" y="12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36" y="124"/>
                                </a:moveTo>
                                <a:cubicBezTo>
                                  <a:pt x="12" y="130"/>
                                  <a:pt x="6" y="102"/>
                                  <a:pt x="2" y="70"/>
                                </a:cubicBezTo>
                                <a:cubicBezTo>
                                  <a:pt x="0" y="36"/>
                                  <a:pt x="6" y="6"/>
                                  <a:pt x="28" y="2"/>
                                </a:cubicBezTo>
                                <a:cubicBezTo>
                                  <a:pt x="52" y="0"/>
                                  <a:pt x="74" y="24"/>
                                  <a:pt x="78" y="58"/>
                                </a:cubicBezTo>
                                <a:cubicBezTo>
                                  <a:pt x="80" y="90"/>
                                  <a:pt x="62" y="122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56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36" y="124"/>
                                </a:moveTo>
                                <a:cubicBezTo>
                                  <a:pt x="12" y="126"/>
                                  <a:pt x="6" y="100"/>
                                  <a:pt x="2" y="68"/>
                                </a:cubicBezTo>
                                <a:cubicBezTo>
                                  <a:pt x="0" y="34"/>
                                  <a:pt x="6" y="6"/>
                                  <a:pt x="26" y="4"/>
                                </a:cubicBezTo>
                                <a:cubicBezTo>
                                  <a:pt x="50" y="0"/>
                                  <a:pt x="74" y="24"/>
                                  <a:pt x="76" y="58"/>
                                </a:cubicBezTo>
                                <a:cubicBezTo>
                                  <a:pt x="78" y="88"/>
                                  <a:pt x="60" y="120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00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36" y="120"/>
                                </a:moveTo>
                                <a:cubicBezTo>
                                  <a:pt x="12" y="120"/>
                                  <a:pt x="4" y="94"/>
                                  <a:pt x="4" y="66"/>
                                </a:cubicBezTo>
                                <a:cubicBezTo>
                                  <a:pt x="0" y="32"/>
                                  <a:pt x="4" y="6"/>
                                  <a:pt x="26" y="2"/>
                                </a:cubicBezTo>
                                <a:cubicBezTo>
                                  <a:pt x="48" y="0"/>
                                  <a:pt x="70" y="24"/>
                                  <a:pt x="72" y="54"/>
                                </a:cubicBezTo>
                                <a:cubicBezTo>
                                  <a:pt x="74" y="84"/>
                                  <a:pt x="56" y="114"/>
                                  <a:pt x="36" y="120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08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8" y="112"/>
                                </a:moveTo>
                                <a:cubicBezTo>
                                  <a:pt x="16" y="114"/>
                                  <a:pt x="4" y="92"/>
                                  <a:pt x="6" y="62"/>
                                </a:cubicBezTo>
                                <a:cubicBezTo>
                                  <a:pt x="0" y="32"/>
                                  <a:pt x="6" y="6"/>
                                  <a:pt x="26" y="2"/>
                                </a:cubicBezTo>
                                <a:cubicBezTo>
                                  <a:pt x="50" y="0"/>
                                  <a:pt x="70" y="22"/>
                                  <a:pt x="72" y="52"/>
                                </a:cubicBezTo>
                                <a:cubicBezTo>
                                  <a:pt x="74" y="80"/>
                                  <a:pt x="58" y="110"/>
                                  <a:pt x="38" y="11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08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6" y="110"/>
                                </a:moveTo>
                                <a:cubicBezTo>
                                  <a:pt x="14" y="112"/>
                                  <a:pt x="6" y="90"/>
                                  <a:pt x="6" y="60"/>
                                </a:cubicBezTo>
                                <a:cubicBezTo>
                                  <a:pt x="0" y="32"/>
                                  <a:pt x="4" y="6"/>
                                  <a:pt x="26" y="4"/>
                                </a:cubicBezTo>
                                <a:cubicBezTo>
                                  <a:pt x="48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56" y="108"/>
                                  <a:pt x="36" y="110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52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104"/>
                                </a:moveTo>
                                <a:cubicBezTo>
                                  <a:pt x="12" y="108"/>
                                  <a:pt x="4" y="86"/>
                                  <a:pt x="2" y="60"/>
                                </a:cubicBezTo>
                                <a:cubicBezTo>
                                  <a:pt x="0" y="30"/>
                                  <a:pt x="2" y="6"/>
                                  <a:pt x="26" y="4"/>
                                </a:cubicBezTo>
                                <a:cubicBezTo>
                                  <a:pt x="46" y="0"/>
                                  <a:pt x="66" y="24"/>
                                  <a:pt x="70" y="48"/>
                                </a:cubicBezTo>
                                <a:cubicBezTo>
                                  <a:pt x="72" y="74"/>
                                  <a:pt x="56" y="102"/>
                                  <a:pt x="36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52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2" y="100"/>
                                </a:moveTo>
                                <a:cubicBezTo>
                                  <a:pt x="12" y="104"/>
                                  <a:pt x="4" y="84"/>
                                  <a:pt x="2" y="54"/>
                                </a:cubicBezTo>
                                <a:cubicBezTo>
                                  <a:pt x="0" y="28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6" y="96"/>
                                  <a:pt x="32" y="100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520"/>
                            <a:ext cx="4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2" y="98"/>
                                </a:moveTo>
                                <a:cubicBezTo>
                                  <a:pt x="12" y="100"/>
                                  <a:pt x="6" y="80"/>
                                  <a:pt x="2" y="52"/>
                                </a:cubicBezTo>
                                <a:cubicBezTo>
                                  <a:pt x="0" y="28"/>
                                  <a:pt x="4" y="6"/>
                                  <a:pt x="24" y="4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4" y="90"/>
                                  <a:pt x="32" y="98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60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2" y="94"/>
                                </a:moveTo>
                                <a:cubicBezTo>
                                  <a:pt x="14" y="96"/>
                                  <a:pt x="6" y="76"/>
                                  <a:pt x="4" y="52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2" y="20"/>
                                  <a:pt x="64" y="42"/>
                                </a:cubicBezTo>
                                <a:cubicBezTo>
                                  <a:pt x="66" y="66"/>
                                  <a:pt x="54" y="88"/>
                                  <a:pt x="32" y="94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26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88"/>
                                </a:moveTo>
                                <a:cubicBezTo>
                                  <a:pt x="12" y="90"/>
                                  <a:pt x="6" y="70"/>
                                  <a:pt x="4" y="50"/>
                                </a:cubicBezTo>
                                <a:cubicBezTo>
                                  <a:pt x="0" y="26"/>
                                  <a:pt x="2" y="6"/>
                                  <a:pt x="20" y="2"/>
                                </a:cubicBezTo>
                                <a:cubicBezTo>
                                  <a:pt x="40" y="0"/>
                                  <a:pt x="58" y="20"/>
                                  <a:pt x="60" y="40"/>
                                </a:cubicBezTo>
                                <a:cubicBezTo>
                                  <a:pt x="60" y="62"/>
                                  <a:pt x="48" y="84"/>
                                  <a:pt x="30" y="88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32" y="80"/>
                                </a:moveTo>
                                <a:cubicBezTo>
                                  <a:pt x="16" y="86"/>
                                  <a:pt x="8" y="68"/>
                                  <a:pt x="6" y="46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0" y="0"/>
                                  <a:pt x="54" y="18"/>
                                  <a:pt x="58" y="36"/>
                                </a:cubicBezTo>
                                <a:cubicBezTo>
                                  <a:pt x="60" y="60"/>
                                  <a:pt x="48" y="80"/>
                                  <a:pt x="32" y="8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512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30" y="78"/>
                                </a:moveTo>
                                <a:cubicBezTo>
                                  <a:pt x="16" y="80"/>
                                  <a:pt x="8" y="64"/>
                                  <a:pt x="6" y="44"/>
                                </a:cubicBezTo>
                                <a:cubicBezTo>
                                  <a:pt x="0" y="24"/>
                                  <a:pt x="4" y="6"/>
                                  <a:pt x="20" y="2"/>
                                </a:cubicBezTo>
                                <a:cubicBezTo>
                                  <a:pt x="36" y="0"/>
                                  <a:pt x="52" y="18"/>
                                  <a:pt x="54" y="34"/>
                                </a:cubicBezTo>
                                <a:cubicBezTo>
                                  <a:pt x="54" y="54"/>
                                  <a:pt x="46" y="74"/>
                                  <a:pt x="30" y="7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65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8" y="72"/>
                                </a:moveTo>
                                <a:cubicBezTo>
                                  <a:pt x="16" y="76"/>
                                  <a:pt x="8" y="60"/>
                                  <a:pt x="6" y="40"/>
                                </a:cubicBezTo>
                                <a:cubicBezTo>
                                  <a:pt x="0" y="20"/>
                                  <a:pt x="2" y="6"/>
                                  <a:pt x="16" y="2"/>
                                </a:cubicBezTo>
                                <a:cubicBezTo>
                                  <a:pt x="32" y="0"/>
                                  <a:pt x="46" y="16"/>
                                  <a:pt x="50" y="32"/>
                                </a:cubicBezTo>
                                <a:cubicBezTo>
                                  <a:pt x="52" y="52"/>
                                  <a:pt x="42" y="70"/>
                                  <a:pt x="28" y="72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656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26" y="70"/>
                                </a:moveTo>
                                <a:cubicBezTo>
                                  <a:pt x="10" y="72"/>
                                  <a:pt x="6" y="56"/>
                                  <a:pt x="2" y="40"/>
                                </a:cubicBezTo>
                                <a:cubicBezTo>
                                  <a:pt x="0" y="20"/>
                                  <a:pt x="0" y="6"/>
                                  <a:pt x="12" y="4"/>
                                </a:cubicBezTo>
                                <a:cubicBezTo>
                                  <a:pt x="26" y="0"/>
                                  <a:pt x="40" y="16"/>
                                  <a:pt x="40" y="32"/>
                                </a:cubicBezTo>
                                <a:cubicBezTo>
                                  <a:pt x="46" y="50"/>
                                  <a:pt x="40" y="66"/>
                                  <a:pt x="26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560"/>
                            <a:ext cx="2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4" y="64"/>
                                </a:moveTo>
                                <a:cubicBezTo>
                                  <a:pt x="12" y="66"/>
                                  <a:pt x="8" y="52"/>
                                  <a:pt x="6" y="36"/>
                                </a:cubicBezTo>
                                <a:cubicBezTo>
                                  <a:pt x="2" y="20"/>
                                  <a:pt x="0" y="8"/>
                                  <a:pt x="12" y="2"/>
                                </a:cubicBezTo>
                                <a:cubicBezTo>
                                  <a:pt x="24" y="0"/>
                                  <a:pt x="36" y="14"/>
                                  <a:pt x="40" y="28"/>
                                </a:cubicBezTo>
                                <a:cubicBezTo>
                                  <a:pt x="44" y="46"/>
                                  <a:pt x="36" y="62"/>
                                  <a:pt x="2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7640"/>
                            <a:ext cx="28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24" y="60"/>
                                </a:moveTo>
                                <a:cubicBezTo>
                                  <a:pt x="14" y="62"/>
                                  <a:pt x="10" y="50"/>
                                  <a:pt x="6" y="36"/>
                                </a:cubicBezTo>
                                <a:cubicBezTo>
                                  <a:pt x="2" y="20"/>
                                  <a:pt x="0" y="6"/>
                                  <a:pt x="12" y="4"/>
                                </a:cubicBezTo>
                                <a:cubicBezTo>
                                  <a:pt x="20" y="0"/>
                                  <a:pt x="34" y="12"/>
                                  <a:pt x="38" y="26"/>
                                </a:cubicBezTo>
                                <a:cubicBezTo>
                                  <a:pt x="42" y="40"/>
                                  <a:pt x="36" y="58"/>
                                  <a:pt x="24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90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24" y="54"/>
                                </a:moveTo>
                                <a:cubicBezTo>
                                  <a:pt x="16" y="60"/>
                                  <a:pt x="8" y="48"/>
                                  <a:pt x="6" y="34"/>
                                </a:cubicBezTo>
                                <a:cubicBezTo>
                                  <a:pt x="0" y="20"/>
                                  <a:pt x="0" y="6"/>
                                  <a:pt x="6" y="4"/>
                                </a:cubicBezTo>
                                <a:cubicBezTo>
                                  <a:pt x="18" y="0"/>
                                  <a:pt x="28" y="10"/>
                                  <a:pt x="32" y="24"/>
                                </a:cubicBezTo>
                                <a:cubicBezTo>
                                  <a:pt x="36" y="36"/>
                                  <a:pt x="32" y="52"/>
                                  <a:pt x="24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016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24" y="50"/>
                                </a:moveTo>
                                <a:cubicBezTo>
                                  <a:pt x="16" y="50"/>
                                  <a:pt x="8" y="40"/>
                                  <a:pt x="6" y="26"/>
                                </a:cubicBezTo>
                                <a:cubicBezTo>
                                  <a:pt x="2" y="16"/>
                                  <a:pt x="0" y="4"/>
                                  <a:pt x="6" y="4"/>
                                </a:cubicBezTo>
                                <a:cubicBezTo>
                                  <a:pt x="12" y="0"/>
                                  <a:pt x="24" y="6"/>
                                  <a:pt x="28" y="20"/>
                                </a:cubicBezTo>
                                <a:cubicBezTo>
                                  <a:pt x="34" y="32"/>
                                  <a:pt x="32" y="44"/>
                                  <a:pt x="24" y="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38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18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10" y="16"/>
                                  <a:pt x="4" y="18"/>
                                  <a:pt x="2" y="16"/>
                                </a:cubicBezTo>
                                <a:cubicBezTo>
                                  <a:pt x="0" y="12"/>
                                  <a:pt x="2" y="10"/>
                                  <a:pt x="8" y="6"/>
                                </a:cubicBezTo>
                                <a:cubicBezTo>
                                  <a:pt x="12" y="2"/>
                                  <a:pt x="16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4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2"/>
                                </a:cubicBezTo>
                                <a:cubicBezTo>
                                  <a:pt x="8" y="14"/>
                                  <a:pt x="2" y="16"/>
                                  <a:pt x="2" y="12"/>
                                </a:cubicBezTo>
                                <a:cubicBezTo>
                                  <a:pt x="0" y="10"/>
                                  <a:pt x="2" y="8"/>
                                  <a:pt x="6" y="4"/>
                                </a:cubicBezTo>
                                <a:cubicBezTo>
                                  <a:pt x="10" y="2"/>
                                  <a:pt x="14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3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8"/>
                                  <a:pt x="10" y="10"/>
                                </a:cubicBezTo>
                                <a:cubicBezTo>
                                  <a:pt x="6" y="12"/>
                                  <a:pt x="4" y="12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2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6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10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4" y="2"/>
                                </a:cubicBezTo>
                                <a:cubicBezTo>
                                  <a:pt x="8" y="2"/>
                                  <a:pt x="8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7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8"/>
                                  <a:pt x="0" y="6"/>
                                </a:cubicBez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80"/>
                            <a:ext cx="41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8" y="0"/>
                                  <a:pt x="20" y="0"/>
                                  <a:pt x="8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6" y="10"/>
                                  <a:pt x="46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6" y="0"/>
                                  <a:pt x="18" y="2"/>
                                  <a:pt x="6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4" y="10"/>
                                  <a:pt x="44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0" y="6"/>
                                </a:cubicBezTo>
                                <a:cubicBezTo>
                                  <a:pt x="0" y="18"/>
                                  <a:pt x="2" y="24"/>
                                  <a:pt x="12" y="18"/>
                                </a:cubicBezTo>
                                <a:cubicBezTo>
                                  <a:pt x="22" y="12"/>
                                  <a:pt x="34" y="8"/>
                                  <a:pt x="44" y="12"/>
                                </a:cubicBezTo>
                                <a:cubicBezTo>
                                  <a:pt x="54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2" y="6"/>
                                </a:cubicBezTo>
                                <a:cubicBezTo>
                                  <a:pt x="0" y="18"/>
                                  <a:pt x="4" y="20"/>
                                  <a:pt x="10" y="18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2"/>
                                  <a:pt x="12" y="8"/>
                                </a:cubicBezTo>
                                <a:cubicBezTo>
                                  <a:pt x="0" y="16"/>
                                  <a:pt x="4" y="20"/>
                                  <a:pt x="12" y="16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2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6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2" y="2"/>
                                </a:moveTo>
                                <a:cubicBezTo>
                                  <a:pt x="36" y="0"/>
                                  <a:pt x="18" y="0"/>
                                  <a:pt x="12" y="6"/>
                                </a:cubicBezTo>
                                <a:cubicBezTo>
                                  <a:pt x="0" y="16"/>
                                  <a:pt x="2" y="18"/>
                                  <a:pt x="10" y="14"/>
                                </a:cubicBezTo>
                                <a:cubicBezTo>
                                  <a:pt x="22" y="6"/>
                                  <a:pt x="32" y="6"/>
                                  <a:pt x="40" y="10"/>
                                </a:cubicBezTo>
                                <a:cubicBezTo>
                                  <a:pt x="52" y="12"/>
                                  <a:pt x="54" y="8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56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0" y="2"/>
                                </a:moveTo>
                                <a:cubicBezTo>
                                  <a:pt x="34" y="0"/>
                                  <a:pt x="16" y="0"/>
                                  <a:pt x="10" y="6"/>
                                </a:cubicBezTo>
                                <a:cubicBezTo>
                                  <a:pt x="0" y="16"/>
                                  <a:pt x="2" y="18"/>
                                  <a:pt x="10" y="12"/>
                                </a:cubicBezTo>
                                <a:cubicBezTo>
                                  <a:pt x="20" y="6"/>
                                  <a:pt x="30" y="8"/>
                                  <a:pt x="40" y="10"/>
                                </a:cubicBezTo>
                                <a:cubicBezTo>
                                  <a:pt x="46" y="12"/>
                                  <a:pt x="54" y="8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9.6pt;width:6.05pt;height:8.1pt" coordorigin="8782,192" coordsize="121,162">
                <v:shape id="shape_0" coordsize="116,160" path="m54,156c20,160,10,128,6,88c0,46,10,10,44,6c80,0,112,32,114,72c116,114,92,152,54,156e" fillcolor="#99ccff" stroked="f" o:allowincell="f" style="position:absolute;left:8782;top:192;width:120;height:1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6,2c36,6,24,32,26,72c32,112,48,138,40,142c30,150,6,120,6,76c0,36,14,0,26,2e" fillcolor="#99ccff" stroked="f" o:allowincell="f" style="position:absolute;left:8786;top:204;width:49;height:14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4,2c34,4,26,32,26,70c32,106,46,134,38,138c28,144,6,114,4,74c0,36,12,0,24,2e" fillcolor="#91c3f9" stroked="f" o:allowincell="f" style="position:absolute;left:8786;top:206;width:49;height:143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2,2c32,4,26,32,26,68c32,104,42,130,36,134c26,140,6,112,6,72c0,34,10,0,22,2e" fillcolor="#89baf3" stroked="f" o:allowincell="f" style="position:absolute;left:8786;top:208;width:43;height:139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22,2c30,2,22,30,26,62c30,100,38,124,32,128c22,134,6,104,4,68c0,32,8,0,22,2e" fillcolor="#81b1ee" stroked="f" o:allowincell="f" style="position:absolute;left:8788;top:212;width:38;height:133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20,2c26,2,20,28,24,60c30,94,38,120,32,120c20,126,6,100,4,66c0,30,10,0,20,2e" fillcolor="#79a8e8" stroked="f" o:allowincell="f" style="position:absolute;left:8788;top:214;width:38;height:125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4c26,2,20,28,24,58c30,92,36,114,28,118c20,120,6,96,4,64c0,32,10,0,18,4e" fillcolor="#71a0e2" stroked="f" o:allowincell="f" style="position:absolute;left:8788;top:216;width:34;height:119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6,2c20,2,20,26,22,54c26,86,32,108,26,110c18,114,2,90,2,58c0,28,6,0,16,2e" fillcolor="#6997dd" stroked="f" o:allowincell="f" style="position:absolute;left:8788;top:220;width:34;height:113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2,2c20,0,18,22,22,50c24,80,32,102,24,104c18,106,4,84,2,54c0,26,6,0,12,2e" fillcolor="#618ed7" stroked="f" o:allowincell="f" style="position:absolute;left:8788;top:224;width:32;height:105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0,0c18,2,18,20,22,46c24,78,26,98,20,98c16,100,6,80,2,52c0,24,4,0,10,0e" fillcolor="#5985d1" stroked="f" o:allowincell="f" style="position:absolute;left:8788;top:228;width:28;height:99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8,0c14,2,18,20,20,46c22,72,22,94,18,94c12,94,4,74,2,48c0,26,2,4,8,0e" fillcolor="#527dcc" stroked="f" o:allowincell="f" style="position:absolute;left:8790;top:228;width:24;height:95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38,128c12,134,6,104,2,70c0,36,6,8,28,4c52,0,76,26,80,60c80,94,64,126,38,128e" fillcolor="#99ccff" stroked="f" o:allowincell="f" style="position:absolute;left:8815;top:204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36,124c12,130,6,102,2,70c0,36,6,6,28,2c52,0,74,24,78,58c80,90,62,122,36,124e" fillcolor="#9eceff" stroked="f" o:allowincell="f" style="position:absolute;left:8817;top:204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36,124c12,126,6,100,2,68c0,34,6,6,26,4c50,0,74,24,76,58c78,88,60,120,36,124e" fillcolor="#a4d1ff" stroked="f" o:allowincell="f" style="position:absolute;left:8819;top:204;width:81;height:125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36,120c12,120,4,94,4,66c0,32,4,6,26,2c48,0,70,24,72,54c74,84,56,114,36,120e" fillcolor="#aad4ff" stroked="f" o:allowincell="f" style="position:absolute;left:8819;top:206;width:78;height:119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8,112c16,114,4,92,6,62c0,32,6,6,26,2c50,0,70,22,72,52c74,80,58,110,38,112e" fillcolor="#afd7ff" stroked="f" o:allowincell="f" style="position:absolute;left:8819;top:208;width:78;height:113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6,110c14,112,6,90,6,60c0,32,4,6,26,4c48,0,70,22,70,52c74,80,56,108,36,110e" fillcolor="#b5daff" stroked="f" o:allowincell="f" style="position:absolute;left:8821;top:208;width:78;height:111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104c12,108,4,86,2,60c0,30,2,6,26,4c46,0,66,24,70,48c72,74,56,102,36,104e" fillcolor="#bbddff" stroked="f" o:allowincell="f" style="position:absolute;left:8824;top:210;width:74;height:105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2,100c12,104,4,84,2,54c0,28,4,6,24,2c46,0,66,20,66,46c70,70,56,96,32,100e" fillcolor="#c0e0ff" stroked="f" o:allowincell="f" style="position:absolute;left:8824;top:210;width:72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2,98c12,100,6,80,2,52c0,28,4,6,24,4c46,0,66,20,66,46c70,70,54,90,32,98e" fillcolor="#c6e3ff" stroked="f" o:allowincell="f" style="position:absolute;left:8824;top:210;width:72;height:99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2,94c14,96,6,76,4,52c0,26,4,6,24,2c46,0,62,20,64,42c66,66,54,88,32,94e" fillcolor="#cce6ff" stroked="f" o:allowincell="f" style="position:absolute;left:8826;top:212;width:68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0,88c12,90,6,70,4,50c0,26,2,6,20,2c40,0,58,20,60,40c60,62,48,84,30,88e" fillcolor="#d1e8ff" stroked="f" o:allowincell="f" style="position:absolute;left:8830;top:212;width:64;height:91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32,80c16,86,8,68,6,46c0,26,4,6,24,2c40,0,54,18,58,36c60,60,48,80,32,80e" fillcolor="#d7ebff" stroked="f" o:allowincell="f" style="position:absolute;left:8832;top:214;width:62;height:8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30,78c16,80,8,64,6,44c0,24,4,6,20,2c36,0,52,18,54,34c54,54,46,74,30,78e" fillcolor="#ddeeff" stroked="f" o:allowincell="f" style="position:absolute;left:8836;top:216;width:57;height:79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8,72c16,76,8,60,6,40c0,20,2,6,16,2c32,0,46,16,50,32c52,52,42,70,28,72e" fillcolor="#e2f1ff" stroked="f" o:allowincell="f" style="position:absolute;left:8840;top:218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26,70c10,72,6,56,2,40c0,20,0,6,12,4c26,0,40,16,40,32c46,50,40,66,26,70e" fillcolor="#e8f3ff" stroked="f" o:allowincell="f" style="position:absolute;left:8847;top:218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4,64c12,66,8,52,6,36c2,20,0,8,12,2c24,0,36,14,40,28c44,46,36,62,24,64e" fillcolor="#eef6ff" stroked="f" o:allowincell="f" style="position:absolute;left:8849;top:218;width:45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24,60c14,62,10,50,6,36c2,20,0,6,12,4c20,0,34,12,38,26c42,40,36,58,24,60e" fillcolor="#f3f9ff" stroked="f" o:allowincell="f" style="position:absolute;left:8851;top:220;width:43;height:61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24,54c16,60,8,48,6,34c0,20,0,6,6,4c18,0,28,10,32,24c36,36,32,52,24,54e" fillcolor="#f9fcff" stroked="f" o:allowincell="f" style="position:absolute;left:8855;top:222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24,50c16,50,8,40,6,26c2,16,0,4,6,4c12,0,24,6,28,20c34,32,32,44,24,50e" fillcolor="white" stroked="f" o:allowincell="f" style="position:absolute;left:8859;top:224;width:3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18,4c20,8,16,12,12,12c10,16,4,18,2,16c0,12,2,10,8,6c12,2,16,0,18,4e" fillcolor="#d7ebff" stroked="f" o:allowincell="f" style="position:absolute;left:8861;top:308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16,4c16,6,14,12,10,12c8,14,2,16,2,12c0,10,2,8,6,4c10,2,14,0,16,4e" fillcolor="#ddeeff" stroked="f" o:allowincell="f" style="position:absolute;left:8864;top:310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14,2c16,6,12,8,10,10c6,12,4,12,2,12c0,10,2,6,6,2c10,2,12,0,14,2e" fillcolor="#e4f1ff" stroked="f" o:allowincell="f" style="position:absolute;left:8864;top:312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12,2c12,4,12,6,10,6c6,10,4,12,2,10c0,8,2,6,6,2c10,0,12,0,12,2e" fillcolor="#ebf5ff" stroked="f" o:allowincell="f" style="position:absolute;left:8864;top:312;width:11;height:1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10,2c12,4,12,6,8,8c6,10,4,12,2,10c0,8,2,6,6,2c10,0,12,0,10,2e" fillcolor="#f1f8ff" stroked="f" o:allowincell="f" style="position:absolute;left:8864;top:312;width:11;height:1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8,2c10,4,8,6,6,8c4,8,2,10,2,10c0,8,2,6,4,2c8,2,8,0,8,2e" fillcolor="#f8fbff" stroked="f" o:allowincell="f" style="position:absolute;left:8866;top:312;width:9;height: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6,2c6,4,6,6,4,6c2,6,0,8,0,6c0,6,0,4,2,2c6,2,6,0,6,2e" fillcolor="white" stroked="f" o:allowincell="f" style="position:absolute;left:8866;top:314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46,4c38,0,20,0,8,6c0,18,2,26,12,20c22,12,36,10,46,14c54,18,60,12,46,4e" fillcolor="#d7ebff" stroked="f" o:allowincell="f" style="position:absolute;left:8803;top:202;width:64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46,4c36,0,18,2,6,6c0,18,2,26,12,20c22,12,34,10,44,14c54,18,60,12,46,4e" fillcolor="#ddeeff" stroked="f" o:allowincell="f" style="position:absolute;left:8805;top:202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44,4c38,0,18,0,10,6c0,18,2,24,12,18c22,12,34,8,44,12c54,14,58,10,44,4e" fillcolor="#e4f1ff" stroked="f" o:allowincell="f" style="position:absolute;left:8805;top:204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4,4c38,0,18,0,12,6c0,18,4,20,10,18c24,6,34,8,44,12c52,14,58,10,44,4e" fillcolor="#ebf5ff" stroked="f" o:allowincell="f" style="position:absolute;left:8805;top:204;width:59;height:1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44,4c38,0,18,2,12,8c0,16,4,20,12,16c24,6,34,8,44,12c52,12,58,10,44,4e" fillcolor="#f1f8ff" stroked="f" o:allowincell="f" style="position:absolute;left:8805;top:204;width:59;height:1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2,2c36,0,18,0,12,6c0,16,2,18,10,14c22,6,32,6,40,10c52,12,54,8,42,2e" fillcolor="#f8fbff" stroked="f" o:allowincell="f" style="position:absolute;left:8807;top:204;width:57;height:1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40,2c34,0,16,0,10,6c0,16,2,18,10,12c20,6,30,8,40,10c46,12,54,8,40,2e" fillcolor="white" stroked="f" o:allowincell="f" style="position:absolute;left:8809;top:204;width:55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33">
                <wp:simplePos x="0" y="0"/>
                <wp:positionH relativeFrom="column">
                  <wp:posOffset>4579620</wp:posOffset>
                </wp:positionH>
                <wp:positionV relativeFrom="paragraph">
                  <wp:posOffset>128270</wp:posOffset>
                </wp:positionV>
                <wp:extent cx="76835" cy="1308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30680"/>
                          <a:chOff x="0" y="0"/>
                          <a:chExt cx="76680" cy="130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60" y="6"/>
                                </a:moveTo>
                                <a:cubicBezTo>
                                  <a:pt x="96" y="0"/>
                                  <a:pt x="106" y="40"/>
                                  <a:pt x="110" y="92"/>
                                </a:cubicBezTo>
                                <a:cubicBezTo>
                                  <a:pt x="116" y="146"/>
                                  <a:pt x="106" y="192"/>
                                  <a:pt x="72" y="196"/>
                                </a:cubicBezTo>
                                <a:cubicBezTo>
                                  <a:pt x="36" y="204"/>
                                  <a:pt x="4" y="164"/>
                                  <a:pt x="2" y="112"/>
                                </a:cubicBezTo>
                                <a:cubicBezTo>
                                  <a:pt x="0" y="60"/>
                                  <a:pt x="24" y="12"/>
                                  <a:pt x="60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2">
                                <a:moveTo>
                                  <a:pt x="22" y="188"/>
                                </a:moveTo>
                                <a:cubicBezTo>
                                  <a:pt x="12" y="184"/>
                                  <a:pt x="24" y="148"/>
                                  <a:pt x="20" y="100"/>
                                </a:cubicBezTo>
                                <a:cubicBezTo>
                                  <a:pt x="16" y="48"/>
                                  <a:pt x="0" y="14"/>
                                  <a:pt x="6" y="8"/>
                                </a:cubicBezTo>
                                <a:cubicBezTo>
                                  <a:pt x="18" y="0"/>
                                  <a:pt x="40" y="38"/>
                                  <a:pt x="42" y="94"/>
                                </a:cubicBezTo>
                                <a:cubicBezTo>
                                  <a:pt x="48" y="144"/>
                                  <a:pt x="34" y="192"/>
                                  <a:pt x="22" y="18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4">
                                <a:moveTo>
                                  <a:pt x="22" y="182"/>
                                </a:moveTo>
                                <a:cubicBezTo>
                                  <a:pt x="12" y="178"/>
                                  <a:pt x="20" y="142"/>
                                  <a:pt x="20" y="96"/>
                                </a:cubicBezTo>
                                <a:cubicBezTo>
                                  <a:pt x="16" y="50"/>
                                  <a:pt x="0" y="16"/>
                                  <a:pt x="8" y="10"/>
                                </a:cubicBezTo>
                                <a:cubicBezTo>
                                  <a:pt x="18" y="0"/>
                                  <a:pt x="40" y="38"/>
                                  <a:pt x="42" y="90"/>
                                </a:cubicBezTo>
                                <a:cubicBezTo>
                                  <a:pt x="46" y="138"/>
                                  <a:pt x="34" y="184"/>
                                  <a:pt x="22" y="18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8">
                                <a:moveTo>
                                  <a:pt x="20" y="174"/>
                                </a:moveTo>
                                <a:cubicBezTo>
                                  <a:pt x="10" y="172"/>
                                  <a:pt x="18" y="138"/>
                                  <a:pt x="16" y="92"/>
                                </a:cubicBezTo>
                                <a:cubicBezTo>
                                  <a:pt x="12" y="46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36" y="36"/>
                                  <a:pt x="36" y="86"/>
                                </a:cubicBezTo>
                                <a:cubicBezTo>
                                  <a:pt x="42" y="134"/>
                                  <a:pt x="32" y="178"/>
                                  <a:pt x="20" y="174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8">
                                <a:moveTo>
                                  <a:pt x="16" y="168"/>
                                </a:moveTo>
                                <a:cubicBezTo>
                                  <a:pt x="8" y="164"/>
                                  <a:pt x="16" y="130"/>
                                  <a:pt x="12" y="90"/>
                                </a:cubicBezTo>
                                <a:cubicBezTo>
                                  <a:pt x="8" y="42"/>
                                  <a:pt x="0" y="10"/>
                                  <a:pt x="6" y="6"/>
                                </a:cubicBezTo>
                                <a:cubicBezTo>
                                  <a:pt x="16" y="0"/>
                                  <a:pt x="32" y="36"/>
                                  <a:pt x="34" y="82"/>
                                </a:cubicBezTo>
                                <a:cubicBezTo>
                                  <a:pt x="38" y="128"/>
                                  <a:pt x="30" y="168"/>
                                  <a:pt x="16" y="168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08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0">
                                <a:moveTo>
                                  <a:pt x="18" y="158"/>
                                </a:moveTo>
                                <a:cubicBezTo>
                                  <a:pt x="12" y="158"/>
                                  <a:pt x="18" y="124"/>
                                  <a:pt x="14" y="86"/>
                                </a:cubicBezTo>
                                <a:cubicBezTo>
                                  <a:pt x="8" y="42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2" y="36"/>
                                  <a:pt x="34" y="78"/>
                                </a:cubicBezTo>
                                <a:cubicBezTo>
                                  <a:pt x="38" y="124"/>
                                  <a:pt x="28" y="160"/>
                                  <a:pt x="18" y="158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600"/>
                            <a:ext cx="23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4">
                                <a:moveTo>
                                  <a:pt x="18" y="148"/>
                                </a:moveTo>
                                <a:cubicBezTo>
                                  <a:pt x="10" y="150"/>
                                  <a:pt x="14" y="118"/>
                                  <a:pt x="12" y="80"/>
                                </a:cubicBezTo>
                                <a:cubicBezTo>
                                  <a:pt x="6" y="36"/>
                                  <a:pt x="0" y="6"/>
                                  <a:pt x="6" y="4"/>
                                </a:cubicBezTo>
                                <a:cubicBezTo>
                                  <a:pt x="14" y="0"/>
                                  <a:pt x="30" y="32"/>
                                  <a:pt x="32" y="72"/>
                                </a:cubicBezTo>
                                <a:cubicBezTo>
                                  <a:pt x="36" y="114"/>
                                  <a:pt x="26" y="154"/>
                                  <a:pt x="18" y="148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560"/>
                            <a:ext cx="20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">
                                <a:moveTo>
                                  <a:pt x="18" y="140"/>
                                </a:moveTo>
                                <a:cubicBezTo>
                                  <a:pt x="12" y="142"/>
                                  <a:pt x="12" y="112"/>
                                  <a:pt x="10" y="74"/>
                                </a:cubicBezTo>
                                <a:cubicBezTo>
                                  <a:pt x="6" y="34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8"/>
                                  <a:pt x="30" y="70"/>
                                </a:cubicBezTo>
                                <a:cubicBezTo>
                                  <a:pt x="32" y="108"/>
                                  <a:pt x="26" y="142"/>
                                  <a:pt x="18" y="14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64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6">
                                <a:moveTo>
                                  <a:pt x="18" y="134"/>
                                </a:moveTo>
                                <a:cubicBezTo>
                                  <a:pt x="12" y="136"/>
                                  <a:pt x="12" y="106"/>
                                  <a:pt x="8" y="72"/>
                                </a:cubicBezTo>
                                <a:cubicBezTo>
                                  <a:pt x="6" y="32"/>
                                  <a:pt x="0" y="6"/>
                                  <a:pt x="6" y="4"/>
                                </a:cubicBezTo>
                                <a:cubicBezTo>
                                  <a:pt x="12" y="0"/>
                                  <a:pt x="26" y="30"/>
                                  <a:pt x="28" y="66"/>
                                </a:cubicBezTo>
                                <a:cubicBezTo>
                                  <a:pt x="32" y="104"/>
                                  <a:pt x="26" y="136"/>
                                  <a:pt x="18" y="13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60"/>
                            <a:ext cx="17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8">
                                <a:moveTo>
                                  <a:pt x="18" y="128"/>
                                </a:moveTo>
                                <a:cubicBezTo>
                                  <a:pt x="8" y="126"/>
                                  <a:pt x="8" y="100"/>
                                  <a:pt x="4" y="68"/>
                                </a:cubicBezTo>
                                <a:cubicBezTo>
                                  <a:pt x="2" y="28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6"/>
                                  <a:pt x="24" y="62"/>
                                </a:cubicBezTo>
                                <a:cubicBezTo>
                                  <a:pt x="26" y="96"/>
                                  <a:pt x="22" y="128"/>
                                  <a:pt x="18" y="128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4120"/>
                            <a:ext cx="1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120"/>
                                </a:moveTo>
                                <a:cubicBezTo>
                                  <a:pt x="8" y="118"/>
                                  <a:pt x="4" y="94"/>
                                  <a:pt x="2" y="62"/>
                                </a:cubicBezTo>
                                <a:cubicBezTo>
                                  <a:pt x="0" y="28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4"/>
                                  <a:pt x="20" y="60"/>
                                </a:cubicBezTo>
                                <a:cubicBezTo>
                                  <a:pt x="22" y="88"/>
                                  <a:pt x="20" y="114"/>
                                  <a:pt x="14" y="120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"/>
                            <a:ext cx="54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2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8"/>
                                  <a:pt x="78" y="80"/>
                                </a:cubicBezTo>
                                <a:cubicBezTo>
                                  <a:pt x="80" y="124"/>
                                  <a:pt x="74" y="160"/>
                                  <a:pt x="52" y="166"/>
                                </a:cubicBezTo>
                                <a:cubicBezTo>
                                  <a:pt x="28" y="172"/>
                                  <a:pt x="4" y="138"/>
                                  <a:pt x="2" y="94"/>
                                </a:cubicBezTo>
                                <a:cubicBezTo>
                                  <a:pt x="0" y="52"/>
                                  <a:pt x="18" y="12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6">
                                <a:moveTo>
                                  <a:pt x="46" y="8"/>
                                </a:moveTo>
                                <a:cubicBezTo>
                                  <a:pt x="68" y="0"/>
                                  <a:pt x="74" y="36"/>
                                  <a:pt x="78" y="78"/>
                                </a:cubicBezTo>
                                <a:cubicBezTo>
                                  <a:pt x="80" y="122"/>
                                  <a:pt x="74" y="158"/>
                                  <a:pt x="52" y="162"/>
                                </a:cubicBezTo>
                                <a:cubicBezTo>
                                  <a:pt x="28" y="166"/>
                                  <a:pt x="6" y="136"/>
                                  <a:pt x="2" y="92"/>
                                </a:cubicBezTo>
                                <a:cubicBezTo>
                                  <a:pt x="0" y="52"/>
                                  <a:pt x="18" y="12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640"/>
                            <a:ext cx="52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60">
                                <a:moveTo>
                                  <a:pt x="42" y="4"/>
                                </a:moveTo>
                                <a:cubicBezTo>
                                  <a:pt x="66" y="0"/>
                                  <a:pt x="70" y="34"/>
                                  <a:pt x="74" y="74"/>
                                </a:cubicBezTo>
                                <a:cubicBezTo>
                                  <a:pt x="78" y="118"/>
                                  <a:pt x="72" y="152"/>
                                  <a:pt x="52" y="156"/>
                                </a:cubicBezTo>
                                <a:cubicBezTo>
                                  <a:pt x="28" y="160"/>
                                  <a:pt x="4" y="130"/>
                                  <a:pt x="2" y="86"/>
                                </a:cubicBezTo>
                                <a:cubicBezTo>
                                  <a:pt x="0" y="50"/>
                                  <a:pt x="18" y="10"/>
                                  <a:pt x="42" y="4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600"/>
                            <a:ext cx="50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4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32"/>
                                  <a:pt x="70" y="70"/>
                                </a:cubicBezTo>
                                <a:cubicBezTo>
                                  <a:pt x="74" y="112"/>
                                  <a:pt x="70" y="144"/>
                                  <a:pt x="50" y="150"/>
                                </a:cubicBezTo>
                                <a:cubicBezTo>
                                  <a:pt x="26" y="154"/>
                                  <a:pt x="4" y="122"/>
                                  <a:pt x="2" y="86"/>
                                </a:cubicBezTo>
                                <a:cubicBezTo>
                                  <a:pt x="0" y="4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560"/>
                            <a:ext cx="50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6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8"/>
                                  <a:pt x="70" y="66"/>
                                </a:cubicBezTo>
                                <a:cubicBezTo>
                                  <a:pt x="74" y="106"/>
                                  <a:pt x="70" y="138"/>
                                  <a:pt x="48" y="142"/>
                                </a:cubicBezTo>
                                <a:cubicBezTo>
                                  <a:pt x="26" y="146"/>
                                  <a:pt x="4" y="116"/>
                                  <a:pt x="2" y="80"/>
                                </a:cubicBezTo>
                                <a:cubicBezTo>
                                  <a:pt x="0" y="42"/>
                                  <a:pt x="18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40"/>
                            <a:ext cx="50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30"/>
                                  <a:pt x="70" y="66"/>
                                </a:cubicBezTo>
                                <a:cubicBezTo>
                                  <a:pt x="74" y="104"/>
                                  <a:pt x="70" y="136"/>
                                  <a:pt x="50" y="138"/>
                                </a:cubicBezTo>
                                <a:cubicBezTo>
                                  <a:pt x="26" y="142"/>
                                  <a:pt x="6" y="114"/>
                                  <a:pt x="4" y="78"/>
                                </a:cubicBezTo>
                                <a:cubicBezTo>
                                  <a:pt x="0" y="42"/>
                                  <a:pt x="18" y="6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160"/>
                            <a:ext cx="47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8">
                                <a:moveTo>
                                  <a:pt x="36" y="4"/>
                                </a:moveTo>
                                <a:cubicBezTo>
                                  <a:pt x="60" y="0"/>
                                  <a:pt x="68" y="26"/>
                                  <a:pt x="70" y="60"/>
                                </a:cubicBezTo>
                                <a:cubicBezTo>
                                  <a:pt x="72" y="100"/>
                                  <a:pt x="70" y="128"/>
                                  <a:pt x="46" y="132"/>
                                </a:cubicBezTo>
                                <a:cubicBezTo>
                                  <a:pt x="26" y="138"/>
                                  <a:pt x="6" y="106"/>
                                  <a:pt x="2" y="74"/>
                                </a:cubicBezTo>
                                <a:cubicBezTo>
                                  <a:pt x="0" y="40"/>
                                  <a:pt x="16" y="6"/>
                                  <a:pt x="36" y="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060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4">
                                <a:moveTo>
                                  <a:pt x="38" y="6"/>
                                </a:moveTo>
                                <a:cubicBezTo>
                                  <a:pt x="56" y="0"/>
                                  <a:pt x="66" y="26"/>
                                  <a:pt x="66" y="64"/>
                                </a:cubicBezTo>
                                <a:cubicBezTo>
                                  <a:pt x="70" y="98"/>
                                  <a:pt x="66" y="124"/>
                                  <a:pt x="46" y="130"/>
                                </a:cubicBezTo>
                                <a:cubicBezTo>
                                  <a:pt x="22" y="134"/>
                                  <a:pt x="4" y="106"/>
                                  <a:pt x="2" y="76"/>
                                </a:cubicBezTo>
                                <a:cubicBezTo>
                                  <a:pt x="0" y="44"/>
                                  <a:pt x="12" y="12"/>
                                  <a:pt x="38" y="6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200"/>
                            <a:ext cx="45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6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6"/>
                                  <a:pt x="66" y="60"/>
                                </a:cubicBezTo>
                                <a:cubicBezTo>
                                  <a:pt x="70" y="90"/>
                                  <a:pt x="66" y="118"/>
                                  <a:pt x="46" y="120"/>
                                </a:cubicBezTo>
                                <a:cubicBezTo>
                                  <a:pt x="22" y="126"/>
                                  <a:pt x="4" y="100"/>
                                  <a:pt x="2" y="70"/>
                                </a:cubicBezTo>
                                <a:cubicBezTo>
                                  <a:pt x="0" y="38"/>
                                  <a:pt x="14" y="12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72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4"/>
                                  <a:pt x="62" y="56"/>
                                </a:cubicBezTo>
                                <a:cubicBezTo>
                                  <a:pt x="66" y="88"/>
                                  <a:pt x="62" y="114"/>
                                  <a:pt x="42" y="118"/>
                                </a:cubicBezTo>
                                <a:cubicBezTo>
                                  <a:pt x="20" y="122"/>
                                  <a:pt x="4" y="96"/>
                                  <a:pt x="2" y="68"/>
                                </a:cubicBezTo>
                                <a:cubicBezTo>
                                  <a:pt x="0" y="36"/>
                                  <a:pt x="12" y="10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240"/>
                            <a:ext cx="4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6">
                                <a:moveTo>
                                  <a:pt x="32" y="4"/>
                                </a:moveTo>
                                <a:cubicBezTo>
                                  <a:pt x="50" y="0"/>
                                  <a:pt x="54" y="26"/>
                                  <a:pt x="56" y="52"/>
                                </a:cubicBezTo>
                                <a:cubicBezTo>
                                  <a:pt x="60" y="82"/>
                                  <a:pt x="60" y="108"/>
                                  <a:pt x="40" y="112"/>
                                </a:cubicBezTo>
                                <a:cubicBezTo>
                                  <a:pt x="20" y="116"/>
                                  <a:pt x="2" y="90"/>
                                  <a:pt x="2" y="66"/>
                                </a:cubicBezTo>
                                <a:cubicBezTo>
                                  <a:pt x="0" y="36"/>
                                  <a:pt x="12" y="10"/>
                                  <a:pt x="32" y="4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39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28" y="6"/>
                                </a:moveTo>
                                <a:cubicBezTo>
                                  <a:pt x="44" y="0"/>
                                  <a:pt x="52" y="20"/>
                                  <a:pt x="54" y="50"/>
                                </a:cubicBezTo>
                                <a:cubicBezTo>
                                  <a:pt x="60" y="74"/>
                                  <a:pt x="54" y="100"/>
                                  <a:pt x="36" y="104"/>
                                </a:cubicBezTo>
                                <a:cubicBezTo>
                                  <a:pt x="20" y="108"/>
                                  <a:pt x="4" y="86"/>
                                  <a:pt x="2" y="60"/>
                                </a:cubicBezTo>
                                <a:cubicBezTo>
                                  <a:pt x="0" y="32"/>
                                  <a:pt x="12" y="6"/>
                                  <a:pt x="28" y="6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572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20"/>
                                  <a:pt x="50" y="46"/>
                                </a:cubicBezTo>
                                <a:cubicBezTo>
                                  <a:pt x="54" y="72"/>
                                  <a:pt x="52" y="94"/>
                                  <a:pt x="36" y="100"/>
                                </a:cubicBezTo>
                                <a:cubicBezTo>
                                  <a:pt x="20" y="102"/>
                                  <a:pt x="4" y="80"/>
                                  <a:pt x="2" y="60"/>
                                </a:cubicBezTo>
                                <a:cubicBezTo>
                                  <a:pt x="0" y="34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16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8">
                                <a:moveTo>
                                  <a:pt x="22" y="6"/>
                                </a:moveTo>
                                <a:cubicBezTo>
                                  <a:pt x="36" y="0"/>
                                  <a:pt x="42" y="20"/>
                                  <a:pt x="46" y="46"/>
                                </a:cubicBezTo>
                                <a:cubicBezTo>
                                  <a:pt x="52" y="70"/>
                                  <a:pt x="48" y="90"/>
                                  <a:pt x="36" y="94"/>
                                </a:cubicBezTo>
                                <a:cubicBezTo>
                                  <a:pt x="20" y="98"/>
                                  <a:pt x="6" y="78"/>
                                  <a:pt x="2" y="56"/>
                                </a:cubicBezTo>
                                <a:cubicBezTo>
                                  <a:pt x="0" y="32"/>
                                  <a:pt x="8" y="10"/>
                                  <a:pt x="22" y="6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30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2">
                                <a:moveTo>
                                  <a:pt x="18" y="4"/>
                                </a:moveTo>
                                <a:cubicBezTo>
                                  <a:pt x="36" y="0"/>
                                  <a:pt x="38" y="20"/>
                                  <a:pt x="42" y="40"/>
                                </a:cubicBezTo>
                                <a:cubicBezTo>
                                  <a:pt x="46" y="66"/>
                                  <a:pt x="46" y="84"/>
                                  <a:pt x="34" y="86"/>
                                </a:cubicBezTo>
                                <a:cubicBezTo>
                                  <a:pt x="20" y="92"/>
                                  <a:pt x="6" y="72"/>
                                  <a:pt x="4" y="52"/>
                                </a:cubicBezTo>
                                <a:cubicBezTo>
                                  <a:pt x="0" y="28"/>
                                  <a:pt x="6" y="6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720"/>
                            <a:ext cx="29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8"/>
                                  <a:pt x="38" y="38"/>
                                </a:cubicBezTo>
                                <a:cubicBezTo>
                                  <a:pt x="40" y="58"/>
                                  <a:pt x="44" y="74"/>
                                  <a:pt x="32" y="80"/>
                                </a:cubicBezTo>
                                <a:cubicBezTo>
                                  <a:pt x="20" y="86"/>
                                  <a:pt x="6" y="66"/>
                                  <a:pt x="2" y="48"/>
                                </a:cubicBezTo>
                                <a:cubicBezTo>
                                  <a:pt x="0" y="26"/>
                                  <a:pt x="6" y="6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240"/>
                            <a:ext cx="29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0">
                                <a:moveTo>
                                  <a:pt x="18" y="4"/>
                                </a:moveTo>
                                <a:cubicBezTo>
                                  <a:pt x="28" y="0"/>
                                  <a:pt x="32" y="18"/>
                                  <a:pt x="36" y="32"/>
                                </a:cubicBezTo>
                                <a:cubicBezTo>
                                  <a:pt x="40" y="54"/>
                                  <a:pt x="42" y="70"/>
                                  <a:pt x="32" y="74"/>
                                </a:cubicBezTo>
                                <a:cubicBezTo>
                                  <a:pt x="20" y="80"/>
                                  <a:pt x="8" y="64"/>
                                  <a:pt x="4" y="48"/>
                                </a:cubicBezTo>
                                <a:cubicBezTo>
                                  <a:pt x="0" y="28"/>
                                  <a:pt x="6" y="6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32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4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4"/>
                                  <a:pt x="28" y="32"/>
                                </a:cubicBezTo>
                                <a:cubicBezTo>
                                  <a:pt x="36" y="50"/>
                                  <a:pt x="36" y="66"/>
                                  <a:pt x="28" y="70"/>
                                </a:cubicBezTo>
                                <a:cubicBezTo>
                                  <a:pt x="18" y="74"/>
                                  <a:pt x="6" y="62"/>
                                  <a:pt x="2" y="46"/>
                                </a:cubicBezTo>
                                <a:cubicBezTo>
                                  <a:pt x="0" y="28"/>
                                  <a:pt x="2" y="8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360"/>
                            <a:ext cx="22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12"/>
                                  <a:pt x="28" y="28"/>
                                </a:cubicBezTo>
                                <a:cubicBezTo>
                                  <a:pt x="32" y="44"/>
                                  <a:pt x="34" y="58"/>
                                  <a:pt x="26" y="58"/>
                                </a:cubicBezTo>
                                <a:cubicBezTo>
                                  <a:pt x="20" y="64"/>
                                  <a:pt x="10" y="54"/>
                                  <a:pt x="6" y="38"/>
                                </a:cubicBezTo>
                                <a:cubicBezTo>
                                  <a:pt x="0" y="20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0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2" y="18"/>
                                </a:moveTo>
                                <a:cubicBezTo>
                                  <a:pt x="0" y="12"/>
                                  <a:pt x="4" y="6"/>
                                  <a:pt x="8" y="6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6"/>
                                  <a:pt x="18" y="10"/>
                                  <a:pt x="12" y="16"/>
                                </a:cubicBezTo>
                                <a:cubicBezTo>
                                  <a:pt x="8" y="18"/>
                                  <a:pt x="4" y="22"/>
                                  <a:pt x="2" y="1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0" y="16"/>
                                </a:moveTo>
                                <a:cubicBezTo>
                                  <a:pt x="0" y="12"/>
                                  <a:pt x="2" y="6"/>
                                  <a:pt x="6" y="6"/>
                                </a:cubicBezTo>
                                <a:cubicBezTo>
                                  <a:pt x="6" y="2"/>
                                  <a:pt x="12" y="0"/>
                                  <a:pt x="14" y="4"/>
                                </a:cubicBezTo>
                                <a:cubicBezTo>
                                  <a:pt x="16" y="6"/>
                                  <a:pt x="14" y="10"/>
                                  <a:pt x="8" y="16"/>
                                </a:cubicBezTo>
                                <a:cubicBezTo>
                                  <a:pt x="6" y="18"/>
                                  <a:pt x="2" y="20"/>
                                  <a:pt x="0" y="1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41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2"/>
                                </a:cubicBezTo>
                                <a:cubicBezTo>
                                  <a:pt x="6" y="14"/>
                                  <a:pt x="2" y="16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41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0"/>
                                </a:moveTo>
                                <a:cubicBezTo>
                                  <a:pt x="0" y="8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10"/>
                                </a:cubicBezTo>
                                <a:cubicBezTo>
                                  <a:pt x="2" y="14"/>
                                  <a:pt x="0" y="14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41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2" y="10"/>
                                </a:moveTo>
                                <a:cubicBezTo>
                                  <a:pt x="0" y="8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10"/>
                                </a:cubicBezTo>
                                <a:cubicBezTo>
                                  <a:pt x="2" y="14"/>
                                  <a:pt x="0" y="14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55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2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5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6"/>
                                  <a:pt x="6" y="6"/>
                                </a:cubicBezTo>
                                <a:cubicBezTo>
                                  <a:pt x="2" y="8"/>
                                  <a:pt x="0" y="12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152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14" y="26"/>
                                </a:moveTo>
                                <a:cubicBezTo>
                                  <a:pt x="22" y="32"/>
                                  <a:pt x="40" y="32"/>
                                  <a:pt x="52" y="24"/>
                                </a:cubicBezTo>
                                <a:cubicBezTo>
                                  <a:pt x="60" y="12"/>
                                  <a:pt x="58" y="0"/>
                                  <a:pt x="48" y="6"/>
                                </a:cubicBezTo>
                                <a:cubicBezTo>
                                  <a:pt x="38" y="16"/>
                                  <a:pt x="26" y="20"/>
                                  <a:pt x="14" y="14"/>
                                </a:cubicBezTo>
                                <a:cubicBezTo>
                                  <a:pt x="6" y="12"/>
                                  <a:pt x="0" y="18"/>
                                  <a:pt x="14" y="26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152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14" y="26"/>
                                </a:moveTo>
                                <a:cubicBezTo>
                                  <a:pt x="22" y="32"/>
                                  <a:pt x="42" y="32"/>
                                  <a:pt x="52" y="24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6" y="18"/>
                                  <a:pt x="26" y="20"/>
                                  <a:pt x="16" y="14"/>
                                </a:cubicBezTo>
                                <a:cubicBezTo>
                                  <a:pt x="6" y="12"/>
                                  <a:pt x="0" y="18"/>
                                  <a:pt x="14" y="2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1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2">
                                <a:moveTo>
                                  <a:pt x="14" y="26"/>
                                </a:moveTo>
                                <a:cubicBezTo>
                                  <a:pt x="20" y="32"/>
                                  <a:pt x="40" y="32"/>
                                  <a:pt x="48" y="20"/>
                                </a:cubicBezTo>
                                <a:cubicBezTo>
                                  <a:pt x="58" y="8"/>
                                  <a:pt x="54" y="0"/>
                                  <a:pt x="46" y="6"/>
                                </a:cubicBezTo>
                                <a:cubicBezTo>
                                  <a:pt x="36" y="16"/>
                                  <a:pt x="24" y="20"/>
                                  <a:pt x="14" y="14"/>
                                </a:cubicBezTo>
                                <a:cubicBezTo>
                                  <a:pt x="4" y="12"/>
                                  <a:pt x="0" y="18"/>
                                  <a:pt x="14" y="26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404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14" y="20"/>
                                </a:moveTo>
                                <a:cubicBezTo>
                                  <a:pt x="20" y="26"/>
                                  <a:pt x="40" y="26"/>
                                  <a:pt x="46" y="18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8"/>
                                  <a:pt x="24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404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14" y="20"/>
                                </a:moveTo>
                                <a:cubicBezTo>
                                  <a:pt x="20" y="26"/>
                                  <a:pt x="40" y="24"/>
                                  <a:pt x="46" y="16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8"/>
                                  <a:pt x="24" y="16"/>
                                  <a:pt x="14" y="12"/>
                                </a:cubicBezTo>
                                <a:cubicBezTo>
                                  <a:pt x="6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5480"/>
                            <a:ext cx="36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12" y="20"/>
                                </a:moveTo>
                                <a:cubicBezTo>
                                  <a:pt x="20" y="22"/>
                                  <a:pt x="38" y="22"/>
                                  <a:pt x="44" y="14"/>
                                </a:cubicBezTo>
                                <a:cubicBezTo>
                                  <a:pt x="54" y="2"/>
                                  <a:pt x="52" y="0"/>
                                  <a:pt x="46" y="6"/>
                                </a:cubicBezTo>
                                <a:cubicBezTo>
                                  <a:pt x="32" y="16"/>
                                  <a:pt x="22" y="14"/>
                                  <a:pt x="14" y="10"/>
                                </a:cubicBezTo>
                                <a:cubicBezTo>
                                  <a:pt x="4" y="8"/>
                                  <a:pt x="0" y="12"/>
                                  <a:pt x="12" y="20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6560"/>
                            <a:ext cx="3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12" y="18"/>
                                </a:moveTo>
                                <a:cubicBezTo>
                                  <a:pt x="20" y="20"/>
                                  <a:pt x="38" y="20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4" y="6"/>
                                </a:cubicBezTo>
                                <a:cubicBezTo>
                                  <a:pt x="32" y="14"/>
                                  <a:pt x="24" y="12"/>
                                  <a:pt x="14" y="8"/>
                                </a:cubicBezTo>
                                <a:cubicBezTo>
                                  <a:pt x="6" y="6"/>
                                  <a:pt x="0" y="12"/>
                                  <a:pt x="12" y="1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10.1pt;width:6.05pt;height:10.3pt" coordorigin="7212,202" coordsize="121,206">
                <v:shape id="shape_0" coordsize="116,204" path="m60,6c96,0,106,40,110,92c116,146,106,192,72,196c36,204,4,164,2,112c0,60,24,12,60,6e" fillcolor="#99ccff" stroked="f" o:allowincell="f" style="position:absolute;left:7212;top:204;width:120;height:20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92" path="m22,188c12,184,24,148,20,100c16,48,0,14,6,8c18,0,40,38,42,94c48,144,34,192,22,188e" fillcolor="#99ccff" stroked="f" o:allowincell="f" style="position:absolute;left:7279;top:202;width:49;height:19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84" path="m22,182c12,178,20,142,20,96c16,50,0,16,8,10c18,0,40,38,42,90c46,138,34,184,22,182e" fillcolor="#91c3f9" stroked="f" o:allowincell="f" style="position:absolute;left:7281;top:204;width:47;height:185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78" path="m20,174c10,172,18,138,16,92c12,46,0,12,6,6c18,0,36,36,36,86c42,134,32,178,20,174e" fillcolor="#89baf3" stroked="f" o:allowincell="f" style="position:absolute;left:7285;top:208;width:43;height:179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68" path="m16,168c8,164,16,130,12,90c8,42,0,10,6,6c16,0,32,36,34,82c38,128,30,168,16,168e" fillcolor="#81b1ee" stroked="f" o:allowincell="f" style="position:absolute;left:7287;top:214;width:38;height:167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60" path="m18,158c12,158,18,124,14,86c8,42,0,10,6,6c18,0,32,36,34,78c38,124,28,160,18,158e" fillcolor="#79a8e8" stroked="f" o:allowincell="f" style="position:absolute;left:7287;top:218;width:38;height:159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54" path="m18,148c10,150,14,118,12,80c6,36,0,6,6,4c14,0,30,32,32,72c36,114,26,154,18,148e" fillcolor="#71a0e2" stroked="f" o:allowincell="f" style="position:absolute;left:7289;top:222;width:36;height:153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42" path="m18,140c12,142,12,112,10,74c6,34,0,6,6,2c14,0,30,28,30,70c32,108,26,142,18,140e" fillcolor="#6997dd" stroked="f" o:allowincell="f" style="position:absolute;left:7291;top:228;width:32;height:141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36" path="m18,134c12,136,12,106,8,72c6,32,0,6,6,4c12,0,26,30,28,66c32,104,26,136,18,134e" fillcolor="#618ed7" stroked="f" o:allowincell="f" style="position:absolute;left:7294;top:230;width:30;height:135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28" path="m18,128c8,126,8,100,4,68c2,28,0,2,6,2c12,0,20,26,24,62c26,96,22,128,18,128e" fillcolor="#5985d1" stroked="f" o:allowincell="f" style="position:absolute;left:7298;top:234;width:26;height:127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120" path="m14,120c8,118,4,94,2,62c0,28,0,2,6,2c12,0,18,24,20,60c22,88,20,114,14,120e" fillcolor="#527dcc" stroked="f" o:allowincell="f" style="position:absolute;left:7302;top:240;width:22;height:119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72" path="m42,6c68,0,74,38,78,80c80,124,74,160,52,166c28,172,4,138,2,94c0,52,18,12,42,6e" fillcolor="#99ccff" stroked="f" o:allowincell="f" style="position:absolute;left:7214;top:222;width:85;height:17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66" path="m46,8c68,0,74,36,78,78c80,122,74,158,52,162c28,166,6,136,2,92c0,52,18,12,46,8e" fillcolor="#9eceff" stroked="f" o:allowincell="f" style="position:absolute;left:7214;top:224;width:83;height:165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60" path="m42,4c66,0,70,34,74,74c78,118,72,152,52,156c28,160,4,130,2,86c0,50,18,10,42,4e" fillcolor="#a4d1ff" stroked="f" o:allowincell="f" style="position:absolute;left:7214;top:230;width:81;height:159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54" path="m40,2c62,0,70,32,70,70c74,112,70,144,50,150c26,154,4,122,2,86c0,46,18,6,40,2e" fillcolor="#aad4ff" stroked="f" o:allowincell="f" style="position:absolute;left:7216;top:236;width:78;height:153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46" path="m36,2c60,0,70,28,70,66c74,106,70,138,48,142c26,146,4,116,2,80c0,42,18,6,36,2e" fillcolor="#afd7ff" stroked="f" o:allowincell="f" style="position:absolute;left:7216;top:242;width:78;height:145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42" path="m38,2c60,0,70,30,70,66c74,104,70,136,50,138c26,142,6,114,4,78c0,42,18,6,38,2e" fillcolor="#b5daff" stroked="f" o:allowincell="f" style="position:absolute;left:7214;top:244;width:78;height:143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38" path="m36,4c60,0,68,26,70,60c72,100,70,128,46,132c26,138,6,106,2,74c0,40,16,6,36,4e" fillcolor="#bbddff" stroked="f" o:allowincell="f" style="position:absolute;left:7216;top:248;width:74;height:137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34" path="m38,6c56,0,66,26,66,64c70,98,66,124,46,130c22,134,4,106,2,76c0,44,12,12,38,6e" fillcolor="#c0e0ff" stroked="f" o:allowincell="f" style="position:absolute;left:7218;top:250;width:70;height:133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26" path="m36,2c56,0,62,26,66,60c70,90,66,118,46,120c22,126,4,100,2,70c0,38,14,12,36,2e" fillcolor="#c6e3ff" stroked="f" o:allowincell="f" style="position:absolute;left:7218;top:256;width:70;height:127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122" path="m36,2c52,0,60,24,62,56c66,88,62,114,42,118c20,122,4,96,2,68c0,36,12,10,36,2e" fillcolor="#cce6ff" stroked="f" o:allowincell="f" style="position:absolute;left:7218;top:260;width:70;height:121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116" path="m32,4c50,0,54,26,56,52c60,82,60,108,40,112c20,116,2,90,2,66c0,36,12,10,32,4e" fillcolor="#d1e8ff" stroked="f" o:allowincell="f" style="position:absolute;left:7220;top:264;width:64;height:115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108" path="m28,6c44,0,52,20,54,50c60,74,54,100,36,104c20,108,4,86,2,60c0,32,12,6,28,6e" fillcolor="#d7ebff" stroked="f" o:allowincell="f" style="position:absolute;left:7220;top:270;width:62;height:10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102" path="m26,2c40,0,46,20,50,46c54,72,52,94,36,100c20,102,4,80,2,60c0,34,8,6,26,2e" fillcolor="#ddeeff" stroked="f" o:allowincell="f" style="position:absolute;left:7220;top:274;width:57;height:10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98" path="m22,6c36,0,42,20,46,46c52,70,48,90,36,94c20,98,6,78,2,56c0,32,8,10,22,6e" fillcolor="#e2f1ff" stroked="f" o:allowincell="f" style="position:absolute;left:7220;top:276;width:53;height:97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92" path="m18,4c36,0,38,20,42,40c46,66,46,84,34,86c20,92,6,72,4,52c0,28,6,6,18,4e" fillcolor="#e8f3ff" stroked="f" o:allowincell="f" style="position:absolute;left:7220;top:282;width:47;height:9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86" path="m20,2c32,0,36,18,38,38c40,58,44,74,32,80c20,86,6,66,2,48c0,26,6,6,20,2e" fillcolor="#eef6ff" stroked="f" o:allowincell="f" style="position:absolute;left:7220;top:288;width:45;height:8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80" path="m18,4c28,0,32,18,36,32c40,54,42,70,32,74c20,80,8,64,4,48c0,28,6,6,18,4e" fillcolor="#f3f9ff" stroked="f" o:allowincell="f" style="position:absolute;left:7218;top:292;width:45;height:77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74" path="m12,6c20,0,26,14,28,32c36,50,36,66,28,70c18,74,6,62,2,46c0,28,2,8,12,6e" fillcolor="#f9fcff" stroked="f" o:allowincell="f" style="position:absolute;left:7222;top:294;width:36;height:75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64" path="m10,0c18,0,26,12,28,28c32,44,34,58,26,58c20,64,10,54,6,38c0,20,2,6,10,0e" fillcolor="white" stroked="f" o:allowincell="f" style="position:absolute;left:7220;top:302;width:3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2" path="m2,18c0,12,4,6,8,6c10,2,16,0,18,2c20,6,18,10,12,16c8,18,4,22,2,18e" fillcolor="#d7ebff" stroked="f" o:allowincell="f" style="position:absolute;left:7233;top:238;width:20;height:21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20" path="m0,16c0,12,2,6,6,6c6,2,12,0,14,4c16,6,14,10,8,16c6,18,2,20,0,16e" fillcolor="#ddeeff" stroked="f" o:allowincell="f" style="position:absolute;left:7235;top:238;width:15;height:17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6" path="m2,12c0,8,2,4,6,2c10,2,12,0,14,2c16,2,14,6,8,12c6,14,2,16,2,12e" fillcolor="#e4f1ff" stroked="f" o:allowincell="f" style="position:absolute;left:7235;top:240;width:15;height:15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4" path="m0,10c0,8,0,4,2,4c6,2,8,0,12,2c12,2,12,6,6,10c2,14,0,14,0,10e" fillcolor="#ebf5ff" stroked="f" o:allowincell="f" style="position:absolute;left:7239;top:240;width:11;height:13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4" path="m2,10c0,8,0,4,2,2c6,2,6,0,10,2c12,2,8,6,6,10c2,14,0,14,2,10e" fillcolor="#f1f8ff" stroked="f" o:allowincell="f" style="position:absolute;left:7239;top:240;width:11;height:13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2" path="m2,8c0,6,2,2,2,2c6,2,8,0,8,0c10,2,8,6,6,8c2,12,2,12,2,8e" fillcolor="#f8fbff" stroked="f" o:allowincell="f" style="position:absolute;left:7239;top:242;width:9;height:11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12" path="m2,6c0,6,0,2,2,2c4,2,6,0,6,2c6,2,6,6,6,6c2,8,0,12,2,6e" fillcolor="white" stroked="f" o:allowincell="f" style="position:absolute;left:7241;top:242;width:7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32" path="m14,26c22,32,40,32,52,24c60,12,58,0,48,6c38,16,26,20,14,14c6,12,0,18,14,26e" fillcolor="#d7ebff" stroked="f" o:allowincell="f" style="position:absolute;left:7247;top:362;width:62;height:31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32" path="m14,26c22,32,42,32,52,24c60,8,58,0,48,6c36,18,26,20,16,14c6,12,0,18,14,26e" fillcolor="#ddeeff" stroked="f" o:allowincell="f" style="position:absolute;left:7247;top:362;width:62;height:3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32" path="m14,26c20,32,40,32,48,20c58,8,54,0,46,6c36,16,24,20,14,14c4,12,0,18,14,26e" fillcolor="#e4f1ff" stroked="f" o:allowincell="f" style="position:absolute;left:7249;top:362;width:59;height:3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6" path="m14,20c20,26,40,26,46,18c58,4,54,0,48,4c34,18,24,16,14,12c6,8,0,14,14,20e" fillcolor="#ebf5ff" stroked="f" o:allowincell="f" style="position:absolute;left:7249;top:366;width:59;height:27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6" path="m14,20c20,26,40,24,46,16c58,6,54,0,46,6c34,18,24,16,14,12c6,10,0,14,14,20e" fillcolor="#f1f8ff" stroked="f" o:allowincell="f" style="position:absolute;left:7249;top:366;width:59;height:27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22" path="m12,20c20,22,38,22,44,14c54,2,52,0,46,6c32,16,22,14,14,10c4,8,0,12,12,20e" fillcolor="#f8fbff" stroked="f" o:allowincell="f" style="position:absolute;left:7249;top:368;width:57;height:21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20" path="m12,18c20,20,38,20,44,12c54,2,52,0,44,6c32,14,24,12,14,8c6,6,0,12,12,18e" fillcolor="white" stroked="f" o:allowincell="f" style="position:absolute;left:7249;top:370;width:55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34">
                <wp:simplePos x="0" y="0"/>
                <wp:positionH relativeFrom="column">
                  <wp:posOffset>5274310</wp:posOffset>
                </wp:positionH>
                <wp:positionV relativeFrom="paragraph">
                  <wp:posOffset>134620</wp:posOffset>
                </wp:positionV>
                <wp:extent cx="75565" cy="1022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2240"/>
                          <a:chOff x="0" y="0"/>
                          <a:chExt cx="756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2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76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28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36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36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80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88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088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3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9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9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13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24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6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10.6pt;width:5.95pt;height:8.1pt" coordorigin="8306,212" coordsize="119,162">
                <v:shape id="shape_0" coordsize="116,154" path="m40,152c4,148,0,116,2,76c4,32,20,0,54,2c90,2,116,38,110,80c106,120,76,154,40,152e" fillcolor="#99ccff" stroked="f" o:allowincell="f" style="position:absolute;left:8306;top:212;width:11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306;top:214;width:48;height:15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339;top:226;width:83;height:13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339;top:226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341;top:228;width:81;height:123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341;top:228;width:77;height:120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341;top:230;width:77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343;top:230;width:75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343;top:230;width:73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345;top:233;width:71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349;top:233;width:67;height:99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349;top:235;width:67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355;top:235;width:61;height:89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359;top:239;width:54;height:81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361;top:239;width:52;height:8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368;top:241;width:46;height:74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374;top:241;width:38;height:72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376;top:243;width:36;height:66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378;top:245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380;top:245;width:32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386;top:249;width:27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374;top:338;width:19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374;top:338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374;top:340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374;top:340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374;top:340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376;top:340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378;top:342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334;top:218;width:63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337;top:218;width:61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337;top:218;width:58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337;top:218;width:58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337;top:220;width:58;height:17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339;top:220;width:54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339;top:220;width:5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35">
                <wp:simplePos x="0" y="0"/>
                <wp:positionH relativeFrom="column">
                  <wp:posOffset>5422900</wp:posOffset>
                </wp:positionH>
                <wp:positionV relativeFrom="paragraph">
                  <wp:posOffset>40640</wp:posOffset>
                </wp:positionV>
                <wp:extent cx="75565" cy="1035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3680"/>
                          <a:chOff x="0" y="0"/>
                          <a:chExt cx="756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24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76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28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36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3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80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16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16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412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06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0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2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3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6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3.2pt;width:5.95pt;height:8.15pt" coordorigin="8540,64" coordsize="119,163">
                <v:shape id="shape_0" coordsize="116,154" path="m40,152c4,148,0,116,2,76c4,32,20,0,54,2c90,2,116,38,110,80c106,120,76,154,40,152e" fillcolor="#99ccff" stroked="f" o:allowincell="f" style="position:absolute;left:8540;top:64;width:118;height:16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540;top:66;width:4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573;top:78;width:83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573;top:78;width:83;height:131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575;top:81;width:81;height:124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575;top:81;width:77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575;top:83;width:77;height:116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577;top:83;width:75;height:113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577;top:83;width:73;height:109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579;top:85;width:71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583;top:85;width:67;height:101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583;top:87;width:67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589;top:87;width:61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593;top:91;width:54;height:8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595;top:91;width:52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602;top:93;width:46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608;top:93;width:38;height:73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610;top:95;width:36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612;top:98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614;top:98;width:32;height:60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620;top:102;width:27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608;top:191;width:19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608;top:191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608;top:193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608;top:193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608;top:193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610;top:193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612;top:196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568;top:70;width:63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571;top:70;width:61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571;top:70;width:58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571;top:70;width:58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571;top:72;width:58;height:18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573;top:72;width:54;height:18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573;top:72;width:5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を変えたものです。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Cs w:val="21"/>
        </w:rPr>
        <w:t xml:space="preserve">                        </w:t>
      </w:r>
    </w:p>
    <w:tbl>
      <w:tblPr>
        <w:tblW w:w="9145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6"/>
        <w:gridCol w:w="3779"/>
      </w:tblGrid>
      <w:tr>
        <w:trPr>
          <w:trHeight w:val="50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212590</wp:posOffset>
                      </wp:positionH>
                      <wp:positionV relativeFrom="paragraph">
                        <wp:posOffset>17780</wp:posOffset>
                      </wp:positionV>
                      <wp:extent cx="264160" cy="66040"/>
                      <wp:effectExtent l="1270" t="3810" r="127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240" cy="658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pt,1.4pt" to="352.45pt,6.55pt" stroked="t" o:allowincell="f" style="position:absolute;flip:y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760" simplePos="0" locked="0" layoutInCell="0" allowOverlap="1" relativeHeight="37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59690</wp:posOffset>
                      </wp:positionV>
                      <wp:extent cx="75565" cy="10350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103680"/>
                                <a:chOff x="0" y="0"/>
                                <a:chExt cx="7560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54">
                                      <a:moveTo>
                                        <a:pt x="40" y="152"/>
                                      </a:moveTo>
                                      <a:cubicBezTo>
                                        <a:pt x="4" y="148"/>
                                        <a:pt x="0" y="116"/>
                                        <a:pt x="2" y="76"/>
                                      </a:cubicBezTo>
                                      <a:cubicBezTo>
                                        <a:pt x="4" y="32"/>
                                        <a:pt x="20" y="0"/>
                                        <a:pt x="54" y="2"/>
                                      </a:cubicBezTo>
                                      <a:cubicBezTo>
                                        <a:pt x="90" y="2"/>
                                        <a:pt x="116" y="38"/>
                                        <a:pt x="110" y="80"/>
                                      </a:cubicBezTo>
                                      <a:cubicBezTo>
                                        <a:pt x="106" y="120"/>
                                        <a:pt x="76" y="154"/>
                                        <a:pt x="40" y="1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309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0">
                                      <a:moveTo>
                                        <a:pt x="38" y="2"/>
                                      </a:moveTo>
                                      <a:cubicBezTo>
                                        <a:pt x="48" y="8"/>
                                        <a:pt x="32" y="34"/>
                                        <a:pt x="28" y="74"/>
                                      </a:cubicBezTo>
                                      <a:cubicBezTo>
                                        <a:pt x="26" y="114"/>
                                        <a:pt x="36" y="142"/>
                                        <a:pt x="30" y="146"/>
                                      </a:cubicBezTo>
                                      <a:cubicBezTo>
                                        <a:pt x="18" y="150"/>
                                        <a:pt x="0" y="118"/>
                                        <a:pt x="6" y="74"/>
                                      </a:cubicBezTo>
                                      <a:cubicBezTo>
                                        <a:pt x="6" y="34"/>
                                        <a:pt x="28" y="0"/>
                                        <a:pt x="38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000"/>
                                  <a:ext cx="532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26">
                                      <a:moveTo>
                                        <a:pt x="26" y="124"/>
                                      </a:moveTo>
                                      <a:cubicBezTo>
                                        <a:pt x="0" y="126"/>
                                        <a:pt x="0" y="94"/>
                                        <a:pt x="2" y="60"/>
                                      </a:cubicBezTo>
                                      <a:cubicBezTo>
                                        <a:pt x="4" y="26"/>
                                        <a:pt x="16" y="0"/>
                                        <a:pt x="38" y="0"/>
                                      </a:cubicBezTo>
                                      <a:cubicBezTo>
                                        <a:pt x="62" y="0"/>
                                        <a:pt x="82" y="30"/>
                                        <a:pt x="78" y="66"/>
                                      </a:cubicBezTo>
                                      <a:cubicBezTo>
                                        <a:pt x="74" y="96"/>
                                        <a:pt x="52" y="126"/>
                                        <a:pt x="26" y="1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000"/>
                                  <a:ext cx="53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24">
                                      <a:moveTo>
                                        <a:pt x="26" y="122"/>
                                      </a:moveTo>
                                      <a:cubicBezTo>
                                        <a:pt x="2" y="124"/>
                                        <a:pt x="0" y="94"/>
                                        <a:pt x="2" y="60"/>
                                      </a:cubicBezTo>
                                      <a:cubicBezTo>
                                        <a:pt x="6" y="26"/>
                                        <a:pt x="16" y="0"/>
                                        <a:pt x="40" y="0"/>
                                      </a:cubicBezTo>
                                      <a:cubicBezTo>
                                        <a:pt x="64" y="2"/>
                                        <a:pt x="82" y="30"/>
                                        <a:pt x="78" y="64"/>
                                      </a:cubicBezTo>
                                      <a:cubicBezTo>
                                        <a:pt x="74" y="96"/>
                                        <a:pt x="52" y="124"/>
                                        <a:pt x="26" y="1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ec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0800"/>
                                  <a:ext cx="522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20">
                                      <a:moveTo>
                                        <a:pt x="24" y="120"/>
                                      </a:moveTo>
                                      <a:cubicBezTo>
                                        <a:pt x="0" y="118"/>
                                        <a:pt x="0" y="90"/>
                                        <a:pt x="2" y="60"/>
                                      </a:cubicBezTo>
                                      <a:cubicBezTo>
                                        <a:pt x="4" y="26"/>
                                        <a:pt x="14" y="0"/>
                                        <a:pt x="36" y="0"/>
                                      </a:cubicBezTo>
                                      <a:cubicBezTo>
                                        <a:pt x="60" y="0"/>
                                        <a:pt x="80" y="28"/>
                                        <a:pt x="74" y="62"/>
                                      </a:cubicBezTo>
                                      <a:cubicBezTo>
                                        <a:pt x="72" y="92"/>
                                        <a:pt x="50" y="120"/>
                                        <a:pt x="24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4d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0800"/>
                                  <a:ext cx="49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16">
                                      <a:moveTo>
                                        <a:pt x="26" y="116"/>
                                      </a:moveTo>
                                      <a:cubicBezTo>
                                        <a:pt x="2" y="114"/>
                                        <a:pt x="0" y="88"/>
                                        <a:pt x="4" y="58"/>
                                      </a:cubicBezTo>
                                      <a:cubicBezTo>
                                        <a:pt x="6" y="26"/>
                                        <a:pt x="14" y="2"/>
                                        <a:pt x="36" y="0"/>
                                      </a:cubicBezTo>
                                      <a:cubicBezTo>
                                        <a:pt x="60" y="2"/>
                                        <a:pt x="76" y="28"/>
                                        <a:pt x="74" y="58"/>
                                      </a:cubicBezTo>
                                      <a:cubicBezTo>
                                        <a:pt x="70" y="88"/>
                                        <a:pt x="48" y="116"/>
                                        <a:pt x="26" y="1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ad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240"/>
                                  <a:ext cx="496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12">
                                      <a:moveTo>
                                        <a:pt x="30" y="110"/>
                                      </a:moveTo>
                                      <a:cubicBezTo>
                                        <a:pt x="6" y="108"/>
                                        <a:pt x="0" y="86"/>
                                        <a:pt x="6" y="54"/>
                                      </a:cubicBezTo>
                                      <a:cubicBezTo>
                                        <a:pt x="6" y="24"/>
                                        <a:pt x="16" y="0"/>
                                        <a:pt x="36" y="0"/>
                                      </a:cubicBezTo>
                                      <a:cubicBezTo>
                                        <a:pt x="60" y="2"/>
                                        <a:pt x="76" y="26"/>
                                        <a:pt x="74" y="56"/>
                                      </a:cubicBezTo>
                                      <a:cubicBezTo>
                                        <a:pt x="70" y="86"/>
                                        <a:pt x="50" y="112"/>
                                        <a:pt x="30" y="1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f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240"/>
                                  <a:ext cx="482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08">
                                      <a:moveTo>
                                        <a:pt x="26" y="108"/>
                                      </a:moveTo>
                                      <a:cubicBezTo>
                                        <a:pt x="4" y="106"/>
                                        <a:pt x="0" y="82"/>
                                        <a:pt x="4" y="54"/>
                                      </a:cubicBezTo>
                                      <a:cubicBezTo>
                                        <a:pt x="4" y="24"/>
                                        <a:pt x="12" y="0"/>
                                        <a:pt x="34" y="2"/>
                                      </a:cubicBezTo>
                                      <a:cubicBezTo>
                                        <a:pt x="56" y="2"/>
                                        <a:pt x="74" y="26"/>
                                        <a:pt x="70" y="54"/>
                                      </a:cubicBezTo>
                                      <a:cubicBezTo>
                                        <a:pt x="70" y="86"/>
                                        <a:pt x="46" y="108"/>
                                        <a:pt x="26" y="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b5d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240"/>
                                  <a:ext cx="471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04">
                                      <a:moveTo>
                                        <a:pt x="30" y="104"/>
                                      </a:moveTo>
                                      <a:cubicBezTo>
                                        <a:pt x="4" y="102"/>
                                        <a:pt x="0" y="80"/>
                                        <a:pt x="4" y="52"/>
                                      </a:cubicBezTo>
                                      <a:cubicBezTo>
                                        <a:pt x="6" y="22"/>
                                        <a:pt x="12" y="0"/>
                                        <a:pt x="36" y="2"/>
                                      </a:cubicBezTo>
                                      <a:cubicBezTo>
                                        <a:pt x="56" y="2"/>
                                        <a:pt x="72" y="28"/>
                                        <a:pt x="70" y="52"/>
                                      </a:cubicBezTo>
                                      <a:cubicBezTo>
                                        <a:pt x="70" y="80"/>
                                        <a:pt x="50" y="104"/>
                                        <a:pt x="30" y="10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bb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3320"/>
                                  <a:ext cx="457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0">
                                      <a:moveTo>
                                        <a:pt x="24" y="98"/>
                                      </a:moveTo>
                                      <a:cubicBezTo>
                                        <a:pt x="6" y="100"/>
                                        <a:pt x="0" y="76"/>
                                        <a:pt x="4" y="48"/>
                                      </a:cubicBezTo>
                                      <a:cubicBezTo>
                                        <a:pt x="6" y="20"/>
                                        <a:pt x="14" y="2"/>
                                        <a:pt x="34" y="0"/>
                                      </a:cubicBezTo>
                                      <a:cubicBezTo>
                                        <a:pt x="56" y="2"/>
                                        <a:pt x="70" y="26"/>
                                        <a:pt x="68" y="50"/>
                                      </a:cubicBezTo>
                                      <a:cubicBezTo>
                                        <a:pt x="66" y="74"/>
                                        <a:pt x="50" y="98"/>
                                        <a:pt x="24" y="9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e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332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4">
                                      <a:moveTo>
                                        <a:pt x="20" y="94"/>
                                      </a:moveTo>
                                      <a:cubicBezTo>
                                        <a:pt x="2" y="92"/>
                                        <a:pt x="0" y="72"/>
                                        <a:pt x="0" y="44"/>
                                      </a:cubicBezTo>
                                      <a:cubicBezTo>
                                        <a:pt x="2" y="20"/>
                                        <a:pt x="10" y="0"/>
                                        <a:pt x="30" y="0"/>
                                      </a:cubicBezTo>
                                      <a:cubicBezTo>
                                        <a:pt x="52" y="0"/>
                                        <a:pt x="66" y="24"/>
                                        <a:pt x="64" y="48"/>
                                      </a:cubicBezTo>
                                      <a:cubicBezTo>
                                        <a:pt x="62" y="72"/>
                                        <a:pt x="46" y="90"/>
                                        <a:pt x="20" y="9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6e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4760"/>
                                  <a:ext cx="432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2">
                                      <a:moveTo>
                                        <a:pt x="22" y="92"/>
                                      </a:moveTo>
                                      <a:cubicBezTo>
                                        <a:pt x="6" y="90"/>
                                        <a:pt x="0" y="70"/>
                                        <a:pt x="2" y="44"/>
                                      </a:cubicBezTo>
                                      <a:cubicBezTo>
                                        <a:pt x="2" y="18"/>
                                        <a:pt x="12" y="0"/>
                                        <a:pt x="32" y="0"/>
                                      </a:cubicBezTo>
                                      <a:cubicBezTo>
                                        <a:pt x="52" y="0"/>
                                        <a:pt x="66" y="22"/>
                                        <a:pt x="64" y="46"/>
                                      </a:cubicBezTo>
                                      <a:cubicBezTo>
                                        <a:pt x="62" y="70"/>
                                        <a:pt x="46" y="88"/>
                                        <a:pt x="22" y="9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4760"/>
                                  <a:ext cx="39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6">
                                      <a:moveTo>
                                        <a:pt x="20" y="86"/>
                                      </a:moveTo>
                                      <a:cubicBezTo>
                                        <a:pt x="2" y="86"/>
                                        <a:pt x="0" y="66"/>
                                        <a:pt x="2" y="44"/>
                                      </a:cubicBezTo>
                                      <a:cubicBezTo>
                                        <a:pt x="2" y="20"/>
                                        <a:pt x="6" y="0"/>
                                        <a:pt x="26" y="2"/>
                                      </a:cubicBezTo>
                                      <a:cubicBezTo>
                                        <a:pt x="46" y="2"/>
                                        <a:pt x="60" y="24"/>
                                        <a:pt x="58" y="44"/>
                                      </a:cubicBezTo>
                                      <a:cubicBezTo>
                                        <a:pt x="54" y="66"/>
                                        <a:pt x="40" y="86"/>
                                        <a:pt x="20" y="8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1e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7280"/>
                                  <a:ext cx="349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0">
                                      <a:moveTo>
                                        <a:pt x="20" y="78"/>
                                      </a:moveTo>
                                      <a:cubicBezTo>
                                        <a:pt x="4" y="80"/>
                                        <a:pt x="2" y="62"/>
                                        <a:pt x="2" y="40"/>
                                      </a:cubicBezTo>
                                      <a:cubicBezTo>
                                        <a:pt x="0" y="20"/>
                                        <a:pt x="6" y="0"/>
                                        <a:pt x="26" y="0"/>
                                      </a:cubicBezTo>
                                      <a:cubicBezTo>
                                        <a:pt x="44" y="0"/>
                                        <a:pt x="54" y="20"/>
                                        <a:pt x="54" y="40"/>
                                      </a:cubicBezTo>
                                      <a:cubicBezTo>
                                        <a:pt x="52" y="62"/>
                                        <a:pt x="38" y="80"/>
                                        <a:pt x="20" y="7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7e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7280"/>
                                  <a:ext cx="334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76">
                                      <a:moveTo>
                                        <a:pt x="20" y="76"/>
                                      </a:moveTo>
                                      <a:cubicBezTo>
                                        <a:pt x="6" y="76"/>
                                        <a:pt x="2" y="58"/>
                                        <a:pt x="2" y="38"/>
                                      </a:cubicBezTo>
                                      <a:cubicBezTo>
                                        <a:pt x="0" y="18"/>
                                        <a:pt x="6" y="0"/>
                                        <a:pt x="22" y="0"/>
                                      </a:cubicBezTo>
                                      <a:cubicBezTo>
                                        <a:pt x="38" y="0"/>
                                        <a:pt x="52" y="20"/>
                                        <a:pt x="52" y="36"/>
                                      </a:cubicBezTo>
                                      <a:cubicBezTo>
                                        <a:pt x="50" y="56"/>
                                        <a:pt x="36" y="76"/>
                                        <a:pt x="20" y="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8360"/>
                                  <a:ext cx="298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2">
                                      <a:moveTo>
                                        <a:pt x="18" y="70"/>
                                      </a:moveTo>
                                      <a:cubicBezTo>
                                        <a:pt x="6" y="72"/>
                                        <a:pt x="2" y="56"/>
                                        <a:pt x="2" y="36"/>
                                      </a:cubicBezTo>
                                      <a:cubicBezTo>
                                        <a:pt x="0" y="16"/>
                                        <a:pt x="6" y="2"/>
                                        <a:pt x="18" y="0"/>
                                      </a:cubicBezTo>
                                      <a:cubicBezTo>
                                        <a:pt x="34" y="0"/>
                                        <a:pt x="46" y="18"/>
                                        <a:pt x="46" y="36"/>
                                      </a:cubicBezTo>
                                      <a:cubicBezTo>
                                        <a:pt x="46" y="54"/>
                                        <a:pt x="34" y="70"/>
                                        <a:pt x="18" y="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2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8360"/>
                                  <a:ext cx="248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0">
                                      <a:moveTo>
                                        <a:pt x="18" y="70"/>
                                      </a:moveTo>
                                      <a:cubicBezTo>
                                        <a:pt x="2" y="70"/>
                                        <a:pt x="2" y="52"/>
                                        <a:pt x="0" y="36"/>
                                      </a:cubicBezTo>
                                      <a:cubicBezTo>
                                        <a:pt x="0" y="18"/>
                                        <a:pt x="2" y="2"/>
                                        <a:pt x="14" y="2"/>
                                      </a:cubicBezTo>
                                      <a:cubicBezTo>
                                        <a:pt x="28" y="0"/>
                                        <a:pt x="40" y="18"/>
                                        <a:pt x="38" y="34"/>
                                      </a:cubicBezTo>
                                      <a:cubicBezTo>
                                        <a:pt x="40" y="52"/>
                                        <a:pt x="32" y="68"/>
                                        <a:pt x="18" y="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f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9800"/>
                                  <a:ext cx="234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4">
                                      <a:moveTo>
                                        <a:pt x="14" y="64"/>
                                      </a:moveTo>
                                      <a:cubicBezTo>
                                        <a:pt x="2" y="64"/>
                                        <a:pt x="2" y="50"/>
                                        <a:pt x="2" y="34"/>
                                      </a:cubicBezTo>
                                      <a:cubicBezTo>
                                        <a:pt x="2" y="18"/>
                                        <a:pt x="0" y="4"/>
                                        <a:pt x="14" y="2"/>
                                      </a:cubicBezTo>
                                      <a:cubicBezTo>
                                        <a:pt x="26" y="0"/>
                                        <a:pt x="36" y="18"/>
                                        <a:pt x="36" y="32"/>
                                      </a:cubicBezTo>
                                      <a:cubicBezTo>
                                        <a:pt x="36" y="48"/>
                                        <a:pt x="26" y="64"/>
                                        <a:pt x="14" y="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ef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1600"/>
                                  <a:ext cx="248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16" y="60"/>
                                      </a:moveTo>
                                      <a:cubicBezTo>
                                        <a:pt x="4" y="60"/>
                                        <a:pt x="2" y="46"/>
                                        <a:pt x="2" y="34"/>
                                      </a:cubicBezTo>
                                      <a:cubicBezTo>
                                        <a:pt x="2" y="18"/>
                                        <a:pt x="0" y="4"/>
                                        <a:pt x="12" y="2"/>
                                      </a:cubicBezTo>
                                      <a:cubicBezTo>
                                        <a:pt x="22" y="0"/>
                                        <a:pt x="32" y="16"/>
                                        <a:pt x="36" y="28"/>
                                      </a:cubicBezTo>
                                      <a:cubicBezTo>
                                        <a:pt x="36" y="44"/>
                                        <a:pt x="26" y="60"/>
                                        <a:pt x="16" y="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3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1600"/>
                                  <a:ext cx="20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8">
                                      <a:moveTo>
                                        <a:pt x="18" y="54"/>
                                      </a:moveTo>
                                      <a:cubicBezTo>
                                        <a:pt x="8" y="58"/>
                                        <a:pt x="4" y="46"/>
                                        <a:pt x="6" y="32"/>
                                      </a:cubicBezTo>
                                      <a:cubicBezTo>
                                        <a:pt x="0" y="18"/>
                                        <a:pt x="2" y="4"/>
                                        <a:pt x="10" y="2"/>
                                      </a:cubicBezTo>
                                      <a:cubicBezTo>
                                        <a:pt x="20" y="0"/>
                                        <a:pt x="30" y="12"/>
                                        <a:pt x="32" y="26"/>
                                      </a:cubicBezTo>
                                      <a:cubicBezTo>
                                        <a:pt x="32" y="40"/>
                                        <a:pt x="26" y="54"/>
                                        <a:pt x="18" y="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9f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4120"/>
                                  <a:ext cx="17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16" y="52"/>
                                      </a:moveTo>
                                      <a:cubicBezTo>
                                        <a:pt x="6" y="50"/>
                                        <a:pt x="2" y="40"/>
                                        <a:pt x="2" y="26"/>
                                      </a:cubicBezTo>
                                      <a:cubicBezTo>
                                        <a:pt x="0" y="12"/>
                                        <a:pt x="0" y="2"/>
                                        <a:pt x="6" y="2"/>
                                      </a:cubicBezTo>
                                      <a:cubicBezTo>
                                        <a:pt x="12" y="0"/>
                                        <a:pt x="22" y="8"/>
                                        <a:pt x="26" y="22"/>
                                      </a:cubicBezTo>
                                      <a:cubicBezTo>
                                        <a:pt x="28" y="36"/>
                                        <a:pt x="24" y="46"/>
                                        <a:pt x="16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064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20" y="4"/>
                                      </a:moveTo>
                                      <a:cubicBezTo>
                                        <a:pt x="20" y="8"/>
                                        <a:pt x="16" y="12"/>
                                        <a:pt x="12" y="12"/>
                                      </a:cubicBezTo>
                                      <a:cubicBezTo>
                                        <a:pt x="8" y="14"/>
                                        <a:pt x="2" y="14"/>
                                        <a:pt x="2" y="12"/>
                                      </a:cubicBezTo>
                                      <a:cubicBezTo>
                                        <a:pt x="0" y="10"/>
                                        <a:pt x="2" y="6"/>
                                        <a:pt x="10" y="4"/>
                                      </a:cubicBezTo>
                                      <a:cubicBezTo>
                                        <a:pt x="12" y="2"/>
                                        <a:pt x="18" y="0"/>
                                        <a:pt x="20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7e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064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2">
                                      <a:moveTo>
                                        <a:pt x="16" y="4"/>
                                      </a:moveTo>
                                      <a:cubicBezTo>
                                        <a:pt x="16" y="6"/>
                                        <a:pt x="14" y="12"/>
                                        <a:pt x="10" y="10"/>
                                      </a:cubicBezTo>
                                      <a:cubicBezTo>
                                        <a:pt x="6" y="12"/>
                                        <a:pt x="2" y="12"/>
                                        <a:pt x="2" y="10"/>
                                      </a:cubicBezTo>
                                      <a:cubicBezTo>
                                        <a:pt x="0" y="6"/>
                                        <a:pt x="2" y="6"/>
                                        <a:pt x="8" y="2"/>
                                      </a:cubicBezTo>
                                      <a:cubicBezTo>
                                        <a:pt x="12" y="2"/>
                                        <a:pt x="16" y="0"/>
                                        <a:pt x="16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208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0">
                                      <a:moveTo>
                                        <a:pt x="14" y="2"/>
                                      </a:moveTo>
                                      <a:cubicBezTo>
                                        <a:pt x="16" y="6"/>
                                        <a:pt x="12" y="6"/>
                                        <a:pt x="10" y="8"/>
                                      </a:cubicBezTo>
                                      <a:cubicBezTo>
                                        <a:pt x="6" y="10"/>
                                        <a:pt x="2" y="10"/>
                                        <a:pt x="2" y="8"/>
                                      </a:cubicBezTo>
                                      <a:cubicBezTo>
                                        <a:pt x="0" y="6"/>
                                        <a:pt x="2" y="4"/>
                                        <a:pt x="8" y="2"/>
                                      </a:cubicBezTo>
                                      <a:cubicBezTo>
                                        <a:pt x="12" y="0"/>
                                        <a:pt x="14" y="0"/>
                                        <a:pt x="14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4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208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0">
                                      <a:moveTo>
                                        <a:pt x="12" y="4"/>
                                      </a:moveTo>
                                      <a:cubicBezTo>
                                        <a:pt x="12" y="4"/>
                                        <a:pt x="12" y="6"/>
                                        <a:pt x="10" y="6"/>
                                      </a:cubicBezTo>
                                      <a:cubicBezTo>
                                        <a:pt x="6" y="10"/>
                                        <a:pt x="2" y="10"/>
                                        <a:pt x="2" y="8"/>
                                      </a:cubicBezTo>
                                      <a:cubicBezTo>
                                        <a:pt x="0" y="6"/>
                                        <a:pt x="2" y="4"/>
                                        <a:pt x="6" y="2"/>
                                      </a:cubicBezTo>
                                      <a:cubicBezTo>
                                        <a:pt x="12" y="0"/>
                                        <a:pt x="14" y="2"/>
                                        <a:pt x="12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208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10" y="2"/>
                                      </a:moveTo>
                                      <a:cubicBezTo>
                                        <a:pt x="12" y="4"/>
                                        <a:pt x="12" y="6"/>
                                        <a:pt x="8" y="8"/>
                                      </a:cubicBezTo>
                                      <a:cubicBezTo>
                                        <a:pt x="6" y="10"/>
                                        <a:pt x="2" y="10"/>
                                        <a:pt x="2" y="8"/>
                                      </a:cubicBezTo>
                                      <a:cubicBezTo>
                                        <a:pt x="0" y="6"/>
                                        <a:pt x="2" y="4"/>
                                        <a:pt x="6" y="2"/>
                                      </a:cubicBezTo>
                                      <a:cubicBezTo>
                                        <a:pt x="12" y="0"/>
                                        <a:pt x="12" y="0"/>
                                        <a:pt x="1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1f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8208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">
                                      <a:moveTo>
                                        <a:pt x="8" y="2"/>
                                      </a:moveTo>
                                      <a:cubicBezTo>
                                        <a:pt x="10" y="4"/>
                                        <a:pt x="8" y="6"/>
                                        <a:pt x="6" y="8"/>
                                      </a:cubicBezTo>
                                      <a:cubicBezTo>
                                        <a:pt x="4" y="8"/>
                                        <a:pt x="2" y="8"/>
                                        <a:pt x="2" y="8"/>
                                      </a:cubicBezTo>
                                      <a:cubicBezTo>
                                        <a:pt x="0" y="6"/>
                                        <a:pt x="2" y="4"/>
                                        <a:pt x="4" y="2"/>
                                      </a:cubicBezTo>
                                      <a:cubicBezTo>
                                        <a:pt x="10" y="2"/>
                                        <a:pt x="10" y="0"/>
                                        <a:pt x="8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8f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38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6" y="2"/>
                                      </a:moveTo>
                                      <a:cubicBezTo>
                                        <a:pt x="6" y="4"/>
                                        <a:pt x="6" y="6"/>
                                        <a:pt x="4" y="6"/>
                                      </a:cubicBezTo>
                                      <a:cubicBezTo>
                                        <a:pt x="2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0" y="6"/>
                                        <a:pt x="0" y="2"/>
                                        <a:pt x="2" y="2"/>
                                      </a:cubicBezTo>
                                      <a:cubicBezTo>
                                        <a:pt x="6" y="2"/>
                                        <a:pt x="8" y="0"/>
                                        <a:pt x="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960"/>
                                  <a:ext cx="406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2">
                                      <a:moveTo>
                                        <a:pt x="48" y="8"/>
                                      </a:moveTo>
                                      <a:cubicBezTo>
                                        <a:pt x="40" y="2"/>
                                        <a:pt x="22" y="0"/>
                                        <a:pt x="10" y="4"/>
                                      </a:cubicBezTo>
                                      <a:cubicBezTo>
                                        <a:pt x="0" y="12"/>
                                        <a:pt x="2" y="20"/>
                                        <a:pt x="12" y="18"/>
                                      </a:cubicBezTo>
                                      <a:cubicBezTo>
                                        <a:pt x="22" y="12"/>
                                        <a:pt x="36" y="12"/>
                                        <a:pt x="46" y="18"/>
                                      </a:cubicBezTo>
                                      <a:cubicBezTo>
                                        <a:pt x="52" y="22"/>
                                        <a:pt x="60" y="18"/>
                                        <a:pt x="48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7e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60"/>
                                  <a:ext cx="39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2">
                                      <a:moveTo>
                                        <a:pt x="46" y="8"/>
                                      </a:moveTo>
                                      <a:cubicBezTo>
                                        <a:pt x="38" y="2"/>
                                        <a:pt x="18" y="0"/>
                                        <a:pt x="8" y="4"/>
                                      </a:cubicBezTo>
                                      <a:cubicBezTo>
                                        <a:pt x="0" y="14"/>
                                        <a:pt x="0" y="20"/>
                                        <a:pt x="10" y="18"/>
                                      </a:cubicBezTo>
                                      <a:cubicBezTo>
                                        <a:pt x="22" y="12"/>
                                        <a:pt x="34" y="12"/>
                                        <a:pt x="44" y="18"/>
                                      </a:cubicBezTo>
                                      <a:cubicBezTo>
                                        <a:pt x="52" y="22"/>
                                        <a:pt x="60" y="18"/>
                                        <a:pt x="46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60"/>
                                  <a:ext cx="37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46" y="10"/>
                                      </a:moveTo>
                                      <a:cubicBezTo>
                                        <a:pt x="40" y="4"/>
                                        <a:pt x="18" y="0"/>
                                        <a:pt x="12" y="6"/>
                                      </a:cubicBezTo>
                                      <a:cubicBezTo>
                                        <a:pt x="0" y="14"/>
                                        <a:pt x="2" y="20"/>
                                        <a:pt x="10" y="18"/>
                                      </a:cubicBezTo>
                                      <a:cubicBezTo>
                                        <a:pt x="22" y="12"/>
                                        <a:pt x="34" y="12"/>
                                        <a:pt x="44" y="18"/>
                                      </a:cubicBezTo>
                                      <a:cubicBezTo>
                                        <a:pt x="52" y="20"/>
                                        <a:pt x="58" y="18"/>
                                        <a:pt x="46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4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60"/>
                                  <a:ext cx="37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46" y="10"/>
                                      </a:moveTo>
                                      <a:cubicBezTo>
                                        <a:pt x="40" y="4"/>
                                        <a:pt x="18" y="0"/>
                                        <a:pt x="12" y="6"/>
                                      </a:cubicBezTo>
                                      <a:cubicBezTo>
                                        <a:pt x="0" y="14"/>
                                        <a:pt x="2" y="20"/>
                                        <a:pt x="8" y="16"/>
                                      </a:cubicBezTo>
                                      <a:cubicBezTo>
                                        <a:pt x="26" y="8"/>
                                        <a:pt x="34" y="12"/>
                                        <a:pt x="44" y="18"/>
                                      </a:cubicBezTo>
                                      <a:cubicBezTo>
                                        <a:pt x="52" y="20"/>
                                        <a:pt x="58" y="18"/>
                                        <a:pt x="46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040"/>
                                  <a:ext cx="37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8">
                                      <a:moveTo>
                                        <a:pt x="46" y="6"/>
                                      </a:moveTo>
                                      <a:cubicBezTo>
                                        <a:pt x="40" y="2"/>
                                        <a:pt x="20" y="0"/>
                                        <a:pt x="12" y="6"/>
                                      </a:cubicBezTo>
                                      <a:cubicBezTo>
                                        <a:pt x="0" y="10"/>
                                        <a:pt x="2" y="18"/>
                                        <a:pt x="12" y="12"/>
                                      </a:cubicBezTo>
                                      <a:cubicBezTo>
                                        <a:pt x="26" y="6"/>
                                        <a:pt x="34" y="8"/>
                                        <a:pt x="44" y="14"/>
                                      </a:cubicBezTo>
                                      <a:cubicBezTo>
                                        <a:pt x="52" y="18"/>
                                        <a:pt x="58" y="14"/>
                                        <a:pt x="4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1f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040"/>
                                  <a:ext cx="349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8">
                                      <a:moveTo>
                                        <a:pt x="44" y="6"/>
                                      </a:moveTo>
                                      <a:cubicBezTo>
                                        <a:pt x="36" y="2"/>
                                        <a:pt x="18" y="0"/>
                                        <a:pt x="12" y="6"/>
                                      </a:cubicBezTo>
                                      <a:cubicBezTo>
                                        <a:pt x="0" y="12"/>
                                        <a:pt x="2" y="16"/>
                                        <a:pt x="10" y="12"/>
                                      </a:cubicBezTo>
                                      <a:cubicBezTo>
                                        <a:pt x="24" y="6"/>
                                        <a:pt x="32" y="8"/>
                                        <a:pt x="40" y="12"/>
                                      </a:cubicBezTo>
                                      <a:cubicBezTo>
                                        <a:pt x="52" y="18"/>
                                        <a:pt x="54" y="14"/>
                                        <a:pt x="44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8f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040"/>
                                  <a:ext cx="349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6">
                                      <a:moveTo>
                                        <a:pt x="42" y="6"/>
                                      </a:moveTo>
                                      <a:cubicBezTo>
                                        <a:pt x="36" y="2"/>
                                        <a:pt x="18" y="0"/>
                                        <a:pt x="10" y="6"/>
                                      </a:cubicBezTo>
                                      <a:cubicBezTo>
                                        <a:pt x="0" y="12"/>
                                        <a:pt x="0" y="14"/>
                                        <a:pt x="10" y="12"/>
                                      </a:cubicBezTo>
                                      <a:cubicBezTo>
                                        <a:pt x="22" y="6"/>
                                        <a:pt x="30" y="10"/>
                                        <a:pt x="40" y="12"/>
                                      </a:cubicBezTo>
                                      <a:cubicBezTo>
                                        <a:pt x="46" y="16"/>
                                        <a:pt x="54" y="14"/>
                                        <a:pt x="4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4pt;margin-top:4.7pt;width:5.95pt;height:8.15pt" coordorigin="7828,94" coordsize="119,163">
                      <v:shape id="shape_0" coordsize="116,154" path="m40,152c4,148,0,116,2,76c4,32,20,0,54,2c90,2,116,38,110,80c106,120,76,154,40,152e" fillcolor="#99ccff" stroked="f" o:allowincell="f" style="position:absolute;left:7828;top:94;width:118;height:162;mso-wrap-style:none;v-text-anchor:middle;mso-position-horizontal-relative:margin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48,150" path="m38,2c48,8,32,34,28,74c26,114,36,142,30,146c18,150,0,118,6,74c6,34,28,0,38,2e" fillcolor="#99ccff" stroked="f" o:allowincell="f" style="position:absolute;left:7828;top:96;width:48;height:160;mso-wrap-style:none;v-text-anchor:middle;mso-position-horizontal-relative:margin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82,126" path="m26,124c0,126,0,94,2,60c4,26,16,0,38,0c62,0,82,30,78,66c74,96,52,126,26,124e" fillcolor="#99ccff" stroked="f" o:allowincell="f" style="position:absolute;left:7861;top:108;width:83;height:133;mso-wrap-style:none;v-text-anchor:middle;mso-position-horizontal-relative:margin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82,124" path="m26,122c2,124,0,94,2,60c6,26,16,0,40,0c64,2,82,30,78,64c74,96,52,124,26,122e" fillcolor="#9eceff" stroked="f" o:allowincell="f" style="position:absolute;left:7861;top:108;width:83;height:131;mso-wrap-style:none;v-text-anchor:middle;mso-position-horizontal-relative:margin">
                        <v:fill o:detectmouseclick="t" type="solid" color2="#613100"/>
                        <v:stroke color="#3465a4" joinstyle="round" endcap="flat"/>
                        <w10:wrap type="none"/>
                      </v:shape>
                      <v:shape id="shape_0" coordsize="80,120" path="m24,120c0,118,0,90,2,60c4,26,14,0,36,0c60,0,80,28,74,62c72,92,50,120,24,120e" fillcolor="#a4d1ff" stroked="f" o:allowincell="f" style="position:absolute;left:7863;top:111;width:81;height:124;mso-wrap-style:none;v-text-anchor:middle;mso-position-horizontal-relative:margin">
                        <v:fill o:detectmouseclick="t" type="solid" color2="#5b2e00"/>
                        <v:stroke color="#3465a4" joinstyle="round" endcap="flat"/>
                        <w10:wrap type="none"/>
                      </v:shape>
                      <v:shape id="shape_0" coordsize="76,116" path="m26,116c2,114,0,88,4,58c6,26,14,2,36,0c60,2,76,28,74,58c70,88,48,116,26,116e" fillcolor="#aad4ff" stroked="f" o:allowincell="f" style="position:absolute;left:7863;top:111;width:77;height:122;mso-wrap-style:none;v-text-anchor:middle;mso-position-horizontal-relative:margin">
                        <v:fill o:detectmouseclick="t" type="solid" color2="#552b00"/>
                        <v:stroke color="#3465a4" joinstyle="round" endcap="flat"/>
                        <w10:wrap type="none"/>
                      </v:shape>
                      <v:shape id="shape_0" coordsize="76,112" path="m30,110c6,108,0,86,6,54c6,24,16,0,36,0c60,2,76,26,74,56c70,86,50,112,30,110e" fillcolor="#afd7ff" stroked="f" o:allowincell="f" style="position:absolute;left:7863;top:113;width:77;height:116;mso-wrap-style:none;v-text-anchor:middle;mso-position-horizontal-relative:margin">
                        <v:fill o:detectmouseclick="t" type="solid" color2="#502800"/>
                        <v:stroke color="#3465a4" joinstyle="round" endcap="flat"/>
                        <w10:wrap type="none"/>
                      </v:shape>
                      <v:shape id="shape_0" coordsize="74,108" path="m26,108c4,106,0,82,4,54c4,24,12,0,34,2c56,2,74,26,70,54c70,86,46,108,26,108e" fillcolor="#b5daff" stroked="f" o:allowincell="f" style="position:absolute;left:7865;top:113;width:75;height:113;mso-wrap-style:none;v-text-anchor:middle;mso-position-horizontal-relative:margin">
                        <v:fill o:detectmouseclick="t" type="solid" color2="#4a2500"/>
                        <v:stroke color="#3465a4" joinstyle="round" endcap="flat"/>
                        <w10:wrap type="none"/>
                      </v:shape>
                      <v:shape id="shape_0" coordsize="72,104" path="m30,104c4,102,0,80,4,52c6,22,12,0,36,2c56,2,72,28,70,52c70,80,50,104,30,104e" fillcolor="#bbddff" stroked="f" o:allowincell="f" style="position:absolute;left:7865;top:113;width:73;height:109;mso-wrap-style:none;v-text-anchor:middle;mso-position-horizontal-relative:margin">
                        <v:fill o:detectmouseclick="t" type="solid" color2="#442200"/>
                        <v:stroke color="#3465a4" joinstyle="round" endcap="flat"/>
                        <w10:wrap type="none"/>
                      </v:shape>
                      <v:shape id="shape_0" coordsize="70,100" path="m24,98c6,100,0,76,4,48c6,20,14,2,34,0c56,2,70,26,68,50c66,74,50,98,24,98e" fillcolor="#c0e0ff" stroked="f" o:allowincell="f" style="position:absolute;left:7867;top:115;width:71;height:105;mso-wrap-style:none;v-text-anchor:middle;mso-position-horizontal-relative:margin">
                        <v:fill o:detectmouseclick="t" type="solid" color2="#3f1f00"/>
                        <v:stroke color="#3465a4" joinstyle="round" endcap="flat"/>
                        <w10:wrap type="none"/>
                      </v:shape>
                      <v:shape id="shape_0" coordsize="66,94" path="m20,94c2,92,0,72,0,44c2,20,10,0,30,0c52,0,66,24,64,48c62,72,46,90,20,94e" fillcolor="#c6e3ff" stroked="f" o:allowincell="f" style="position:absolute;left:7871;top:115;width:67;height:101;mso-wrap-style:none;v-text-anchor:middle;mso-position-horizontal-relative:margin">
                        <v:fill o:detectmouseclick="t" type="solid" color2="#391c00"/>
                        <v:stroke color="#3465a4" joinstyle="round" endcap="flat"/>
                        <w10:wrap type="none"/>
                      </v:shape>
                      <v:shape id="shape_0" coordsize="66,92" path="m22,92c6,90,0,70,2,44c2,18,12,0,32,0c52,0,66,22,64,46c62,70,46,88,22,92e" fillcolor="#cce6ff" stroked="f" o:allowincell="f" style="position:absolute;left:7871;top:117;width:67;height:96;mso-wrap-style:none;v-text-anchor:middle;mso-position-horizontal-relative:margin">
                        <v:fill o:detectmouseclick="t" type="solid" color2="#331900"/>
                        <v:stroke color="#3465a4" joinstyle="round" endcap="flat"/>
                        <w10:wrap type="none"/>
                      </v:shape>
                      <v:shape id="shape_0" coordsize="60,86" path="m20,86c2,86,0,66,2,44c2,20,6,0,26,2c46,2,60,24,58,44c54,66,40,86,20,86e" fillcolor="#d1e8ff" stroked="f" o:allowincell="f" style="position:absolute;left:7877;top:117;width:61;height:90;mso-wrap-style:none;v-text-anchor:middle;mso-position-horizontal-relative:margin">
                        <v:fill o:detectmouseclick="t" type="solid" color2="#2e1700"/>
                        <v:stroke color="#3465a4" joinstyle="round" endcap="flat"/>
                        <w10:wrap type="none"/>
                      </v:shape>
                      <v:shape id="shape_0" coordsize="54,80" path="m20,78c4,80,2,62,2,40c0,20,6,0,26,0c44,0,54,20,54,40c52,62,38,80,20,78e" fillcolor="#d7ebff" stroked="f" o:allowincell="f" style="position:absolute;left:7881;top:121;width:54;height:82;mso-wrap-style:none;v-text-anchor:middle;mso-position-horizontal-relative:margin">
                        <v:fill o:detectmouseclick="t" type="solid" color2="#281400"/>
                        <v:stroke color="#3465a4" joinstyle="round" endcap="flat"/>
                        <w10:wrap type="none"/>
                      </v:shape>
                      <v:shape id="shape_0" coordsize="52,76" path="m20,76c6,76,2,58,2,38c0,18,6,0,22,0c38,0,52,20,52,36c50,56,36,76,20,76e" fillcolor="#ddeeff" stroked="f" o:allowincell="f" style="position:absolute;left:7883;top:121;width:52;height:82;mso-wrap-style:none;v-text-anchor:middle;mso-position-horizontal-relative:margin">
                        <v:fill o:detectmouseclick="t" type="solid" color2="#221100"/>
                        <v:stroke color="#3465a4" joinstyle="round" endcap="flat"/>
                        <w10:wrap type="none"/>
                      </v:shape>
                      <v:shape id="shape_0" coordsize="46,72" path="m18,70c6,72,2,56,2,36c0,16,6,2,18,0c34,0,46,18,46,36c46,54,34,70,18,70e" fillcolor="#e2f1ff" stroked="f" o:allowincell="f" style="position:absolute;left:7890;top:123;width:46;height:75;mso-wrap-style:none;v-text-anchor:middle;mso-position-horizontal-relative:margin">
                        <v:fill o:detectmouseclick="t" type="solid" color2="#1d0e00"/>
                        <v:stroke color="#3465a4" joinstyle="round" endcap="flat"/>
                        <w10:wrap type="none"/>
                      </v:shape>
                      <v:shape id="shape_0" coordsize="40,70" path="m18,70c2,70,2,52,0,36c0,18,2,2,14,2c28,0,40,18,38,34c40,52,32,68,18,70e" fillcolor="#e8f3ff" stroked="f" o:allowincell="f" style="position:absolute;left:7896;top:123;width:38;height:73;mso-wrap-style:none;v-text-anchor:middle;mso-position-horizontal-relative:margin">
                        <v:fill o:detectmouseclick="t" type="solid" color2="#170c00"/>
                        <v:stroke color="#3465a4" joinstyle="round" endcap="flat"/>
                        <w10:wrap type="none"/>
                      </v:shape>
                      <v:shape id="shape_0" coordsize="36,64" path="m14,64c2,64,2,50,2,34c2,18,0,4,14,2c26,0,36,18,36,32c36,48,26,64,14,64e" fillcolor="#eef6ff" stroked="f" o:allowincell="f" style="position:absolute;left:7898;top:125;width:36;height:67;mso-wrap-style:none;v-text-anchor:middle;mso-position-horizontal-relative:margin">
                        <v:fill o:detectmouseclick="t" type="solid" color2="#110900"/>
                        <v:stroke color="#3465a4" joinstyle="round" endcap="flat"/>
                        <w10:wrap type="none"/>
                      </v:shape>
                      <v:shape id="shape_0" coordsize="36,60" path="m16,60c4,60,2,46,2,34c2,18,0,4,12,2c22,0,32,16,36,28c36,44,26,60,16,60e" fillcolor="#f3f9ff" stroked="f" o:allowincell="f" style="position:absolute;left:7900;top:128;width:38;height:62;mso-wrap-style:none;v-text-anchor:middle;mso-position-horizontal-relative:margin">
                        <v:fill o:detectmouseclick="t" type="solid" color2="#0c0600"/>
                        <v:stroke color="#3465a4" joinstyle="round" endcap="flat"/>
                        <w10:wrap type="none"/>
                      </v:shape>
                      <v:shape id="shape_0" coordsize="32,58" path="m18,54c8,58,4,46,6,32c0,18,2,4,10,2c20,0,30,12,32,26c32,40,26,54,18,54e" fillcolor="#f9fcff" stroked="f" o:allowincell="f" style="position:absolute;left:7902;top:128;width:32;height:60;mso-wrap-style:none;v-text-anchor:middle;mso-position-horizontal-relative:margin">
                        <v:fill o:detectmouseclick="t" type="solid" color2="#060300"/>
                        <v:stroke color="#3465a4" joinstyle="round" endcap="flat"/>
                        <w10:wrap type="none"/>
                      </v:shape>
                      <v:shape id="shape_0" coordsize="28,52" path="m16,52c6,50,2,40,2,26c0,12,0,2,6,2c12,0,22,8,26,22c28,36,24,46,16,52e" fillcolor="white" stroked="f" o:allowincell="f" style="position:absolute;left:7908;top:132;width:27;height: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4" path="m20,4c20,8,16,12,12,12c8,14,2,14,2,12c0,10,2,6,10,4c12,2,18,0,20,4e" fillcolor="#d7ebff" stroked="f" o:allowincell="f" style="position:absolute;left:7896;top:221;width:19;height:13;mso-wrap-style:none;v-text-anchor:middle;mso-position-horizontal-relative:margin">
                        <v:fill o:detectmouseclick="t" type="solid" color2="#281400"/>
                        <v:stroke color="#3465a4" joinstyle="round" endcap="flat"/>
                        <w10:wrap type="none"/>
                      </v:shape>
                      <v:shape id="shape_0" coordsize="16,12" path="m16,4c16,6,14,12,10,10c6,12,2,12,2,10c0,6,2,6,8,2c12,2,16,0,16,4e" fillcolor="#ddeeff" stroked="f" o:allowincell="f" style="position:absolute;left:7896;top:221;width:15;height:13;mso-wrap-style:none;v-text-anchor:middle;mso-position-horizontal-relative:margin">
                        <v:fill o:detectmouseclick="t" type="solid" color2="#221100"/>
                        <v:stroke color="#3465a4" joinstyle="round" endcap="flat"/>
                        <w10:wrap type="none"/>
                      </v:shape>
                      <v:shape id="shape_0" coordsize="16,10" path="m14,2c16,6,12,6,10,8c6,10,2,10,2,8c0,6,2,4,8,2c12,0,14,0,14,2e" fillcolor="#e4f1ff" stroked="f" o:allowincell="f" style="position:absolute;left:7896;top:223;width:15;height:9;mso-wrap-style:none;v-text-anchor:middle;mso-position-horizontal-relative:margin">
                        <v:fill o:detectmouseclick="t" type="solid" color2="#1b0e00"/>
                        <v:stroke color="#3465a4" joinstyle="round" endcap="flat"/>
                        <w10:wrap type="none"/>
                      </v:shape>
                      <v:shape id="shape_0" coordsize="14,10" path="m12,4c12,4,12,6,10,6c6,10,2,10,2,8c0,6,2,4,6,2c12,0,14,2,12,4e" fillcolor="#ebf5ff" stroked="f" o:allowincell="f" style="position:absolute;left:7896;top:223;width:13;height:9;mso-wrap-style:none;v-text-anchor:middle;mso-position-horizontal-relative:margin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12,10" path="m10,2c12,4,12,6,8,8c6,10,2,10,2,8c0,6,2,4,6,2c12,0,12,0,10,2e" fillcolor="#f1f8ff" stroked="f" o:allowincell="f" style="position:absolute;left:7896;top:223;width:13;height:9;mso-wrap-style:none;v-text-anchor:middle;mso-position-horizontal-relative:margin">
                        <v:fill o:detectmouseclick="t" type="solid" color2="#0e0700"/>
                        <v:stroke color="#3465a4" joinstyle="round" endcap="flat"/>
                        <w10:wrap type="none"/>
                      </v:shape>
                      <v:shape id="shape_0" coordsize="10,8" path="m8,2c10,4,8,6,6,8c4,8,2,8,2,8c0,6,2,4,4,2c10,2,10,0,8,2e" fillcolor="#f8fbff" stroked="f" o:allowincell="f" style="position:absolute;left:7898;top:223;width:9;height:7;mso-wrap-style:none;v-text-anchor:middle;mso-position-horizontal-relative:margin">
                        <v:fill o:detectmouseclick="t" type="solid" color2="#070400"/>
                        <v:stroke color="#3465a4" joinstyle="round" endcap="flat"/>
                        <w10:wrap type="none"/>
                      </v:shape>
                      <v:shape id="shape_0" coordsize="8,6" path="m6,2c6,4,6,6,4,6c2,6,0,6,0,6c0,6,0,2,2,2c6,2,8,0,6,2e" fillcolor="white" stroked="f" o:allowincell="f" style="position:absolute;left:7900;top:226;width:7;height: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22" path="m48,8c40,2,22,0,10,4c0,12,2,20,12,18c22,12,36,12,46,18c52,22,60,18,48,8e" fillcolor="#d7ebff" stroked="f" o:allowincell="f" style="position:absolute;left:7856;top:100;width:63;height:22;mso-wrap-style:none;v-text-anchor:middle;mso-position-horizontal-relative:margin">
                        <v:fill o:detectmouseclick="t" type="solid" color2="#281400"/>
                        <v:stroke color="#3465a4" joinstyle="round" endcap="flat"/>
                        <w10:wrap type="none"/>
                      </v:shape>
                      <v:shape id="shape_0" coordsize="60,22" path="m46,8c38,2,18,0,8,4c0,14,0,20,10,18c22,12,34,12,44,18c52,22,60,18,46,8e" fillcolor="#ddeeff" stroked="f" o:allowincell="f" style="position:absolute;left:7859;top:100;width:61;height:22;mso-wrap-style:none;v-text-anchor:middle;mso-position-horizontal-relative:margin">
                        <v:fill o:detectmouseclick="t" type="solid" color2="#221100"/>
                        <v:stroke color="#3465a4" joinstyle="round" endcap="flat"/>
                        <w10:wrap type="none"/>
                      </v:shape>
                      <v:shape id="shape_0" coordsize="58,20" path="m46,10c40,4,18,0,12,6c0,14,2,20,10,18c22,12,34,12,44,18c52,20,58,18,46,10e" fillcolor="#e4f1ff" stroked="f" o:allowincell="f" style="position:absolute;left:7859;top:100;width:58;height:20;mso-wrap-style:none;v-text-anchor:middle;mso-position-horizontal-relative:margin">
                        <v:fill o:detectmouseclick="t" type="solid" color2="#1b0e00"/>
                        <v:stroke color="#3465a4" joinstyle="round" endcap="flat"/>
                        <w10:wrap type="none"/>
                      </v:shape>
                      <v:shape id="shape_0" coordsize="58,20" path="m46,10c40,4,18,0,12,6c0,14,2,20,8,16c26,8,34,12,44,18c52,20,58,18,46,10e" fillcolor="#ebf5ff" stroked="f" o:allowincell="f" style="position:absolute;left:7859;top:100;width:58;height:20;mso-wrap-style:none;v-text-anchor:middle;mso-position-horizontal-relative:margin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58,18" path="m46,6c40,2,20,0,12,6c0,10,2,18,12,12c26,6,34,8,44,14c52,18,58,14,46,6e" fillcolor="#f1f8ff" stroked="f" o:allowincell="f" style="position:absolute;left:7859;top:102;width:58;height:18;mso-wrap-style:none;v-text-anchor:middle;mso-position-horizontal-relative:margin">
                        <v:fill o:detectmouseclick="t" type="solid" color2="#0e0700"/>
                        <v:stroke color="#3465a4" joinstyle="round" endcap="flat"/>
                        <w10:wrap type="none"/>
                      </v:shape>
                      <v:shape id="shape_0" coordsize="54,18" path="m44,6c36,2,18,0,12,6c0,12,2,16,10,12c24,6,32,8,40,12c52,18,54,14,44,6e" fillcolor="#f8fbff" stroked="f" o:allowincell="f" style="position:absolute;left:7861;top:102;width:54;height:18;mso-wrap-style:none;v-text-anchor:middle;mso-position-horizontal-relative:margin">
                        <v:fill o:detectmouseclick="t" type="solid" color2="#070400"/>
                        <v:stroke color="#3465a4" joinstyle="round" endcap="flat"/>
                        <w10:wrap type="none"/>
                      </v:shape>
                      <v:shape id="shape_0" coordsize="54,16" path="m42,6c36,2,18,0,10,6c0,12,0,14,10,12c22,6,30,10,40,12c46,16,54,14,42,6e" fillcolor="white" stroked="f" o:allowincell="f" style="position:absolute;left:7861;top:102;width:54;height: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760" simplePos="0" locked="0" layoutInCell="0" allowOverlap="1" relativeHeight="38">
                      <wp:simplePos x="0" y="0"/>
                      <wp:positionH relativeFrom="margin">
                        <wp:posOffset>4551680</wp:posOffset>
                      </wp:positionH>
                      <wp:positionV relativeFrom="paragraph">
                        <wp:posOffset>137160</wp:posOffset>
                      </wp:positionV>
                      <wp:extent cx="76835" cy="10350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103680"/>
                                <a:chOff x="0" y="0"/>
                                <a:chExt cx="7668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66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60">
                                      <a:moveTo>
                                        <a:pt x="60" y="4"/>
                                      </a:moveTo>
                                      <a:cubicBezTo>
                                        <a:pt x="96" y="0"/>
                                        <a:pt x="106" y="32"/>
                                        <a:pt x="110" y="72"/>
                                      </a:cubicBezTo>
                                      <a:cubicBezTo>
                                        <a:pt x="116" y="114"/>
                                        <a:pt x="106" y="150"/>
                                        <a:pt x="72" y="154"/>
                                      </a:cubicBezTo>
                                      <a:cubicBezTo>
                                        <a:pt x="36" y="160"/>
                                        <a:pt x="4" y="128"/>
                                        <a:pt x="2" y="88"/>
                                      </a:cubicBezTo>
                                      <a:cubicBezTo>
                                        <a:pt x="0" y="46"/>
                                        <a:pt x="24" y="8"/>
                                        <a:pt x="60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316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0">
                                      <a:moveTo>
                                        <a:pt x="22" y="148"/>
                                      </a:moveTo>
                                      <a:cubicBezTo>
                                        <a:pt x="12" y="144"/>
                                        <a:pt x="24" y="118"/>
                                        <a:pt x="20" y="78"/>
                                      </a:cubicBezTo>
                                      <a:cubicBezTo>
                                        <a:pt x="16" y="38"/>
                                        <a:pt x="0" y="12"/>
                                        <a:pt x="6" y="6"/>
                                      </a:cubicBezTo>
                                      <a:cubicBezTo>
                                        <a:pt x="18" y="0"/>
                                        <a:pt x="40" y="30"/>
                                        <a:pt x="42" y="74"/>
                                      </a:cubicBezTo>
                                      <a:cubicBezTo>
                                        <a:pt x="48" y="114"/>
                                        <a:pt x="34" y="150"/>
                                        <a:pt x="22" y="1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440"/>
                                  <a:ext cx="306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44">
                                      <a:moveTo>
                                        <a:pt x="22" y="142"/>
                                      </a:moveTo>
                                      <a:cubicBezTo>
                                        <a:pt x="12" y="140"/>
                                        <a:pt x="20" y="112"/>
                                        <a:pt x="20" y="74"/>
                                      </a:cubicBezTo>
                                      <a:cubicBezTo>
                                        <a:pt x="16" y="38"/>
                                        <a:pt x="0" y="12"/>
                                        <a:pt x="8" y="6"/>
                                      </a:cubicBezTo>
                                      <a:cubicBezTo>
                                        <a:pt x="18" y="0"/>
                                        <a:pt x="40" y="30"/>
                                        <a:pt x="42" y="70"/>
                                      </a:cubicBezTo>
                                      <a:cubicBezTo>
                                        <a:pt x="46" y="108"/>
                                        <a:pt x="34" y="144"/>
                                        <a:pt x="22" y="1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1c3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960"/>
                                  <a:ext cx="280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40">
                                      <a:moveTo>
                                        <a:pt x="20" y="138"/>
                                      </a:moveTo>
                                      <a:cubicBezTo>
                                        <a:pt x="10" y="136"/>
                                        <a:pt x="18" y="108"/>
                                        <a:pt x="16" y="72"/>
                                      </a:cubicBezTo>
                                      <a:cubicBezTo>
                                        <a:pt x="12" y="36"/>
                                        <a:pt x="0" y="10"/>
                                        <a:pt x="6" y="6"/>
                                      </a:cubicBezTo>
                                      <a:cubicBezTo>
                                        <a:pt x="18" y="0"/>
                                        <a:pt x="36" y="28"/>
                                        <a:pt x="36" y="68"/>
                                      </a:cubicBezTo>
                                      <a:cubicBezTo>
                                        <a:pt x="42" y="106"/>
                                        <a:pt x="32" y="140"/>
                                        <a:pt x="20" y="1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9ba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40"/>
                                  <a:ext cx="248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34">
                                      <a:moveTo>
                                        <a:pt x="16" y="132"/>
                                      </a:moveTo>
                                      <a:cubicBezTo>
                                        <a:pt x="8" y="130"/>
                                        <a:pt x="16" y="104"/>
                                        <a:pt x="12" y="70"/>
                                      </a:cubicBezTo>
                                      <a:cubicBezTo>
                                        <a:pt x="8" y="34"/>
                                        <a:pt x="0" y="8"/>
                                        <a:pt x="6" y="6"/>
                                      </a:cubicBezTo>
                                      <a:cubicBezTo>
                                        <a:pt x="16" y="0"/>
                                        <a:pt x="32" y="30"/>
                                        <a:pt x="34" y="66"/>
                                      </a:cubicBezTo>
                                      <a:cubicBezTo>
                                        <a:pt x="38" y="100"/>
                                        <a:pt x="30" y="134"/>
                                        <a:pt x="16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1b1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7560"/>
                                  <a:ext cx="248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6">
                                      <a:moveTo>
                                        <a:pt x="18" y="124"/>
                                      </a:moveTo>
                                      <a:cubicBezTo>
                                        <a:pt x="12" y="124"/>
                                        <a:pt x="18" y="98"/>
                                        <a:pt x="14" y="66"/>
                                      </a:cubicBezTo>
                                      <a:cubicBezTo>
                                        <a:pt x="8" y="32"/>
                                        <a:pt x="0" y="6"/>
                                        <a:pt x="6" y="6"/>
                                      </a:cubicBezTo>
                                      <a:cubicBezTo>
                                        <a:pt x="18" y="0"/>
                                        <a:pt x="32" y="26"/>
                                        <a:pt x="34" y="60"/>
                                      </a:cubicBezTo>
                                      <a:cubicBezTo>
                                        <a:pt x="38" y="96"/>
                                        <a:pt x="28" y="126"/>
                                        <a:pt x="18" y="1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9a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1520"/>
                                  <a:ext cx="23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0">
                                      <a:moveTo>
                                        <a:pt x="18" y="116"/>
                                      </a:moveTo>
                                      <a:cubicBezTo>
                                        <a:pt x="10" y="118"/>
                                        <a:pt x="14" y="92"/>
                                        <a:pt x="12" y="62"/>
                                      </a:cubicBezTo>
                                      <a:cubicBezTo>
                                        <a:pt x="6" y="28"/>
                                        <a:pt x="0" y="6"/>
                                        <a:pt x="6" y="2"/>
                                      </a:cubicBezTo>
                                      <a:cubicBezTo>
                                        <a:pt x="14" y="0"/>
                                        <a:pt x="30" y="24"/>
                                        <a:pt x="32" y="56"/>
                                      </a:cubicBezTo>
                                      <a:cubicBezTo>
                                        <a:pt x="36" y="90"/>
                                        <a:pt x="26" y="120"/>
                                        <a:pt x="18" y="1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1a0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2600"/>
                                  <a:ext cx="208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14">
                                      <a:moveTo>
                                        <a:pt x="18" y="110"/>
                                      </a:moveTo>
                                      <a:cubicBezTo>
                                        <a:pt x="12" y="112"/>
                                        <a:pt x="12" y="88"/>
                                        <a:pt x="10" y="60"/>
                                      </a:cubicBezTo>
                                      <a:cubicBezTo>
                                        <a:pt x="6" y="26"/>
                                        <a:pt x="0" y="6"/>
                                        <a:pt x="6" y="2"/>
                                      </a:cubicBezTo>
                                      <a:cubicBezTo>
                                        <a:pt x="14" y="0"/>
                                        <a:pt x="30" y="22"/>
                                        <a:pt x="30" y="54"/>
                                      </a:cubicBezTo>
                                      <a:cubicBezTo>
                                        <a:pt x="32" y="86"/>
                                        <a:pt x="26" y="114"/>
                                        <a:pt x="18" y="1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997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4040"/>
                                  <a:ext cx="19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06">
                                      <a:moveTo>
                                        <a:pt x="18" y="104"/>
                                      </a:moveTo>
                                      <a:cubicBezTo>
                                        <a:pt x="12" y="106"/>
                                        <a:pt x="12" y="84"/>
                                        <a:pt x="8" y="56"/>
                                      </a:cubicBezTo>
                                      <a:cubicBezTo>
                                        <a:pt x="6" y="26"/>
                                        <a:pt x="0" y="4"/>
                                        <a:pt x="6" y="2"/>
                                      </a:cubicBezTo>
                                      <a:cubicBezTo>
                                        <a:pt x="12" y="0"/>
                                        <a:pt x="26" y="22"/>
                                        <a:pt x="28" y="52"/>
                                      </a:cubicBezTo>
                                      <a:cubicBezTo>
                                        <a:pt x="32" y="80"/>
                                        <a:pt x="26" y="106"/>
                                        <a:pt x="18" y="10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18e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6560"/>
                                  <a:ext cx="172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00">
                                      <a:moveTo>
                                        <a:pt x="18" y="100"/>
                                      </a:moveTo>
                                      <a:cubicBezTo>
                                        <a:pt x="8" y="100"/>
                                        <a:pt x="8" y="80"/>
                                        <a:pt x="4" y="54"/>
                                      </a:cubicBezTo>
                                      <a:cubicBezTo>
                                        <a:pt x="2" y="22"/>
                                        <a:pt x="0" y="2"/>
                                        <a:pt x="6" y="2"/>
                                      </a:cubicBezTo>
                                      <a:cubicBezTo>
                                        <a:pt x="12" y="0"/>
                                        <a:pt x="20" y="20"/>
                                        <a:pt x="24" y="50"/>
                                      </a:cubicBezTo>
                                      <a:cubicBezTo>
                                        <a:pt x="26" y="76"/>
                                        <a:pt x="22" y="100"/>
                                        <a:pt x="18" y="1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5985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908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94">
                                      <a:moveTo>
                                        <a:pt x="14" y="94"/>
                                      </a:moveTo>
                                      <a:cubicBezTo>
                                        <a:pt x="8" y="94"/>
                                        <a:pt x="4" y="74"/>
                                        <a:pt x="2" y="50"/>
                                      </a:cubicBezTo>
                                      <a:cubicBezTo>
                                        <a:pt x="0" y="22"/>
                                        <a:pt x="0" y="2"/>
                                        <a:pt x="6" y="2"/>
                                      </a:cubicBezTo>
                                      <a:cubicBezTo>
                                        <a:pt x="12" y="0"/>
                                        <a:pt x="18" y="20"/>
                                        <a:pt x="20" y="46"/>
                                      </a:cubicBezTo>
                                      <a:cubicBezTo>
                                        <a:pt x="22" y="70"/>
                                        <a:pt x="20" y="90"/>
                                        <a:pt x="14" y="9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527d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080"/>
                                  <a:ext cx="54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4">
                                      <a:moveTo>
                                        <a:pt x="42" y="6"/>
                                      </a:moveTo>
                                      <a:cubicBezTo>
                                        <a:pt x="68" y="0"/>
                                        <a:pt x="74" y="30"/>
                                        <a:pt x="78" y="64"/>
                                      </a:cubicBezTo>
                                      <a:cubicBezTo>
                                        <a:pt x="80" y="98"/>
                                        <a:pt x="74" y="126"/>
                                        <a:pt x="52" y="130"/>
                                      </a:cubicBezTo>
                                      <a:cubicBezTo>
                                        <a:pt x="28" y="134"/>
                                        <a:pt x="4" y="108"/>
                                        <a:pt x="2" y="74"/>
                                      </a:cubicBezTo>
                                      <a:cubicBezTo>
                                        <a:pt x="0" y="40"/>
                                        <a:pt x="18" y="8"/>
                                        <a:pt x="4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1520"/>
                                  <a:ext cx="532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0">
                                      <a:moveTo>
                                        <a:pt x="46" y="6"/>
                                      </a:moveTo>
                                      <a:cubicBezTo>
                                        <a:pt x="68" y="0"/>
                                        <a:pt x="74" y="28"/>
                                        <a:pt x="78" y="60"/>
                                      </a:cubicBezTo>
                                      <a:cubicBezTo>
                                        <a:pt x="80" y="94"/>
                                        <a:pt x="74" y="124"/>
                                        <a:pt x="52" y="128"/>
                                      </a:cubicBezTo>
                                      <a:cubicBezTo>
                                        <a:pt x="28" y="130"/>
                                        <a:pt x="6" y="106"/>
                                        <a:pt x="2" y="72"/>
                                      </a:cubicBezTo>
                                      <a:cubicBezTo>
                                        <a:pt x="0" y="40"/>
                                        <a:pt x="18" y="8"/>
                                        <a:pt x="4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ec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040"/>
                                  <a:ext cx="52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26">
                                      <a:moveTo>
                                        <a:pt x="42" y="2"/>
                                      </a:moveTo>
                                      <a:cubicBezTo>
                                        <a:pt x="66" y="0"/>
                                        <a:pt x="70" y="26"/>
                                        <a:pt x="74" y="58"/>
                                      </a:cubicBezTo>
                                      <a:cubicBezTo>
                                        <a:pt x="78" y="92"/>
                                        <a:pt x="72" y="120"/>
                                        <a:pt x="52" y="122"/>
                                      </a:cubicBezTo>
                                      <a:cubicBezTo>
                                        <a:pt x="28" y="126"/>
                                        <a:pt x="4" y="102"/>
                                        <a:pt x="2" y="68"/>
                                      </a:cubicBezTo>
                                      <a:cubicBezTo>
                                        <a:pt x="0" y="38"/>
                                        <a:pt x="18" y="6"/>
                                        <a:pt x="4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4d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60"/>
                                  <a:ext cx="50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0">
                                      <a:moveTo>
                                        <a:pt x="40" y="2"/>
                                      </a:moveTo>
                                      <a:cubicBezTo>
                                        <a:pt x="62" y="0"/>
                                        <a:pt x="70" y="26"/>
                                        <a:pt x="70" y="54"/>
                                      </a:cubicBezTo>
                                      <a:cubicBezTo>
                                        <a:pt x="74" y="88"/>
                                        <a:pt x="70" y="114"/>
                                        <a:pt x="50" y="118"/>
                                      </a:cubicBezTo>
                                      <a:cubicBezTo>
                                        <a:pt x="26" y="120"/>
                                        <a:pt x="4" y="96"/>
                                        <a:pt x="2" y="66"/>
                                      </a:cubicBezTo>
                                      <a:cubicBezTo>
                                        <a:pt x="0" y="36"/>
                                        <a:pt x="18" y="6"/>
                                        <a:pt x="4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ad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0160"/>
                                  <a:ext cx="500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14">
                                      <a:moveTo>
                                        <a:pt x="36" y="2"/>
                                      </a:moveTo>
                                      <a:cubicBezTo>
                                        <a:pt x="60" y="0"/>
                                        <a:pt x="70" y="22"/>
                                        <a:pt x="70" y="52"/>
                                      </a:cubicBezTo>
                                      <a:cubicBezTo>
                                        <a:pt x="74" y="84"/>
                                        <a:pt x="70" y="108"/>
                                        <a:pt x="48" y="112"/>
                                      </a:cubicBezTo>
                                      <a:cubicBezTo>
                                        <a:pt x="26" y="114"/>
                                        <a:pt x="4" y="92"/>
                                        <a:pt x="2" y="62"/>
                                      </a:cubicBezTo>
                                      <a:cubicBezTo>
                                        <a:pt x="0" y="34"/>
                                        <a:pt x="18" y="4"/>
                                        <a:pt x="3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f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600"/>
                                  <a:ext cx="500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12">
                                      <a:moveTo>
                                        <a:pt x="38" y="2"/>
                                      </a:moveTo>
                                      <a:cubicBezTo>
                                        <a:pt x="60" y="0"/>
                                        <a:pt x="70" y="22"/>
                                        <a:pt x="70" y="52"/>
                                      </a:cubicBezTo>
                                      <a:cubicBezTo>
                                        <a:pt x="74" y="80"/>
                                        <a:pt x="70" y="106"/>
                                        <a:pt x="50" y="108"/>
                                      </a:cubicBezTo>
                                      <a:cubicBezTo>
                                        <a:pt x="26" y="112"/>
                                        <a:pt x="6" y="90"/>
                                        <a:pt x="4" y="60"/>
                                      </a:cubicBezTo>
                                      <a:cubicBezTo>
                                        <a:pt x="0" y="32"/>
                                        <a:pt x="18" y="4"/>
                                        <a:pt x="38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b5d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04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08">
                                      <a:moveTo>
                                        <a:pt x="36" y="2"/>
                                      </a:moveTo>
                                      <a:cubicBezTo>
                                        <a:pt x="60" y="0"/>
                                        <a:pt x="68" y="20"/>
                                        <a:pt x="70" y="48"/>
                                      </a:cubicBezTo>
                                      <a:cubicBezTo>
                                        <a:pt x="72" y="78"/>
                                        <a:pt x="70" y="102"/>
                                        <a:pt x="46" y="104"/>
                                      </a:cubicBezTo>
                                      <a:cubicBezTo>
                                        <a:pt x="26" y="108"/>
                                        <a:pt x="6" y="84"/>
                                        <a:pt x="2" y="60"/>
                                      </a:cubicBezTo>
                                      <a:cubicBezTo>
                                        <a:pt x="0" y="32"/>
                                        <a:pt x="16" y="6"/>
                                        <a:pt x="3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bb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120"/>
                                  <a:ext cx="450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4">
                                      <a:moveTo>
                                        <a:pt x="38" y="4"/>
                                      </a:moveTo>
                                      <a:cubicBezTo>
                                        <a:pt x="56" y="0"/>
                                        <a:pt x="66" y="20"/>
                                        <a:pt x="66" y="50"/>
                                      </a:cubicBezTo>
                                      <a:cubicBezTo>
                                        <a:pt x="70" y="76"/>
                                        <a:pt x="66" y="98"/>
                                        <a:pt x="46" y="102"/>
                                      </a:cubicBezTo>
                                      <a:cubicBezTo>
                                        <a:pt x="22" y="104"/>
                                        <a:pt x="4" y="84"/>
                                        <a:pt x="2" y="60"/>
                                      </a:cubicBezTo>
                                      <a:cubicBezTo>
                                        <a:pt x="0" y="34"/>
                                        <a:pt x="12" y="8"/>
                                        <a:pt x="38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e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8080"/>
                                  <a:ext cx="45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0">
                                      <a:moveTo>
                                        <a:pt x="36" y="2"/>
                                      </a:moveTo>
                                      <a:cubicBezTo>
                                        <a:pt x="56" y="0"/>
                                        <a:pt x="62" y="20"/>
                                        <a:pt x="66" y="46"/>
                                      </a:cubicBezTo>
                                      <a:cubicBezTo>
                                        <a:pt x="70" y="70"/>
                                        <a:pt x="66" y="92"/>
                                        <a:pt x="46" y="94"/>
                                      </a:cubicBezTo>
                                      <a:cubicBezTo>
                                        <a:pt x="22" y="100"/>
                                        <a:pt x="4" y="78"/>
                                        <a:pt x="2" y="54"/>
                                      </a:cubicBezTo>
                                      <a:cubicBezTo>
                                        <a:pt x="0" y="30"/>
                                        <a:pt x="14" y="8"/>
                                        <a:pt x="3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6e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9160"/>
                                  <a:ext cx="45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36" y="2"/>
                                      </a:moveTo>
                                      <a:cubicBezTo>
                                        <a:pt x="52" y="0"/>
                                        <a:pt x="60" y="20"/>
                                        <a:pt x="62" y="46"/>
                                      </a:cubicBezTo>
                                      <a:cubicBezTo>
                                        <a:pt x="66" y="70"/>
                                        <a:pt x="62" y="90"/>
                                        <a:pt x="42" y="94"/>
                                      </a:cubicBezTo>
                                      <a:cubicBezTo>
                                        <a:pt x="20" y="96"/>
                                        <a:pt x="4" y="76"/>
                                        <a:pt x="2" y="54"/>
                                      </a:cubicBezTo>
                                      <a:cubicBezTo>
                                        <a:pt x="0" y="30"/>
                                        <a:pt x="12" y="8"/>
                                        <a:pt x="3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1680"/>
                                  <a:ext cx="41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0">
                                      <a:moveTo>
                                        <a:pt x="32" y="2"/>
                                      </a:moveTo>
                                      <a:cubicBezTo>
                                        <a:pt x="50" y="0"/>
                                        <a:pt x="54" y="20"/>
                                        <a:pt x="56" y="40"/>
                                      </a:cubicBezTo>
                                      <a:cubicBezTo>
                                        <a:pt x="60" y="64"/>
                                        <a:pt x="60" y="86"/>
                                        <a:pt x="40" y="88"/>
                                      </a:cubicBezTo>
                                      <a:cubicBezTo>
                                        <a:pt x="20" y="90"/>
                                        <a:pt x="2" y="70"/>
                                        <a:pt x="2" y="52"/>
                                      </a:cubicBezTo>
                                      <a:cubicBezTo>
                                        <a:pt x="0" y="28"/>
                                        <a:pt x="12" y="6"/>
                                        <a:pt x="3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1e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200"/>
                                  <a:ext cx="39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6">
                                      <a:moveTo>
                                        <a:pt x="28" y="4"/>
                                      </a:moveTo>
                                      <a:cubicBezTo>
                                        <a:pt x="44" y="0"/>
                                        <a:pt x="52" y="18"/>
                                        <a:pt x="54" y="38"/>
                                      </a:cubicBezTo>
                                      <a:cubicBezTo>
                                        <a:pt x="60" y="58"/>
                                        <a:pt x="54" y="80"/>
                                        <a:pt x="36" y="82"/>
                                      </a:cubicBezTo>
                                      <a:cubicBezTo>
                                        <a:pt x="20" y="86"/>
                                        <a:pt x="4" y="66"/>
                                        <a:pt x="2" y="48"/>
                                      </a:cubicBezTo>
                                      <a:cubicBezTo>
                                        <a:pt x="0" y="26"/>
                                        <a:pt x="12" y="6"/>
                                        <a:pt x="28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7e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5640"/>
                                  <a:ext cx="367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0">
                                      <a:moveTo>
                                        <a:pt x="26" y="2"/>
                                      </a:moveTo>
                                      <a:cubicBezTo>
                                        <a:pt x="40" y="0"/>
                                        <a:pt x="46" y="18"/>
                                        <a:pt x="50" y="36"/>
                                      </a:cubicBezTo>
                                      <a:cubicBezTo>
                                        <a:pt x="54" y="56"/>
                                        <a:pt x="52" y="74"/>
                                        <a:pt x="36" y="78"/>
                                      </a:cubicBezTo>
                                      <a:cubicBezTo>
                                        <a:pt x="20" y="80"/>
                                        <a:pt x="4" y="64"/>
                                        <a:pt x="2" y="46"/>
                                      </a:cubicBezTo>
                                      <a:cubicBezTo>
                                        <a:pt x="0" y="26"/>
                                        <a:pt x="8" y="6"/>
                                        <a:pt x="2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8160"/>
                                  <a:ext cx="34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76">
                                      <a:moveTo>
                                        <a:pt x="22" y="4"/>
                                      </a:moveTo>
                                      <a:cubicBezTo>
                                        <a:pt x="36" y="0"/>
                                        <a:pt x="42" y="16"/>
                                        <a:pt x="46" y="36"/>
                                      </a:cubicBezTo>
                                      <a:cubicBezTo>
                                        <a:pt x="52" y="54"/>
                                        <a:pt x="48" y="70"/>
                                        <a:pt x="36" y="74"/>
                                      </a:cubicBezTo>
                                      <a:cubicBezTo>
                                        <a:pt x="20" y="76"/>
                                        <a:pt x="6" y="60"/>
                                        <a:pt x="2" y="44"/>
                                      </a:cubicBezTo>
                                      <a:cubicBezTo>
                                        <a:pt x="0" y="26"/>
                                        <a:pt x="8" y="6"/>
                                        <a:pt x="22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2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30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2">
                                      <a:moveTo>
                                        <a:pt x="18" y="2"/>
                                      </a:moveTo>
                                      <a:cubicBezTo>
                                        <a:pt x="36" y="0"/>
                                        <a:pt x="38" y="16"/>
                                        <a:pt x="42" y="32"/>
                                      </a:cubicBezTo>
                                      <a:cubicBezTo>
                                        <a:pt x="46" y="52"/>
                                        <a:pt x="46" y="66"/>
                                        <a:pt x="34" y="68"/>
                                      </a:cubicBezTo>
                                      <a:cubicBezTo>
                                        <a:pt x="20" y="72"/>
                                        <a:pt x="6" y="56"/>
                                        <a:pt x="4" y="40"/>
                                      </a:cubicBezTo>
                                      <a:cubicBezTo>
                                        <a:pt x="0" y="22"/>
                                        <a:pt x="6" y="6"/>
                                        <a:pt x="18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f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3200"/>
                                  <a:ext cx="291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6">
                                      <a:moveTo>
                                        <a:pt x="20" y="2"/>
                                      </a:moveTo>
                                      <a:cubicBezTo>
                                        <a:pt x="32" y="0"/>
                                        <a:pt x="36" y="14"/>
                                        <a:pt x="38" y="30"/>
                                      </a:cubicBezTo>
                                      <a:cubicBezTo>
                                        <a:pt x="40" y="46"/>
                                        <a:pt x="44" y="58"/>
                                        <a:pt x="32" y="64"/>
                                      </a:cubicBezTo>
                                      <a:cubicBezTo>
                                        <a:pt x="20" y="66"/>
                                        <a:pt x="6" y="52"/>
                                        <a:pt x="2" y="38"/>
                                      </a:cubicBezTo>
                                      <a:cubicBezTo>
                                        <a:pt x="0" y="20"/>
                                        <a:pt x="6" y="4"/>
                                        <a:pt x="2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ef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4280"/>
                                  <a:ext cx="29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2">
                                      <a:moveTo>
                                        <a:pt x="18" y="2"/>
                                      </a:moveTo>
                                      <a:cubicBezTo>
                                        <a:pt x="28" y="0"/>
                                        <a:pt x="32" y="12"/>
                                        <a:pt x="36" y="26"/>
                                      </a:cubicBezTo>
                                      <a:cubicBezTo>
                                        <a:pt x="40" y="42"/>
                                        <a:pt x="42" y="54"/>
                                        <a:pt x="32" y="58"/>
                                      </a:cubicBezTo>
                                      <a:cubicBezTo>
                                        <a:pt x="20" y="62"/>
                                        <a:pt x="8" y="50"/>
                                        <a:pt x="4" y="36"/>
                                      </a:cubicBezTo>
                                      <a:cubicBezTo>
                                        <a:pt x="0" y="20"/>
                                        <a:pt x="6" y="4"/>
                                        <a:pt x="18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3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5720"/>
                                  <a:ext cx="23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12" y="6"/>
                                      </a:moveTo>
                                      <a:cubicBezTo>
                                        <a:pt x="20" y="0"/>
                                        <a:pt x="26" y="12"/>
                                        <a:pt x="28" y="26"/>
                                      </a:cubicBezTo>
                                      <a:cubicBezTo>
                                        <a:pt x="36" y="40"/>
                                        <a:pt x="36" y="52"/>
                                        <a:pt x="28" y="54"/>
                                      </a:cubicBezTo>
                                      <a:cubicBezTo>
                                        <a:pt x="18" y="60"/>
                                        <a:pt x="6" y="50"/>
                                        <a:pt x="2" y="36"/>
                                      </a:cubicBezTo>
                                      <a:cubicBezTo>
                                        <a:pt x="0" y="22"/>
                                        <a:pt x="2" y="6"/>
                                        <a:pt x="1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9f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760"/>
                                  <a:ext cx="223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0">
                                      <a:moveTo>
                                        <a:pt x="10" y="0"/>
                                      </a:moveTo>
                                      <a:cubicBezTo>
                                        <a:pt x="18" y="0"/>
                                        <a:pt x="26" y="8"/>
                                        <a:pt x="28" y="22"/>
                                      </a:cubicBezTo>
                                      <a:cubicBezTo>
                                        <a:pt x="32" y="34"/>
                                        <a:pt x="34" y="46"/>
                                        <a:pt x="26" y="46"/>
                                      </a:cubicBezTo>
                                      <a:cubicBezTo>
                                        <a:pt x="20" y="50"/>
                                        <a:pt x="10" y="42"/>
                                        <a:pt x="6" y="30"/>
                                      </a:cubicBezTo>
                                      <a:cubicBezTo>
                                        <a:pt x="0" y="18"/>
                                        <a:pt x="2" y="6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7640"/>
                                  <a:ext cx="13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2" y="12"/>
                                      </a:moveTo>
                                      <a:cubicBezTo>
                                        <a:pt x="0" y="8"/>
                                        <a:pt x="4" y="4"/>
                                        <a:pt x="8" y="4"/>
                                      </a:cubicBezTo>
                                      <a:cubicBezTo>
                                        <a:pt x="10" y="2"/>
                                        <a:pt x="16" y="0"/>
                                        <a:pt x="18" y="2"/>
                                      </a:cubicBezTo>
                                      <a:cubicBezTo>
                                        <a:pt x="20" y="4"/>
                                        <a:pt x="18" y="6"/>
                                        <a:pt x="12" y="12"/>
                                      </a:cubicBezTo>
                                      <a:cubicBezTo>
                                        <a:pt x="8" y="14"/>
                                        <a:pt x="4" y="18"/>
                                        <a:pt x="2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7e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764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0" y="12"/>
                                      </a:moveTo>
                                      <a:cubicBezTo>
                                        <a:pt x="0" y="10"/>
                                        <a:pt x="2" y="4"/>
                                        <a:pt x="6" y="4"/>
                                      </a:cubicBezTo>
                                      <a:cubicBezTo>
                                        <a:pt x="6" y="2"/>
                                        <a:pt x="12" y="0"/>
                                        <a:pt x="14" y="2"/>
                                      </a:cubicBezTo>
                                      <a:cubicBezTo>
                                        <a:pt x="16" y="6"/>
                                        <a:pt x="14" y="6"/>
                                        <a:pt x="8" y="12"/>
                                      </a:cubicBezTo>
                                      <a:cubicBezTo>
                                        <a:pt x="6" y="12"/>
                                        <a:pt x="2" y="16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908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2">
                                      <a:moveTo>
                                        <a:pt x="2" y="10"/>
                                      </a:moveTo>
                                      <a:cubicBezTo>
                                        <a:pt x="0" y="6"/>
                                        <a:pt x="2" y="4"/>
                                        <a:pt x="6" y="2"/>
                                      </a:cubicBezTo>
                                      <a:cubicBezTo>
                                        <a:pt x="10" y="2"/>
                                        <a:pt x="12" y="0"/>
                                        <a:pt x="14" y="2"/>
                                      </a:cubicBezTo>
                                      <a:cubicBezTo>
                                        <a:pt x="16" y="2"/>
                                        <a:pt x="14" y="6"/>
                                        <a:pt x="8" y="10"/>
                                      </a:cubicBezTo>
                                      <a:cubicBezTo>
                                        <a:pt x="6" y="12"/>
                                        <a:pt x="2" y="12"/>
                                        <a:pt x="2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4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90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0" y="8"/>
                                      </a:moveTo>
                                      <a:cubicBezTo>
                                        <a:pt x="0" y="6"/>
                                        <a:pt x="0" y="4"/>
                                        <a:pt x="2" y="4"/>
                                      </a:cubicBezTo>
                                      <a:cubicBezTo>
                                        <a:pt x="6" y="2"/>
                                        <a:pt x="8" y="0"/>
                                        <a:pt x="12" y="2"/>
                                      </a:cubicBezTo>
                                      <a:cubicBezTo>
                                        <a:pt x="12" y="2"/>
                                        <a:pt x="12" y="6"/>
                                        <a:pt x="6" y="8"/>
                                      </a:cubicBezTo>
                                      <a:cubicBezTo>
                                        <a:pt x="2" y="12"/>
                                        <a:pt x="0" y="12"/>
                                        <a:pt x="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90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2" y="8"/>
                                      </a:moveTo>
                                      <a:cubicBezTo>
                                        <a:pt x="0" y="6"/>
                                        <a:pt x="0" y="4"/>
                                        <a:pt x="2" y="2"/>
                                      </a:cubicBezTo>
                                      <a:cubicBezTo>
                                        <a:pt x="6" y="2"/>
                                        <a:pt x="6" y="0"/>
                                        <a:pt x="10" y="2"/>
                                      </a:cubicBezTo>
                                      <a:cubicBezTo>
                                        <a:pt x="12" y="2"/>
                                        <a:pt x="8" y="6"/>
                                        <a:pt x="6" y="8"/>
                                      </a:cubicBezTo>
                                      <a:cubicBezTo>
                                        <a:pt x="2" y="12"/>
                                        <a:pt x="0" y="12"/>
                                        <a:pt x="2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1f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016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2" y="6"/>
                                      </a:moveTo>
                                      <a:cubicBezTo>
                                        <a:pt x="0" y="6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6" y="2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0" y="2"/>
                                        <a:pt x="8" y="4"/>
                                        <a:pt x="6" y="6"/>
                                      </a:cubicBezTo>
                                      <a:cubicBezTo>
                                        <a:pt x="2" y="8"/>
                                        <a:pt x="2" y="10"/>
                                        <a:pt x="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8f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01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2" y="6"/>
                                      </a:moveTo>
                                      <a:cubicBezTo>
                                        <a:pt x="0" y="4"/>
                                        <a:pt x="0" y="2"/>
                                        <a:pt x="2" y="2"/>
                                      </a:cubicBezTo>
                                      <a:cubicBezTo>
                                        <a:pt x="4" y="2"/>
                                        <a:pt x="6" y="0"/>
                                        <a:pt x="6" y="2"/>
                                      </a:cubicBezTo>
                                      <a:cubicBezTo>
                                        <a:pt x="6" y="2"/>
                                        <a:pt x="6" y="4"/>
                                        <a:pt x="6" y="6"/>
                                      </a:cubicBezTo>
                                      <a:cubicBezTo>
                                        <a:pt x="2" y="6"/>
                                        <a:pt x="0" y="8"/>
                                        <a:pt x="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0640"/>
                                  <a:ext cx="39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6">
                                      <a:moveTo>
                                        <a:pt x="14" y="20"/>
                                      </a:moveTo>
                                      <a:cubicBezTo>
                                        <a:pt x="22" y="26"/>
                                        <a:pt x="40" y="26"/>
                                        <a:pt x="52" y="18"/>
                                      </a:cubicBezTo>
                                      <a:cubicBezTo>
                                        <a:pt x="60" y="8"/>
                                        <a:pt x="58" y="0"/>
                                        <a:pt x="48" y="6"/>
                                      </a:cubicBezTo>
                                      <a:cubicBezTo>
                                        <a:pt x="38" y="12"/>
                                        <a:pt x="26" y="16"/>
                                        <a:pt x="14" y="12"/>
                                      </a:cubicBezTo>
                                      <a:cubicBezTo>
                                        <a:pt x="6" y="8"/>
                                        <a:pt x="0" y="14"/>
                                        <a:pt x="14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7e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0640"/>
                                  <a:ext cx="39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6">
                                      <a:moveTo>
                                        <a:pt x="14" y="20"/>
                                      </a:moveTo>
                                      <a:cubicBezTo>
                                        <a:pt x="22" y="26"/>
                                        <a:pt x="42" y="24"/>
                                        <a:pt x="52" y="18"/>
                                      </a:cubicBezTo>
                                      <a:cubicBezTo>
                                        <a:pt x="60" y="6"/>
                                        <a:pt x="58" y="0"/>
                                        <a:pt x="48" y="6"/>
                                      </a:cubicBezTo>
                                      <a:cubicBezTo>
                                        <a:pt x="36" y="14"/>
                                        <a:pt x="26" y="16"/>
                                        <a:pt x="16" y="12"/>
                                      </a:cubicBezTo>
                                      <a:cubicBezTo>
                                        <a:pt x="6" y="8"/>
                                        <a:pt x="0" y="14"/>
                                        <a:pt x="14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0640"/>
                                  <a:ext cx="38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4">
                                      <a:moveTo>
                                        <a:pt x="14" y="20"/>
                                      </a:moveTo>
                                      <a:cubicBezTo>
                                        <a:pt x="20" y="24"/>
                                        <a:pt x="40" y="24"/>
                                        <a:pt x="48" y="18"/>
                                      </a:cubicBezTo>
                                      <a:cubicBezTo>
                                        <a:pt x="58" y="6"/>
                                        <a:pt x="54" y="0"/>
                                        <a:pt x="46" y="6"/>
                                      </a:cubicBezTo>
                                      <a:cubicBezTo>
                                        <a:pt x="36" y="12"/>
                                        <a:pt x="24" y="16"/>
                                        <a:pt x="14" y="12"/>
                                      </a:cubicBezTo>
                                      <a:cubicBezTo>
                                        <a:pt x="4" y="10"/>
                                        <a:pt x="0" y="14"/>
                                        <a:pt x="14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4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2080"/>
                                  <a:ext cx="38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14" y="18"/>
                                      </a:moveTo>
                                      <a:cubicBezTo>
                                        <a:pt x="20" y="20"/>
                                        <a:pt x="40" y="20"/>
                                        <a:pt x="46" y="14"/>
                                      </a:cubicBezTo>
                                      <a:cubicBezTo>
                                        <a:pt x="58" y="4"/>
                                        <a:pt x="54" y="0"/>
                                        <a:pt x="48" y="4"/>
                                      </a:cubicBezTo>
                                      <a:cubicBezTo>
                                        <a:pt x="34" y="14"/>
                                        <a:pt x="24" y="12"/>
                                        <a:pt x="14" y="10"/>
                                      </a:cubicBezTo>
                                      <a:cubicBezTo>
                                        <a:pt x="6" y="6"/>
                                        <a:pt x="0" y="12"/>
                                        <a:pt x="14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2080"/>
                                  <a:ext cx="38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14" y="18"/>
                                      </a:moveTo>
                                      <a:cubicBezTo>
                                        <a:pt x="20" y="20"/>
                                        <a:pt x="40" y="20"/>
                                        <a:pt x="46" y="12"/>
                                      </a:cubicBezTo>
                                      <a:cubicBezTo>
                                        <a:pt x="58" y="6"/>
                                        <a:pt x="54" y="0"/>
                                        <a:pt x="46" y="6"/>
                                      </a:cubicBezTo>
                                      <a:cubicBezTo>
                                        <a:pt x="34" y="14"/>
                                        <a:pt x="24" y="12"/>
                                        <a:pt x="14" y="10"/>
                                      </a:cubicBezTo>
                                      <a:cubicBezTo>
                                        <a:pt x="6" y="8"/>
                                        <a:pt x="0" y="12"/>
                                        <a:pt x="14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1f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3160"/>
                                  <a:ext cx="367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8">
                                      <a:moveTo>
                                        <a:pt x="12" y="16"/>
                                      </a:moveTo>
                                      <a:cubicBezTo>
                                        <a:pt x="20" y="18"/>
                                        <a:pt x="38" y="18"/>
                                        <a:pt x="44" y="12"/>
                                      </a:cubicBezTo>
                                      <a:cubicBezTo>
                                        <a:pt x="54" y="2"/>
                                        <a:pt x="52" y="0"/>
                                        <a:pt x="46" y="4"/>
                                      </a:cubicBezTo>
                                      <a:cubicBezTo>
                                        <a:pt x="32" y="12"/>
                                        <a:pt x="22" y="12"/>
                                        <a:pt x="14" y="8"/>
                                      </a:cubicBezTo>
                                      <a:cubicBezTo>
                                        <a:pt x="4" y="6"/>
                                        <a:pt x="0" y="10"/>
                                        <a:pt x="12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8f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4600"/>
                                  <a:ext cx="35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8">
                                      <a:moveTo>
                                        <a:pt x="12" y="14"/>
                                      </a:moveTo>
                                      <a:cubicBezTo>
                                        <a:pt x="20" y="18"/>
                                        <a:pt x="38" y="18"/>
                                        <a:pt x="44" y="10"/>
                                      </a:cubicBezTo>
                                      <a:cubicBezTo>
                                        <a:pt x="54" y="2"/>
                                        <a:pt x="52" y="0"/>
                                        <a:pt x="44" y="4"/>
                                      </a:cubicBezTo>
                                      <a:cubicBezTo>
                                        <a:pt x="32" y="12"/>
                                        <a:pt x="24" y="8"/>
                                        <a:pt x="14" y="6"/>
                                      </a:cubicBezTo>
                                      <a:cubicBezTo>
                                        <a:pt x="6" y="6"/>
                                        <a:pt x="0" y="8"/>
                                        <a:pt x="12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4pt;margin-top:10.8pt;width:6.05pt;height:8.15pt" coordorigin="7168,216" coordsize="121,163">
                      <v:shape id="shape_0" coordsize="116,160" path="m60,4c96,0,106,32,110,72c116,114,106,150,72,154c36,160,4,128,2,88c0,46,24,8,60,4e" fillcolor="#99ccff" stroked="f" o:allowincell="f" style="position:absolute;left:7168;top:218;width:120;height:160;mso-wrap-style:none;v-text-anchor:middle;mso-position-horizontal-relative:margin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48,150" path="m22,148c12,144,24,118,20,78c16,38,0,12,6,6c18,0,40,30,42,74c48,114,34,150,22,148e" fillcolor="#99ccff" stroked="f" o:allowincell="f" style="position:absolute;left:7235;top:216;width:49;height:150;mso-wrap-style:none;v-text-anchor:middle;mso-position-horizontal-relative:margin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46,144" path="m22,142c12,140,20,112,20,74c16,38,0,12,8,6c18,0,40,30,42,70c46,108,34,144,22,142e" fillcolor="#91c3f9" stroked="f" o:allowincell="f" style="position:absolute;left:7237;top:218;width:47;height:146;mso-wrap-style:none;v-text-anchor:middle;mso-position-horizontal-relative:margin">
                        <v:fill o:detectmouseclick="t" type="solid" color2="#6e3c06"/>
                        <v:stroke color="#3465a4" joinstyle="round" endcap="flat"/>
                        <w10:wrap type="none"/>
                      </v:shape>
                      <v:shape id="shape_0" coordsize="42,140" path="m20,138c10,136,18,108,16,72c12,36,0,10,6,6c18,0,36,28,36,68c42,106,32,140,20,138e" fillcolor="#89baf3" stroked="f" o:allowincell="f" style="position:absolute;left:7241;top:222;width:43;height:140;mso-wrap-style:none;v-text-anchor:middle;mso-position-horizontal-relative:margin">
                        <v:fill o:detectmouseclick="t" type="solid" color2="#76450c"/>
                        <v:stroke color="#3465a4" joinstyle="round" endcap="flat"/>
                        <w10:wrap type="none"/>
                      </v:shape>
                      <v:shape id="shape_0" coordsize="38,134" path="m16,132c8,130,16,104,12,70c8,34,0,8,6,6c16,0,32,30,34,66c38,100,30,134,16,132e" fillcolor="#81b1ee" stroked="f" o:allowincell="f" style="position:absolute;left:7243;top:224;width:38;height:134;mso-wrap-style:none;v-text-anchor:middle;mso-position-horizontal-relative:margin">
                        <v:fill o:detectmouseclick="t" type="solid" color2="#7e4e11"/>
                        <v:stroke color="#3465a4" joinstyle="round" endcap="flat"/>
                        <w10:wrap type="none"/>
                      </v:shape>
                      <v:shape id="shape_0" coordsize="38,126" path="m18,124c12,124,18,98,14,66c8,32,0,6,6,6c18,0,32,26,34,60c38,96,28,126,18,124e" fillcolor="#79a8e8" stroked="f" o:allowincell="f" style="position:absolute;left:7243;top:228;width:38;height:126;mso-wrap-style:none;v-text-anchor:middle;mso-position-horizontal-relative:margin">
                        <v:fill o:detectmouseclick="t" type="solid" color2="#865717"/>
                        <v:stroke color="#3465a4" joinstyle="round" endcap="flat"/>
                        <w10:wrap type="none"/>
                      </v:shape>
                      <v:shape id="shape_0" coordsize="36,120" path="m18,116c10,118,14,92,12,62c6,28,0,6,6,2c14,0,30,24,32,56c36,90,26,120,18,116e" fillcolor="#71a0e2" stroked="f" o:allowincell="f" style="position:absolute;left:7245;top:234;width:36;height:120;mso-wrap-style:none;v-text-anchor:middle;mso-position-horizontal-relative:margin">
                        <v:fill o:detectmouseclick="t" type="solid" color2="#8e5f1d"/>
                        <v:stroke color="#3465a4" joinstyle="round" endcap="flat"/>
                        <w10:wrap type="none"/>
                      </v:shape>
                      <v:shape id="shape_0" coordsize="32,114" path="m18,110c12,112,12,88,10,60c6,26,0,6,6,2c14,0,30,22,30,54c32,86,26,114,18,110e" fillcolor="#6997dd" stroked="f" o:allowincell="f" style="position:absolute;left:7247;top:236;width:32;height:114;mso-wrap-style:none;v-text-anchor:middle;mso-position-horizontal-relative:margin">
                        <v:fill o:detectmouseclick="t" type="solid" color2="#966822"/>
                        <v:stroke color="#3465a4" joinstyle="round" endcap="flat"/>
                        <w10:wrap type="none"/>
                      </v:shape>
                      <v:shape id="shape_0" coordsize="32,106" path="m18,104c12,106,12,84,8,56c6,26,0,4,6,2c12,0,26,22,28,52c32,80,26,106,18,104e" fillcolor="#618ed7" stroked="f" o:allowincell="f" style="position:absolute;left:7250;top:238;width:30;height:106;mso-wrap-style:none;v-text-anchor:middle;mso-position-horizontal-relative:margin">
                        <v:fill o:detectmouseclick="t" type="solid" color2="#9e7128"/>
                        <v:stroke color="#3465a4" joinstyle="round" endcap="flat"/>
                        <w10:wrap type="none"/>
                      </v:shape>
                      <v:shape id="shape_0" coordsize="26,100" path="m18,100c8,100,8,80,4,54c2,22,0,2,6,2c12,0,20,20,24,50c26,76,22,100,18,100e" fillcolor="#5985d1" stroked="f" o:allowincell="f" style="position:absolute;left:7254;top:242;width:26;height:100;mso-wrap-style:none;v-text-anchor:middle;mso-position-horizontal-relative:margin">
                        <v:fill o:detectmouseclick="t" type="solid" color2="#a67a2e"/>
                        <v:stroke color="#3465a4" joinstyle="round" endcap="flat"/>
                        <w10:wrap type="none"/>
                      </v:shape>
                      <v:shape id="shape_0" coordsize="22,94" path="m14,94c8,94,4,74,2,50c0,22,0,2,6,2c12,0,18,20,20,46c22,70,20,90,14,94e" fillcolor="#527dcc" stroked="f" o:allowincell="f" style="position:absolute;left:7258;top:246;width:22;height:94;mso-wrap-style:none;v-text-anchor:middle;mso-position-horizontal-relative:margin">
                        <v:fill o:detectmouseclick="t" type="solid" color2="#ad8233"/>
                        <v:stroke color="#3465a4" joinstyle="round" endcap="flat"/>
                        <w10:wrap type="none"/>
                      </v:shape>
                      <v:shape id="shape_0" coordsize="80,134" path="m42,6c68,0,74,30,78,64c80,98,74,126,52,130c28,134,4,108,2,74c0,40,18,8,42,6e" fillcolor="#99ccff" stroked="f" o:allowincell="f" style="position:absolute;left:7171;top:232;width:85;height:134;mso-wrap-style:none;v-text-anchor:middle;mso-position-horizontal-relative:margin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80,130" path="m46,6c68,0,74,28,78,60c80,94,74,124,52,128c28,130,6,106,2,72c0,40,18,8,46,6e" fillcolor="#9eceff" stroked="f" o:allowincell="f" style="position:absolute;left:7171;top:234;width:83;height:130;mso-wrap-style:none;v-text-anchor:middle;mso-position-horizontal-relative:margin">
                        <v:fill o:detectmouseclick="t" type="solid" color2="#613100"/>
                        <v:stroke color="#3465a4" joinstyle="round" endcap="flat"/>
                        <w10:wrap type="none"/>
                      </v:shape>
                      <v:shape id="shape_0" coordsize="78,126" path="m42,2c66,0,70,26,74,58c78,92,72,120,52,122c28,126,4,102,2,68c0,38,18,6,42,2e" fillcolor="#a4d1ff" stroked="f" o:allowincell="f" style="position:absolute;left:7171;top:238;width:81;height:126;mso-wrap-style:none;v-text-anchor:middle;mso-position-horizontal-relative:margin">
                        <v:fill o:detectmouseclick="t" type="solid" color2="#5b2e00"/>
                        <v:stroke color="#3465a4" joinstyle="round" endcap="flat"/>
                        <w10:wrap type="none"/>
                      </v:shape>
                      <v:shape id="shape_0" coordsize="74,120" path="m40,2c62,0,70,26,70,54c74,88,70,114,50,118c26,120,4,96,2,66c0,36,18,6,40,2e" fillcolor="#aad4ff" stroked="f" o:allowincell="f" style="position:absolute;left:7172;top:242;width:78;height:122;mso-wrap-style:none;v-text-anchor:middle;mso-position-horizontal-relative:margin">
                        <v:fill o:detectmouseclick="t" type="solid" color2="#552b00"/>
                        <v:stroke color="#3465a4" joinstyle="round" endcap="flat"/>
                        <w10:wrap type="none"/>
                      </v:shape>
                      <v:shape id="shape_0" coordsize="74,114" path="m36,2c60,0,70,22,70,52c74,84,70,108,48,112c26,114,4,92,2,62c0,34,18,4,36,2e" fillcolor="#afd7ff" stroked="f" o:allowincell="f" style="position:absolute;left:7172;top:248;width:78;height:114;mso-wrap-style:none;v-text-anchor:middle;mso-position-horizontal-relative:margin">
                        <v:fill o:detectmouseclick="t" type="solid" color2="#502800"/>
                        <v:stroke color="#3465a4" joinstyle="round" endcap="flat"/>
                        <w10:wrap type="none"/>
                      </v:shape>
                      <v:shape id="shape_0" coordsize="74,112" path="m38,2c60,0,70,22,70,52c74,80,70,106,50,108c26,112,6,90,4,60c0,32,18,4,38,2e" fillcolor="#b5daff" stroked="f" o:allowincell="f" style="position:absolute;left:7171;top:250;width:78;height:112;mso-wrap-style:none;v-text-anchor:middle;mso-position-horizontal-relative:margin">
                        <v:fill o:detectmouseclick="t" type="solid" color2="#4a2500"/>
                        <v:stroke color="#3465a4" joinstyle="round" endcap="flat"/>
                        <w10:wrap type="none"/>
                      </v:shape>
                      <v:shape id="shape_0" coordsize="72,108" path="m36,2c60,0,68,20,70,48c72,78,70,102,46,104c26,108,6,84,2,60c0,32,16,6,36,2e" fillcolor="#bbddff" stroked="f" o:allowincell="f" style="position:absolute;left:7172;top:252;width:74;height:108;mso-wrap-style:none;v-text-anchor:middle;mso-position-horizontal-relative:margin">
                        <v:fill o:detectmouseclick="t" type="solid" color2="#442200"/>
                        <v:stroke color="#3465a4" joinstyle="round" endcap="flat"/>
                        <w10:wrap type="none"/>
                      </v:shape>
                      <v:shape id="shape_0" coordsize="70,104" path="m38,4c56,0,66,20,66,50c70,76,66,98,46,102c22,104,4,84,2,60c0,34,12,8,38,4e" fillcolor="#c0e0ff" stroked="f" o:allowincell="f" style="position:absolute;left:7174;top:254;width:70;height:104;mso-wrap-style:none;v-text-anchor:middle;mso-position-horizontal-relative:margin">
                        <v:fill o:detectmouseclick="t" type="solid" color2="#3f1f00"/>
                        <v:stroke color="#3465a4" joinstyle="round" endcap="flat"/>
                        <w10:wrap type="none"/>
                      </v:shape>
                      <v:shape id="shape_0" coordsize="70,100" path="m36,2c56,0,62,20,66,46c70,70,66,92,46,94c22,100,4,78,2,54c0,30,14,8,36,2e" fillcolor="#c6e3ff" stroked="f" o:allowincell="f" style="position:absolute;left:7174;top:260;width:70;height:98;mso-wrap-style:none;v-text-anchor:middle;mso-position-horizontal-relative:margin">
                        <v:fill o:detectmouseclick="t" type="solid" color2="#391c00"/>
                        <v:stroke color="#3465a4" joinstyle="round" endcap="flat"/>
                        <w10:wrap type="none"/>
                      </v:shape>
                      <v:shape id="shape_0" coordsize="66,96" path="m36,2c52,0,60,20,62,46c66,70,62,90,42,94c20,96,4,76,2,54c0,30,12,8,36,2e" fillcolor="#cce6ff" stroked="f" o:allowincell="f" style="position:absolute;left:7174;top:262;width:70;height:96;mso-wrap-style:none;v-text-anchor:middle;mso-position-horizontal-relative:margin">
                        <v:fill o:detectmouseclick="t" type="solid" color2="#331900"/>
                        <v:stroke color="#3465a4" joinstyle="round" endcap="flat"/>
                        <w10:wrap type="none"/>
                      </v:shape>
                      <v:shape id="shape_0" coordsize="60,90" path="m32,2c50,0,54,20,56,40c60,64,60,86,40,88c20,90,2,70,2,52c0,28,12,6,32,2e" fillcolor="#d1e8ff" stroked="f" o:allowincell="f" style="position:absolute;left:7176;top:266;width:64;height:90;mso-wrap-style:none;v-text-anchor:middle;mso-position-horizontal-relative:margin">
                        <v:fill o:detectmouseclick="t" type="solid" color2="#2e1700"/>
                        <v:stroke color="#3465a4" joinstyle="round" endcap="flat"/>
                        <w10:wrap type="none"/>
                      </v:shape>
                      <v:shape id="shape_0" coordsize="60,86" path="m28,4c44,0,52,18,54,38c60,58,54,80,36,82c20,86,4,66,2,48c0,26,12,6,28,4e" fillcolor="#d7ebff" stroked="f" o:allowincell="f" style="position:absolute;left:7176;top:270;width:62;height:84;mso-wrap-style:none;v-text-anchor:middle;mso-position-horizontal-relative:margin">
                        <v:fill o:detectmouseclick="t" type="solid" color2="#281400"/>
                        <v:stroke color="#3465a4" joinstyle="round" endcap="flat"/>
                        <w10:wrap type="none"/>
                      </v:shape>
                      <v:shape id="shape_0" coordsize="54,80" path="m26,2c40,0,46,18,50,36c54,56,52,74,36,78c20,80,4,64,2,46c0,26,8,6,26,2e" fillcolor="#ddeeff" stroked="f" o:allowincell="f" style="position:absolute;left:7176;top:272;width:57;height:82;mso-wrap-style:none;v-text-anchor:middle;mso-position-horizontal-relative:margin">
                        <v:fill o:detectmouseclick="t" type="solid" color2="#221100"/>
                        <v:stroke color="#3465a4" joinstyle="round" endcap="flat"/>
                        <w10:wrap type="none"/>
                      </v:shape>
                      <v:shape id="shape_0" coordsize="52,76" path="m22,4c36,0,42,16,46,36c52,54,48,70,36,74c20,76,6,60,2,44c0,26,8,6,22,4e" fillcolor="#e2f1ff" stroked="f" o:allowincell="f" style="position:absolute;left:7176;top:276;width:53;height:75;mso-wrap-style:none;v-text-anchor:middle;mso-position-horizontal-relative:margin">
                        <v:fill o:detectmouseclick="t" type="solid" color2="#1d0e00"/>
                        <v:stroke color="#3465a4" joinstyle="round" endcap="flat"/>
                        <w10:wrap type="none"/>
                      </v:shape>
                      <v:shape id="shape_0" coordsize="46,72" path="m18,2c36,0,38,16,42,32c46,52,46,66,34,68c20,72,6,56,4,40c0,22,6,6,18,2e" fillcolor="#e8f3ff" stroked="f" o:allowincell="f" style="position:absolute;left:7176;top:280;width:47;height:71;mso-wrap-style:none;v-text-anchor:middle;mso-position-horizontal-relative:margin">
                        <v:fill o:detectmouseclick="t" type="solid" color2="#170c00"/>
                        <v:stroke color="#3465a4" joinstyle="round" endcap="flat"/>
                        <w10:wrap type="none"/>
                      </v:shape>
                      <v:shape id="shape_0" coordsize="44,66" path="m20,2c32,0,36,14,38,30c40,46,44,58,32,64c20,66,6,52,2,38c0,20,6,4,20,2e" fillcolor="#eef6ff" stroked="f" o:allowincell="f" style="position:absolute;left:7176;top:284;width:45;height:65;mso-wrap-style:none;v-text-anchor:middle;mso-position-horizontal-relative:margin">
                        <v:fill o:detectmouseclick="t" type="solid" color2="#110900"/>
                        <v:stroke color="#3465a4" joinstyle="round" endcap="flat"/>
                        <w10:wrap type="none"/>
                      </v:shape>
                      <v:shape id="shape_0" coordsize="42,62" path="m18,2c28,0,32,12,36,26c40,42,42,54,32,58c20,62,8,50,4,36c0,20,6,4,18,2e" fillcolor="#f3f9ff" stroked="f" o:allowincell="f" style="position:absolute;left:7174;top:286;width:45;height:63;mso-wrap-style:none;v-text-anchor:middle;mso-position-horizontal-relative:margin">
                        <v:fill o:detectmouseclick="t" type="solid" color2="#0c0600"/>
                        <v:stroke color="#3465a4" joinstyle="round" endcap="flat"/>
                        <w10:wrap type="none"/>
                      </v:shape>
                      <v:shape id="shape_0" coordsize="36,60" path="m12,6c20,0,26,12,28,26c36,40,36,52,28,54c18,60,6,50,2,36c0,22,2,6,12,6e" fillcolor="#f9fcff" stroked="f" o:allowincell="f" style="position:absolute;left:7178;top:288;width:36;height:59;mso-wrap-style:none;v-text-anchor:middle;mso-position-horizontal-relative:margin">
                        <v:fill o:detectmouseclick="t" type="solid" color2="#060300"/>
                        <v:stroke color="#3465a4" joinstyle="round" endcap="flat"/>
                        <w10:wrap type="none"/>
                      </v:shape>
                      <v:shape id="shape_0" coordsize="34,50" path="m10,0c18,0,26,8,28,22c32,34,34,46,26,46c20,50,10,42,6,30c0,18,2,6,10,0e" fillcolor="white" stroked="f" o:allowincell="f" style="position:absolute;left:7176;top:296;width:34;height:4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8" path="m2,12c0,8,4,4,8,4c10,2,16,0,18,2c20,4,18,6,12,12c8,14,4,18,2,12e" fillcolor="#d7ebff" stroked="f" o:allowincell="f" style="position:absolute;left:7189;top:244;width:20;height:17;mso-wrap-style:none;v-text-anchor:middle;mso-position-horizontal-relative:margin">
                        <v:fill o:detectmouseclick="t" type="solid" color2="#281400"/>
                        <v:stroke color="#3465a4" joinstyle="round" endcap="flat"/>
                        <w10:wrap type="none"/>
                      </v:shape>
                      <v:shape id="shape_0" coordsize="16,16" path="m0,12c0,10,2,4,6,4c6,2,12,0,14,2c16,6,14,6,8,12c6,12,2,16,0,12e" fillcolor="#ddeeff" stroked="f" o:allowincell="f" style="position:absolute;left:7191;top:244;width:15;height:15;mso-wrap-style:none;v-text-anchor:middle;mso-position-horizontal-relative:margin">
                        <v:fill o:detectmouseclick="t" type="solid" color2="#221100"/>
                        <v:stroke color="#3465a4" joinstyle="round" endcap="flat"/>
                        <w10:wrap type="none"/>
                      </v:shape>
                      <v:shape id="shape_0" coordsize="16,12" path="m2,10c0,6,2,4,6,2c10,2,12,0,14,2c16,2,14,6,8,10c6,12,2,12,2,10e" fillcolor="#e4f1ff" stroked="f" o:allowincell="f" style="position:absolute;left:7191;top:246;width:15;height:11;mso-wrap-style:none;v-text-anchor:middle;mso-position-horizontal-relative:margin">
                        <v:fill o:detectmouseclick="t" type="solid" color2="#1b0e00"/>
                        <v:stroke color="#3465a4" joinstyle="round" endcap="flat"/>
                        <w10:wrap type="none"/>
                      </v:shape>
                      <v:shape id="shape_0" coordsize="12,12" path="m0,8c0,6,0,4,2,4c6,2,8,0,12,2c12,2,12,6,6,8c2,12,0,12,0,8e" fillcolor="#ebf5ff" stroked="f" o:allowincell="f" style="position:absolute;left:7195;top:246;width:11;height:9;mso-wrap-style:none;v-text-anchor:middle;mso-position-horizontal-relative:margin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12,12" path="m2,8c0,6,0,4,2,2c6,2,6,0,10,2c12,2,8,6,6,8c2,12,0,12,2,8e" fillcolor="#f1f8ff" stroked="f" o:allowincell="f" style="position:absolute;left:7195;top:246;width:11;height:9;mso-wrap-style:none;v-text-anchor:middle;mso-position-horizontal-relative:margin">
                        <v:fill o:detectmouseclick="t" type="solid" color2="#0e0700"/>
                        <v:stroke color="#3465a4" joinstyle="round" endcap="flat"/>
                        <w10:wrap type="none"/>
                      </v:shape>
                      <v:shape id="shape_0" coordsize="10,10" path="m2,6c0,6,2,2,2,2c6,2,8,0,8,0c10,2,8,4,6,6c2,8,2,10,2,6e" fillcolor="#f8fbff" stroked="f" o:allowincell="f" style="position:absolute;left:7195;top:248;width:9;height:7;mso-wrap-style:none;v-text-anchor:middle;mso-position-horizontal-relative:margin">
                        <v:fill o:detectmouseclick="t" type="solid" color2="#070400"/>
                        <v:stroke color="#3465a4" joinstyle="round" endcap="flat"/>
                        <w10:wrap type="none"/>
                      </v:shape>
                      <v:shape id="shape_0" coordsize="6,8" path="m2,6c0,4,0,2,2,2c4,2,6,0,6,2c6,2,6,4,6,6c2,6,0,8,2,6e" fillcolor="white" stroked="f" o:allowincell="f" style="position:absolute;left:7197;top:248;width:7;height: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26" path="m14,20c22,26,40,26,52,18c60,8,58,0,48,6c38,12,26,16,14,12c6,8,0,14,14,20e" fillcolor="#d7ebff" stroked="f" o:allowincell="f" style="position:absolute;left:7203;top:343;width:62;height:25;mso-wrap-style:none;v-text-anchor:middle;mso-position-horizontal-relative:margin">
                        <v:fill o:detectmouseclick="t" type="solid" color2="#281400"/>
                        <v:stroke color="#3465a4" joinstyle="round" endcap="flat"/>
                        <w10:wrap type="none"/>
                      </v:shape>
                      <v:shape id="shape_0" coordsize="60,26" path="m14,20c22,26,42,24,52,18c60,6,58,0,48,6c36,14,26,16,16,12c6,8,0,14,14,20e" fillcolor="#ddeeff" stroked="f" o:allowincell="f" style="position:absolute;left:7203;top:343;width:62;height:25;mso-wrap-style:none;v-text-anchor:middle;mso-position-horizontal-relative:margin">
                        <v:fill o:detectmouseclick="t" type="solid" color2="#221100"/>
                        <v:stroke color="#3465a4" joinstyle="round" endcap="flat"/>
                        <w10:wrap type="none"/>
                      </v:shape>
                      <v:shape id="shape_0" coordsize="58,24" path="m14,20c20,24,40,24,48,18c58,6,54,0,46,6c36,12,24,16,14,12c4,10,0,14,14,20e" fillcolor="#e4f1ff" stroked="f" o:allowincell="f" style="position:absolute;left:7205;top:343;width:59;height:23;mso-wrap-style:none;v-text-anchor:middle;mso-position-horizontal-relative:margin">
                        <v:fill o:detectmouseclick="t" type="solid" color2="#1b0e00"/>
                        <v:stroke color="#3465a4" joinstyle="round" endcap="flat"/>
                        <w10:wrap type="none"/>
                      </v:shape>
                      <v:shape id="shape_0" coordsize="58,20" path="m14,18c20,20,40,20,46,14c58,4,54,0,48,4c34,14,24,12,14,10c6,6,0,12,14,18e" fillcolor="#ebf5ff" stroked="f" o:allowincell="f" style="position:absolute;left:7205;top:345;width:59;height:21;mso-wrap-style:none;v-text-anchor:middle;mso-position-horizontal-relative:margin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58,20" path="m14,18c20,20,40,20,46,12c58,6,54,0,46,6c34,14,24,12,14,10c6,8,0,12,14,18e" fillcolor="#f1f8ff" stroked="f" o:allowincell="f" style="position:absolute;left:7205;top:345;width:59;height:21;mso-wrap-style:none;v-text-anchor:middle;mso-position-horizontal-relative:margin">
                        <v:fill o:detectmouseclick="t" type="solid" color2="#0e0700"/>
                        <v:stroke color="#3465a4" joinstyle="round" endcap="flat"/>
                        <w10:wrap type="none"/>
                      </v:shape>
                      <v:shape id="shape_0" coordsize="54,18" path="m12,16c20,18,38,18,44,12c54,2,52,0,46,4c32,12,22,12,14,8c4,6,0,10,12,16e" fillcolor="#f8fbff" stroked="f" o:allowincell="f" style="position:absolute;left:7205;top:347;width:57;height:17;mso-wrap-style:none;v-text-anchor:middle;mso-position-horizontal-relative:margin">
                        <v:fill o:detectmouseclick="t" type="solid" color2="#070400"/>
                        <v:stroke color="#3465a4" joinstyle="round" endcap="flat"/>
                        <w10:wrap type="none"/>
                      </v:shape>
                      <v:shape id="shape_0" coordsize="54,18" path="m12,14c20,18,38,18,44,10c54,2,52,0,44,4c32,12,24,8,14,6c6,6,0,8,12,14e" fillcolor="white" stroked="f" o:allowincell="f" style="position:absolute;left:7205;top:349;width:55;height: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3665" simplePos="0" locked="0" layoutInCell="0" allowOverlap="1" relativeHeight="39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38100</wp:posOffset>
                      </wp:positionV>
                      <wp:extent cx="35560" cy="127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8">
                                    <a:moveTo>
                                      <a:pt x="12" y="16"/>
                                    </a:moveTo>
                                    <a:cubicBezTo>
                                      <a:pt x="20" y="18"/>
                                      <a:pt x="38" y="18"/>
                                      <a:pt x="44" y="12"/>
                                    </a:cubicBezTo>
                                    <a:cubicBezTo>
                                      <a:pt x="54" y="2"/>
                                      <a:pt x="52" y="0"/>
                                      <a:pt x="46" y="4"/>
                                    </a:cubicBezTo>
                                    <a:cubicBezTo>
                                      <a:pt x="32" y="12"/>
                                      <a:pt x="22" y="12"/>
                                      <a:pt x="14" y="8"/>
                                    </a:cubicBezTo>
                                    <a:cubicBezTo>
                                      <a:pt x="4" y="6"/>
                                      <a:pt x="0" y="10"/>
                                      <a:pt x="12" y="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8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18" path="m12,16c20,18,38,18,44,12c54,2,52,0,46,4c32,12,22,12,14,8c4,6,0,10,12,16e" fillcolor="#f8fbff" stroked="f" o:allowincell="f" style="position:absolute;margin-left:380.6pt;margin-top:3pt;width:2.75pt;height:0.95pt;mso-wrap-style:none;v-text-anchor:middle;mso-position-horizontal-relative:margin">
                      <v:fill o:detectmouseclick="t" type="solid" color2="#0704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2395" simplePos="0" locked="0" layoutInCell="0" allowOverlap="1" relativeHeight="40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38100</wp:posOffset>
                      </wp:positionV>
                      <wp:extent cx="36830" cy="1397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0">
                                    <a:moveTo>
                                      <a:pt x="14" y="18"/>
                                    </a:moveTo>
                                    <a:cubicBezTo>
                                      <a:pt x="20" y="20"/>
                                      <a:pt x="40" y="20"/>
                                      <a:pt x="46" y="12"/>
                                    </a:cubicBezTo>
                                    <a:cubicBezTo>
                                      <a:pt x="58" y="6"/>
                                      <a:pt x="54" y="0"/>
                                      <a:pt x="46" y="6"/>
                                    </a:cubicBezTo>
                                    <a:cubicBezTo>
                                      <a:pt x="34" y="14"/>
                                      <a:pt x="24" y="12"/>
                                      <a:pt x="14" y="10"/>
                                    </a:cubicBezTo>
                                    <a:cubicBezTo>
                                      <a:pt x="6" y="8"/>
                                      <a:pt x="0" y="12"/>
                                      <a:pt x="14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1f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,20" path="m14,18c20,20,40,20,46,12c58,6,54,0,46,6c34,14,24,12,14,10c6,8,0,12,14,18e" fillcolor="#f1f8ff" stroked="f" o:allowincell="f" style="position:absolute;margin-left:380.5pt;margin-top:3pt;width:2.85pt;height:1.05pt;mso-wrap-style:none;v-text-anchor:middle;mso-position-horizontal-relative:margin">
                      <v:fill o:detectmouseclick="t" type="solid" color2="#0e07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2395" simplePos="0" locked="0" layoutInCell="0" allowOverlap="1" relativeHeight="41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38100</wp:posOffset>
                      </wp:positionV>
                      <wp:extent cx="36830" cy="1397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0">
                                    <a:moveTo>
                                      <a:pt x="14" y="18"/>
                                    </a:moveTo>
                                    <a:cubicBezTo>
                                      <a:pt x="20" y="20"/>
                                      <a:pt x="40" y="20"/>
                                      <a:pt x="46" y="14"/>
                                    </a:cubicBezTo>
                                    <a:cubicBezTo>
                                      <a:pt x="58" y="4"/>
                                      <a:pt x="54" y="0"/>
                                      <a:pt x="48" y="4"/>
                                    </a:cubicBezTo>
                                    <a:cubicBezTo>
                                      <a:pt x="34" y="14"/>
                                      <a:pt x="24" y="12"/>
                                      <a:pt x="14" y="10"/>
                                    </a:cubicBezTo>
                                    <a:cubicBezTo>
                                      <a:pt x="6" y="6"/>
                                      <a:pt x="0" y="12"/>
                                      <a:pt x="14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b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,20" path="m14,18c20,20,40,20,46,14c58,4,54,0,48,4c34,14,24,12,14,10c6,6,0,12,14,18e" fillcolor="#ebf5ff" stroked="f" o:allowincell="f" style="position:absolute;margin-left:380.5pt;margin-top:3pt;width:2.85pt;height:1.05pt;mso-wrap-style:none;v-text-anchor:middle;mso-position-horizontal-relative:margin">
                      <v:fill o:detectmouseclick="t" type="solid" color2="#140a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0" allowOverlap="1" relativeHeight="42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35560</wp:posOffset>
                      </wp:positionV>
                      <wp:extent cx="36830" cy="1524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4">
                                    <a:moveTo>
                                      <a:pt x="14" y="20"/>
                                    </a:moveTo>
                                    <a:cubicBezTo>
                                      <a:pt x="20" y="24"/>
                                      <a:pt x="40" y="24"/>
                                      <a:pt x="48" y="18"/>
                                    </a:cubicBezTo>
                                    <a:cubicBezTo>
                                      <a:pt x="58" y="6"/>
                                      <a:pt x="54" y="0"/>
                                      <a:pt x="46" y="6"/>
                                    </a:cubicBezTo>
                                    <a:cubicBezTo>
                                      <a:pt x="36" y="12"/>
                                      <a:pt x="24" y="16"/>
                                      <a:pt x="14" y="12"/>
                                    </a:cubicBezTo>
                                    <a:cubicBezTo>
                                      <a:pt x="4" y="10"/>
                                      <a:pt x="0" y="14"/>
                                      <a:pt x="14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4f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,24" path="m14,20c20,24,40,24,48,18c58,6,54,0,46,6c36,12,24,16,14,12c4,10,0,14,14,20e" fillcolor="#e4f1ff" stroked="f" o:allowincell="f" style="position:absolute;margin-left:380.5pt;margin-top:2.8pt;width:2.85pt;height:1.15pt;mso-wrap-style:none;v-text-anchor:middle;mso-position-horizontal-relative:margin">
                      <v:fill o:detectmouseclick="t" type="solid" color2="#1b0e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3665" simplePos="0" locked="0" layoutInCell="0" allowOverlap="1" relativeHeight="43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35560</wp:posOffset>
                      </wp:positionV>
                      <wp:extent cx="36830" cy="1651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6">
                                    <a:moveTo>
                                      <a:pt x="14" y="20"/>
                                    </a:moveTo>
                                    <a:cubicBezTo>
                                      <a:pt x="22" y="26"/>
                                      <a:pt x="42" y="24"/>
                                      <a:pt x="52" y="18"/>
                                    </a:cubicBezTo>
                                    <a:cubicBezTo>
                                      <a:pt x="60" y="6"/>
                                      <a:pt x="58" y="0"/>
                                      <a:pt x="48" y="6"/>
                                    </a:cubicBezTo>
                                    <a:cubicBezTo>
                                      <a:pt x="36" y="14"/>
                                      <a:pt x="26" y="16"/>
                                      <a:pt x="16" y="12"/>
                                    </a:cubicBezTo>
                                    <a:cubicBezTo>
                                      <a:pt x="6" y="8"/>
                                      <a:pt x="0" y="14"/>
                                      <a:pt x="14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de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26" path="m14,20c22,26,42,24,52,18c60,6,58,0,48,6c36,14,26,16,16,12c6,8,0,14,14,20e" fillcolor="#ddeeff" stroked="f" o:allowincell="f" style="position:absolute;margin-left:380.5pt;margin-top:2.8pt;width:2.85pt;height:1.25pt;mso-wrap-style:none;v-text-anchor:middle;mso-position-horizontal-relative:margin">
                      <v:fill o:detectmouseclick="t" type="solid" color2="#2211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3665" simplePos="0" locked="0" layoutInCell="0" allowOverlap="1" relativeHeight="44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35560</wp:posOffset>
                      </wp:positionV>
                      <wp:extent cx="38100" cy="1651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6">
                                    <a:moveTo>
                                      <a:pt x="14" y="20"/>
                                    </a:moveTo>
                                    <a:cubicBezTo>
                                      <a:pt x="22" y="26"/>
                                      <a:pt x="40" y="26"/>
                                      <a:pt x="52" y="18"/>
                                    </a:cubicBezTo>
                                    <a:cubicBezTo>
                                      <a:pt x="60" y="8"/>
                                      <a:pt x="58" y="0"/>
                                      <a:pt x="48" y="6"/>
                                    </a:cubicBezTo>
                                    <a:cubicBezTo>
                                      <a:pt x="38" y="12"/>
                                      <a:pt x="26" y="16"/>
                                      <a:pt x="14" y="12"/>
                                    </a:cubicBezTo>
                                    <a:cubicBezTo>
                                      <a:pt x="6" y="8"/>
                                      <a:pt x="0" y="14"/>
                                      <a:pt x="14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7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26" path="m14,20c22,26,40,26,52,18c60,8,58,0,48,6c38,12,26,16,14,12c6,8,0,14,14,20e" fillcolor="#d7ebff" stroked="f" o:allowincell="f" style="position:absolute;margin-left:380.5pt;margin-top:2.8pt;width:2.95pt;height:1.25pt;mso-wrap-style:none;v-text-anchor:middle;mso-position-horizontal-relative:margin">
                      <v:fill o:detectmouseclick="t" type="solid" color2="#2814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0" allowOverlap="1" relativeHeight="45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7620</wp:posOffset>
                      </wp:positionV>
                      <wp:extent cx="21590" cy="3048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0">
                                    <a:moveTo>
                                      <a:pt x="10" y="0"/>
                                    </a:moveTo>
                                    <a:cubicBezTo>
                                      <a:pt x="18" y="0"/>
                                      <a:pt x="26" y="8"/>
                                      <a:pt x="28" y="22"/>
                                    </a:cubicBezTo>
                                    <a:cubicBezTo>
                                      <a:pt x="32" y="34"/>
                                      <a:pt x="34" y="46"/>
                                      <a:pt x="26" y="46"/>
                                    </a:cubicBezTo>
                                    <a:cubicBezTo>
                                      <a:pt x="20" y="50"/>
                                      <a:pt x="10" y="42"/>
                                      <a:pt x="6" y="30"/>
                                    </a:cubicBezTo>
                                    <a:cubicBezTo>
                                      <a:pt x="0" y="18"/>
                                      <a:pt x="2" y="6"/>
                                      <a:pt x="1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,50" path="m10,0c18,0,26,8,28,22c32,34,34,46,26,46c20,50,10,42,6,30c0,18,2,6,10,0e" fillcolor="white" stroked="f" o:allowincell="f" style="position:absolute;margin-left:379.2pt;margin-top:0.6pt;width:1.65pt;height:2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6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-2540</wp:posOffset>
                      </wp:positionV>
                      <wp:extent cx="24130" cy="4318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12" y="6"/>
                                    </a:moveTo>
                                    <a:cubicBezTo>
                                      <a:pt x="20" y="0"/>
                                      <a:pt x="26" y="12"/>
                                      <a:pt x="28" y="26"/>
                                    </a:cubicBezTo>
                                    <a:cubicBezTo>
                                      <a:pt x="36" y="40"/>
                                      <a:pt x="36" y="52"/>
                                      <a:pt x="28" y="54"/>
                                    </a:cubicBezTo>
                                    <a:cubicBezTo>
                                      <a:pt x="18" y="60"/>
                                      <a:pt x="6" y="50"/>
                                      <a:pt x="2" y="36"/>
                                    </a:cubicBezTo>
                                    <a:cubicBezTo>
                                      <a:pt x="0" y="22"/>
                                      <a:pt x="2" y="6"/>
                                      <a:pt x="12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9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,60" path="m12,6c20,0,26,12,28,26c36,40,36,52,28,54c18,60,6,50,2,36c0,22,2,6,12,6e" fillcolor="#f9fcff" stroked="f" o:allowincell="f" style="position:absolute;margin-left:379.2pt;margin-top:-0.2pt;width:1.85pt;height:3.35pt;mso-wrap-style:none;v-text-anchor:middle;mso-position-horizontal-relative:margin">
                      <v:fill o:detectmouseclick="t" type="solid" color2="#060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030" simplePos="0" locked="0" layoutInCell="0" allowOverlap="1" relativeHeight="47">
                      <wp:simplePos x="0" y="0"/>
                      <wp:positionH relativeFrom="margin">
                        <wp:posOffset>4810760</wp:posOffset>
                      </wp:positionH>
                      <wp:positionV relativeFrom="paragraph">
                        <wp:posOffset>635</wp:posOffset>
                      </wp:positionV>
                      <wp:extent cx="31750" cy="4318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2">
                                    <a:moveTo>
                                      <a:pt x="18" y="2"/>
                                    </a:moveTo>
                                    <a:cubicBezTo>
                                      <a:pt x="28" y="0"/>
                                      <a:pt x="32" y="12"/>
                                      <a:pt x="36" y="26"/>
                                    </a:cubicBezTo>
                                    <a:cubicBezTo>
                                      <a:pt x="40" y="42"/>
                                      <a:pt x="42" y="54"/>
                                      <a:pt x="32" y="58"/>
                                    </a:cubicBezTo>
                                    <a:cubicBezTo>
                                      <a:pt x="20" y="62"/>
                                      <a:pt x="8" y="50"/>
                                      <a:pt x="4" y="36"/>
                                    </a:cubicBezTo>
                                    <a:cubicBezTo>
                                      <a:pt x="0" y="20"/>
                                      <a:pt x="6" y="4"/>
                                      <a:pt x="18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3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,62" path="m18,2c28,0,32,12,36,26c40,42,42,54,32,58c20,62,8,50,4,36c0,20,6,4,18,2e" fillcolor="#f3f9ff" stroked="f" o:allowincell="f" style="position:absolute;margin-left:378.8pt;margin-top:0pt;width:2.45pt;height:3.35pt;mso-wrap-style:none;v-text-anchor:middle;mso-position-horizontal-relative:margin">
                      <v:fill o:detectmouseclick="t" type="solid" color2="#0c06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水じょう気　　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ひやさ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たためられ</w:t>
            </w:r>
          </w:p>
        </w:tc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水て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冬の日の朝など、外が寒いときに、部屋のまどガラスの内側に水てきがついて、くもることがあります。それはどうしてなのか説明しましょう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　</w:t>
      </w:r>
      <w:r>
        <w:rPr>
          <w:rFonts w:ascii="Times New Roman" w:hAnsi="Times New Roman" w:cs="ＭＳ 明朝;MS Mincho"/>
          <w:color w:val="FFFFFF"/>
          <w:kern w:val="0"/>
          <w:szCs w:val="21"/>
        </w:rPr>
        <w:t>まどガラスの内側の空気にふくまれる水じょう気が、ひやされて水てきになるから。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）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教科書体" w:hAnsi="HG教科書体" w:cs="ＭＳ 明朝;MS Mincho"/>
      <w:color w:val="000000"/>
    </w:rPr>
  </w:style>
  <w:style w:type="character" w:styleId="WW8Num21z0">
    <w:name w:val="WW8Num21z0"/>
    <w:qFormat/>
    <w:rPr>
      <w:rFonts w:ascii="ＭＳ 明朝;MS Mincho" w:hAnsi="ＭＳ 明朝;MS Mincho" w:cs="Times New Roman"/>
      <w:color w:val="000000"/>
    </w:rPr>
  </w:style>
  <w:style w:type="character" w:styleId="WW8Num22z0">
    <w:name w:val="WW8Num22z0"/>
    <w:qFormat/>
    <w:rPr>
      <w:rFonts w:ascii="ＭＳ 明朝;MS Mincho" w:hAnsi="ＭＳ 明朝;MS Mincho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教科書体" w:hAnsi="HG教科書体" w:cs="ＭＳ 明朝;MS Mincho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42:00Z</dcterms:created>
  <dc:creator>tanada</dc:creator>
  <dc:description/>
  <cp:keywords/>
  <dc:language>en-US</dc:language>
  <cp:lastModifiedBy>Administrator</cp:lastModifiedBy>
  <cp:lastPrinted>2024-03-07T16:35:00Z</cp:lastPrinted>
  <dcterms:modified xsi:type="dcterms:W3CDTF">2024-04-04T01:56:00Z</dcterms:modified>
  <cp:revision>4</cp:revision>
  <dc:subject/>
  <dc:title>小学校５年生　＊単元確認テスト＊</dc:title>
</cp:coreProperties>
</file>