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09"/>
        <w:gridCol w:w="993"/>
        <w:gridCol w:w="3444"/>
      </w:tblGrid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③＊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ョウ</w:t>
            </w:r>
            <w:r>
              <w:rPr>
                <w:color w:val="000000"/>
                <w:szCs w:val="21"/>
              </w:rPr>
              <w:t>のかんさつ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モンシロチョ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てます。（　　）に、正しいものすべてに○をつけましょう。（全正１点）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たまごは、葉についたまま、</w:t>
      </w:r>
      <w:r>
        <w:rPr>
          <w:color w:val="000000"/>
        </w:rPr>
        <w:t>しめらせた紙といっしょに</w:t>
      </w:r>
      <w:r>
        <w:rPr/>
        <w:t>入れ物に入れる。</w:t>
      </w:r>
    </w:p>
    <w:p>
      <w:pPr>
        <w:pStyle w:val="Normal"/>
        <w:rPr/>
      </w:pPr>
      <w:r>
        <w:rPr/>
        <w:t>（　</w:t>
      </w:r>
      <w:r>
        <w:rPr>
          <w:color w:val="FF0000"/>
        </w:rPr>
        <w:t>　</w:t>
      </w:r>
      <w:r>
        <w:rPr/>
        <w:t>　）</w:t>
      </w:r>
      <w:r>
        <w:rPr>
          <w:color w:val="000000"/>
        </w:rPr>
        <w:t>にげていかないように、ふたや入れ物にはあなをあけない。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をする前後には、かならず手をあら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チョ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ち方について調べます。　　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8890</wp:posOffset>
                </wp:positionV>
                <wp:extent cx="5715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7pt;width:44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次の図の①②③④のころの名前を　　　　　に書き入れましょう。　（１点</w:t>
      </w:r>
      <w:r>
        <w:rPr/>
        <w:t>×</w:t>
      </w:r>
      <w:r>
        <w:rPr/>
        <w:t>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0921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012"/>
                              <w:gridCol w:w="2011"/>
                              <w:gridCol w:w="20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10496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503" t="30109" r="15924" b="593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9.3pt;mso-wrap-distance-left:7.1pt;mso-wrap-distance-right:7.1pt;mso-wrap-distance-top:0pt;mso-wrap-distance-bottom:0pt;margin-top:9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012"/>
                        <w:gridCol w:w="2011"/>
                        <w:gridCol w:w="201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049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503" t="30109" r="15924" b="59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89.9pt;margin-top:7.9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7.65pt;margin-top:13.3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　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6.9pt;margin-top:13.1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109210" cy="5422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1559"/>
                              <w:gridCol w:w="284"/>
                              <w:gridCol w:w="1843"/>
                              <w:gridCol w:w="425"/>
                              <w:gridCol w:w="198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たま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よう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さな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せい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7pt;mso-wrap-distance-left:7.1pt;mso-wrap-distance-right:7.1pt;mso-wrap-distance-top:0pt;mso-wrap-distance-bottom:0pt;margin-top:1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1559"/>
                        <w:gridCol w:w="284"/>
                        <w:gridCol w:w="1843"/>
                        <w:gridCol w:w="425"/>
                        <w:gridCol w:w="198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たま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よう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さな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せい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-143" w:hanging="210"/>
        <w:rPr/>
      </w:pPr>
      <w:r>
        <w:rPr/>
      </w:r>
    </w:p>
    <w:p>
      <w:pPr>
        <w:pStyle w:val="Normal"/>
        <w:ind w:left="210" w:right="-143" w:hanging="210"/>
        <w:rPr/>
      </w:pPr>
      <w:r>
        <w:rPr/>
        <w:t>３　２のもんだいの①②③④の中で、えさを食べないのは、いつですか。２つえらび①～④の番号でこたえましょう。（全正１点）　　　　　　　　　　　　　　　　　　　　　　　　　　　　　　　　　　</w:t>
      </w:r>
    </w:p>
    <w:p>
      <w:pPr>
        <w:pStyle w:val="Normal"/>
        <w:ind w:left="210" w:right="-143" w:firstLine="210"/>
        <w:rPr/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044575" cy="35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315</wp:posOffset>
                </wp:positionH>
                <wp:positionV relativeFrom="paragraph">
                  <wp:posOffset>78740</wp:posOffset>
                </wp:positionV>
                <wp:extent cx="1044575" cy="353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pt;mso-position-vertical-relative:text;margin-left:1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2976"/>
        <w:rPr/>
      </w:pPr>
      <w:r>
        <w:rPr/>
        <w:t>　　　　　　　　　　　　　　　　　　　 と　</w:t>
      </w:r>
    </w:p>
    <w:p>
      <w:pPr>
        <w:pStyle w:val="Normal"/>
        <w:ind w:left="210" w:right="-143" w:firstLine="21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４　モンシロチョウのからだのつくりについて、調べます。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2628900" cy="1898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ragraph">
                  <wp:posOffset>-109220</wp:posOffset>
                </wp:positionV>
                <wp:extent cx="3219450" cy="26981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モンシロチョウのそれぞれの部分の名前を書きましょう。（１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ア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頭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イ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ウ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はら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あしはからだのどの部分に、何本ついていますか。（全正１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）に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６</w:t>
                                  </w:r>
                                  <w:r>
                                    <w:rPr/>
                                    <w:t>　　）本つい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2.45pt;mso-wrap-distance-left:7.1pt;mso-wrap-distance-right:7.1pt;mso-wrap-distance-top:0pt;mso-wrap-distance-bottom:0pt;margin-top:-8.6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モンシロチョウのそれぞれの部分の名前を書きましょう。（１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（　　　　</w:t>
                            </w:r>
                            <w:r>
                              <w:rPr>
                                <w:color w:val="FFFFFF"/>
                              </w:rPr>
                              <w:t>頭</w:t>
                            </w:r>
                            <w:r>
                              <w:rPr/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イ（　　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ウ（　　　　</w:t>
                            </w:r>
                            <w:r>
                              <w:rPr>
                                <w:color w:val="FFFFFF"/>
                              </w:rPr>
                              <w:t>はら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あしはからだのどの部分に、何本ついていますか。（全正１点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）に（　　</w:t>
                            </w:r>
                            <w:r>
                              <w:rPr>
                                <w:color w:val="FFFFFF"/>
                              </w:rPr>
                              <w:t>６</w:t>
                            </w:r>
                            <w:r>
                              <w:rPr/>
                              <w:t>　　）本つい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0" w:firstLine="7980"/>
        <w:rPr>
          <w:color w:val="FF0000"/>
        </w:rPr>
      </w:pPr>
      <w:r>
        <w:rPr>
          <w:color w:val="FF0000"/>
        </w:rPr>
      </w:r>
    </w:p>
    <w:p>
      <w:pPr>
        <w:pStyle w:val="Normal"/>
        <w:ind w:left="-2940" w:hanging="14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943600</wp:posOffset>
            </wp:positionV>
            <wp:extent cx="2057400" cy="1485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0</wp:posOffset>
                </wp:positionV>
                <wp:extent cx="1257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pt" to="188.8pt,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</wp:posOffset>
                </wp:positionV>
                <wp:extent cx="1257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pt" to="188.95pt,4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1257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pt" to="188.95pt,6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0</wp:posOffset>
                </wp:positionV>
                <wp:extent cx="1257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5pt" to="188.95pt,101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114300" cy="2286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114300" cy="2286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0</wp:posOffset>
                </wp:positionV>
                <wp:extent cx="114300" cy="52133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1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1pt;width:8.9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日</w:t>
      </w:r>
      <w:r>
        <w:rPr/>
        <w:t>＊①　モ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307975</wp:posOffset>
                </wp:positionV>
                <wp:extent cx="3429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6575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908050</wp:posOffset>
                </wp:positionV>
                <wp:extent cx="3429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1.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2:00Z</dcterms:created>
  <dc:creator>東部指導</dc:creator>
  <dc:description/>
  <cp:keywords/>
  <dc:language>en-US</dc:language>
  <cp:lastModifiedBy>Administrator</cp:lastModifiedBy>
  <cp:lastPrinted>2015-03-18T10:40:00Z</cp:lastPrinted>
  <dcterms:modified xsi:type="dcterms:W3CDTF">2024-04-03T07:03:00Z</dcterms:modified>
  <cp:revision>6</cp:revision>
  <dc:subject/>
  <dc:title>小学校３年生　＊単元確認テスト＊　１学期①</dc:title>
</cp:coreProperties>
</file>