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693"/>
        <w:gridCol w:w="709"/>
        <w:gridCol w:w="3444"/>
      </w:tblGrid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校３年生　＊単元確認テスト⑤＊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風やゴムのはたらき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996950" cy="923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923760"/>
                          <a:chOff x="0" y="0"/>
                          <a:chExt cx="996840" cy="923760"/>
                        </a:xfrm>
                      </wpg:grpSpPr>
                      <wpg:grpSp>
                        <wpg:cNvGrpSpPr/>
                        <wpg:grpSpPr>
                          <a:xfrm>
                            <a:off x="106560" y="102240"/>
                            <a:ext cx="79740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410040"/>
                              <a:ext cx="7974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16520"/>
                              <a:ext cx="1994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16520"/>
                              <a:ext cx="1994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480" y="155160"/>
                              <a:ext cx="410040" cy="997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759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717480"/>
                            <a:ext cx="663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作った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684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.5pt;width:78.5pt;height:72.75pt" coordorigin="7920,190" coordsize="1570,1455">
                <v:group id="shape_0" style="position:absolute;left:8088;top:351;width:1256;height:979">
                  <v:rect id="shape_0" fillcolor="white" stroked="t" o:allowincell="f" style="position:absolute;left:8088;top:997;width:1255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8144;top:1007;width:313;height:32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962;top:1007;width:313;height:32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fillcolor="silver" stroked="t" o:allowincell="f" style="position:absolute;left:8396;top:595;width:645;height:156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8716,351" to="8716,9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9;top:1320;width:104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作った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20;top:190;width:156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１　風でうごく車を作りました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0</wp:posOffset>
                </wp:positionH>
                <wp:positionV relativeFrom="paragraph">
                  <wp:posOffset>6413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5.05pt;width:26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つぎの（　）にあてはまることばを　　　　からえらび、書きましょう。</w:t>
      </w:r>
    </w:p>
    <w:p>
      <w:pPr>
        <w:pStyle w:val="Normal"/>
        <w:ind w:firstLine="6300"/>
        <w:rPr/>
      </w:pPr>
      <w:r>
        <w:rPr/>
        <w:t>（全正１点）</w:t>
      </w:r>
    </w:p>
    <w:p>
      <w:pPr>
        <w:pStyle w:val="Normal"/>
        <w:ind w:firstLine="420"/>
        <w:rPr/>
      </w:pPr>
      <w:r>
        <w:rPr/>
        <w:t xml:space="preserve">・うちわを強くあおいだときのほうが（ </w:t>
      </w:r>
      <w:r>
        <w:rPr>
          <w:color w:val="FFFFFF"/>
        </w:rPr>
        <w:t>遠　く</w:t>
      </w:r>
      <w:r>
        <w:rPr/>
        <w:t xml:space="preserve"> ）まで走る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2656205" cy="184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4.4pt;width:209.1pt;height:14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・風を強くするためにはうちわを（</w:t>
      </w:r>
      <w:r>
        <w:rPr>
          <w:color w:val="FFFFFF"/>
        </w:rPr>
        <w:t>は　やく</w:t>
      </w:r>
      <w:r>
        <w:rPr/>
        <w:t>）うごかす。</w:t>
      </w:r>
    </w:p>
    <w:p>
      <w:pPr>
        <w:pStyle w:val="Normal"/>
        <w:ind w:firstLine="1260"/>
        <w:rPr/>
      </w:pPr>
      <w:r>
        <w:rPr/>
        <w:t>近く　　遠く　　ゆっくり　　はやく　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161925</wp:posOffset>
                </wp:positionV>
                <wp:extent cx="629285" cy="466090"/>
                <wp:effectExtent l="5715" t="1905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66200"/>
                          <a:chOff x="0" y="0"/>
                          <a:chExt cx="62928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292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0"/>
                              <a:ext cx="1180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560" y="990"/>
                                    <a:pt x="5520" y="5080"/>
                                    <a:pt x="5520" y="10800"/>
                                  </a:cubicBezTo>
                                  <a:cubicBezTo>
                                    <a:pt x="5520" y="16520"/>
                                    <a:pt x="13560" y="2061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6292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15360"/>
                              <a:ext cx="1569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15360"/>
                              <a:ext cx="1569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760" y="0"/>
                            <a:ext cx="0" cy="3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2.75pt;width:49.55pt;height:36.7pt" coordorigin="1659,255" coordsize="991,734">
                <v:group id="shape_0" style="position:absolute;left:1659;top:260;width:991;height:729">
                  <v:rect id="shape_0" fillcolor="silver" stroked="t" o:allowincell="f" style="position:absolute;left:1968;top:260;width:185;height:4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9;top:750;width:990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1703;top:757;width:246;height:2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357;top:757;width:246;height:2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line id="shape_0" from="2136,255" to="2136,7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173355</wp:posOffset>
                </wp:positionV>
                <wp:extent cx="611505" cy="46037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460440"/>
                          <a:chOff x="0" y="0"/>
                          <a:chExt cx="61164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261720" y="0"/>
                              <a:ext cx="76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542" y="984"/>
                                    <a:pt x="5484" y="5080"/>
                                    <a:pt x="5484" y="10800"/>
                                  </a:cubicBezTo>
                                  <a:cubicBezTo>
                                    <a:pt x="5484" y="16520"/>
                                    <a:pt x="13542" y="206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11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3560"/>
                              <a:ext cx="15228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13560"/>
                              <a:ext cx="15228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720"/>
                            <a:ext cx="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13.65pt;width:48.15pt;height:36.25pt" coordorigin="4205,273" coordsize="963,725">
                <v:group id="shape_0" style="position:absolute;left:4205;top:273;width:963;height:725">
                  <v:rect id="shape_0" fillcolor="silver" stroked="t" o:allowincell="f" style="position:absolute;left:4617;top:273;width:119;height:48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5;top:760;width:962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4248;top:767;width:239;height:23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875;top:767;width:239;height:23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line id="shape_0" from="4728,274" to="4728,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9305</wp:posOffset>
                </wp:positionH>
                <wp:positionV relativeFrom="paragraph">
                  <wp:posOffset>149860</wp:posOffset>
                </wp:positionV>
                <wp:extent cx="594995" cy="466725"/>
                <wp:effectExtent l="5715" t="127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66560"/>
                          <a:chOff x="0" y="0"/>
                          <a:chExt cx="59508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59508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94680" y="0"/>
                              <a:ext cx="2019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2440" y="588"/>
                                    <a:pt x="3280" y="5080"/>
                                    <a:pt x="3280" y="10800"/>
                                  </a:cubicBezTo>
                                  <a:cubicBezTo>
                                    <a:pt x="3280" y="16520"/>
                                    <a:pt x="12440" y="2101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595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5000"/>
                              <a:ext cx="14868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15000"/>
                              <a:ext cx="14868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0"/>
                            <a:ext cx="0" cy="32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1.8pt;width:46.85pt;height:36.7pt" coordorigin="7243,236" coordsize="937,734">
                <v:group id="shape_0" style="position:absolute;left:7243;top:243;width:937;height:728">
                  <v:rect id="shape_0" fillcolor="silver" stroked="t" o:allowincell="f" style="position:absolute;left:7392;top:243;width:317;height:48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3;top:732;width:936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7285;top:739;width:233;height:2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903;top:739;width:233;height:2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line id="shape_0" from="7710,236" to="7710,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2)</w:t>
      </w:r>
      <w:r>
        <w:rPr/>
        <w:t>　いちばん強い風をうけている車はどれでしょう。○をつけましょう。（１点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539" w:hanging="1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0</wp:posOffset>
                </wp:positionH>
                <wp:positionV relativeFrom="paragraph">
                  <wp:posOffset>88900</wp:posOffset>
                </wp:positionV>
                <wp:extent cx="5715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3.5pt;margin-top:7pt;width:4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9385</wp:posOffset>
                </wp:positionH>
                <wp:positionV relativeFrom="paragraph">
                  <wp:posOffset>88900</wp:posOffset>
                </wp:positionV>
                <wp:extent cx="5715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7pt;width:4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1530</wp:posOffset>
                </wp:positionH>
                <wp:positionV relativeFrom="paragraph">
                  <wp:posOffset>88900</wp:posOffset>
                </wp:positionV>
                <wp:extent cx="5715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7pt;width:4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7575</wp:posOffset>
                </wp:positionH>
                <wp:positionV relativeFrom="paragraph">
                  <wp:posOffset>43180</wp:posOffset>
                </wp:positionV>
                <wp:extent cx="5715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b/>
                                <w:color w:val="FFFFFF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4pt;mso-position-vertical-relative:text;margin-left:3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HGS教科書体"/>
                          <w:b/>
                          <w:color w:val="FFFFFF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(3)</w:t>
      </w:r>
      <w:r>
        <w:rPr/>
        <w:t>　うちわのかわりに送風きを使います。</w:t>
      </w:r>
    </w:p>
    <w:p>
      <w:pPr>
        <w:pStyle w:val="Normal"/>
        <w:ind w:firstLine="63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571500" cy="474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74480"/>
                          <a:chOff x="0" y="0"/>
                          <a:chExt cx="57168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74480"/>
                          </a:xfrm>
                        </wpg:grpSpPr>
                        <pic:pic xmlns:pic="http://schemas.openxmlformats.org/drawingml/2006/picture">
                          <pic:nvPicPr>
                            <pic:cNvPr id="0" name="送風機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1680" cy="47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520" y="39960"/>
                              <a:ext cx="457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00" y="57240"/>
                            <a:ext cx="476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6"/>
                                  <w:szCs w:val="16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したじ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w w:val="80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5pt;width:45pt;height:37.35pt" coordorigin="4860,25" coordsize="900,747">
                <v:group id="shape_0" style="position:absolute;left:4860;top:25;width:900;height:7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送風機" stroked="f" o:allowincell="f" style="position:absolute;left:4860;top:25;width:899;height:74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silver" stroked="t" o:allowincell="f" style="position:absolute;left:4935;top:88;width:720;height:3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914;top:115;width:7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16"/>
                            <w:szCs w:val="16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したじ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w w:val="80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21717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送風きのまえを半分したじきでかくし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53416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ゆっくりとうご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遅くなる。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36pt;mso-wrap-distance-left:9.05pt;mso-wrap-distance-right:9.05pt;mso-wrap-distance-top:0pt;mso-wrap-distance-bottom:0pt;margin-top:8.2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ゆっくりとうごく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遅くなる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した。車のうごき方はかくす前とくらべて</w:t>
      </w:r>
    </w:p>
    <w:p>
      <w:pPr>
        <w:pStyle w:val="Normal"/>
        <w:ind w:firstLine="420"/>
        <w:rPr/>
      </w:pPr>
      <w:r>
        <w:rPr/>
        <w:t>どうなりますか。（１点）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2171700" cy="4502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5pt;width:170.95pt;height:3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4)</w:t>
      </w:r>
      <w:r>
        <w:rPr/>
        <w:t>　弱い風でも、もっとよく車をはしらせようと思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2188845" cy="558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風を受ける部分を大きく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車体を軽くする。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4pt;mso-wrap-distance-left:9.05pt;mso-wrap-distance-right:9.05pt;mso-wrap-distance-top:0pt;mso-wrap-distance-bottom:0pt;margin-top:6.7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風を受ける部分を大きくす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車体を軽くする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車をどのように作ればよいですか。（２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右図のように、台車にとりつけたわゴムのはしをゆか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663190" cy="15392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</w:tblGrid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21.2pt;mso-wrap-distance-left:7.1pt;mso-wrap-distance-right:0pt;mso-wrap-distance-top:0pt;mso-wrap-distance-bottom:0pt;margin-top:-0.05pt;mso-position-vertical-relative:text;margin-left:2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</w:tblGrid>
                      <w:tr>
                        <w:trPr>
                          <w:trHeight w:val="2414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2.7pt;margin-top:0.85pt;width:201.4pt;height:116.1pt" coordorigin="-54,17" coordsize="4028,2322">
                                  <v:shape id="shape_0" ID="ゴム車１" stroked="f" o:allowincell="t" style="position:absolute;left:293;top:270;width:3449;height:2069;mso-wrap-style:none;v-text-anchor:middle;mso-position-horizontal-relative:page;mso-position-vertical-relative:pag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2158,866" to="2877,1156" stroked="t" o:allowincell="t" style="position:absolute;flip:y;mso-position-horizontal-relative:page;mso-position-vertical-relative:page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,2031" to="747,2321" stroked="t" o:allowincell="t" style="position:absolute;flip:x;mso-position-horizontal-relative:page;mso-position-vertical-relative:page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2484;top:269;width:539;height:290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4;top:1536;width:539;height:290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イ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5;top:17;width:788;height:290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フック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3245;top:260;width:196;height:142;mso-position-horizontal-relative:page;mso-position-vertical-relative:page" type="_x0000_t32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-34290</wp:posOffset>
                </wp:positionH>
                <wp:positionV relativeFrom="page">
                  <wp:posOffset>10795</wp:posOffset>
                </wp:positionV>
                <wp:extent cx="2557780" cy="14751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75280"/>
                          <a:chOff x="0" y="0"/>
                          <a:chExt cx="2557800" cy="1475280"/>
                        </a:xfrm>
                      </wpg:grpSpPr>
                      <pic:pic xmlns:pic="http://schemas.openxmlformats.org/drawingml/2006/picture">
                        <pic:nvPicPr>
                          <pic:cNvPr id="1" name="ゴム車１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0320" y="160560"/>
                            <a:ext cx="21906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4720" y="539280"/>
                            <a:ext cx="457200" cy="18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1278720"/>
                            <a:ext cx="457200" cy="18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160200"/>
                            <a:ext cx="343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440"/>
                            <a:ext cx="343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501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フ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4840" y="154440"/>
                            <a:ext cx="124920" cy="9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0.85pt;width:201.4pt;height:116.1pt" coordorigin="-54,17" coordsize="4028,2322">
                <v:shape id="shape_0" ID="ゴム車１" stroked="f" o:allowincell="t" style="position:absolute;left:293;top:270;width:3449;height:206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158,866" to="2877,1156" stroked="t" o:allowincell="t" style="position:absolute;flip:y;mso-position-horizontal-relative:page;mso-position-vertic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,2031" to="747,2321" stroked="t" o:allowincell="t" style="position:absolute;flip:x;mso-position-horizontal-relative:page;mso-position-vertic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2484;top:269;width:539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54;top:1536;width:539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85;top:17;width:788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フ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t" style="position:absolute;left:3245;top:260;width:196;height:142;mso-position-horizontal-relative:page;mso-position-vertic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  <w:t>のフックに引っかけ、わゴムがのびるように台車を引い</w:t>
      </w:r>
    </w:p>
    <w:p>
      <w:pPr>
        <w:pStyle w:val="Normal"/>
        <w:ind w:firstLine="210"/>
        <w:rPr/>
      </w:pPr>
      <w:r>
        <w:rPr/>
        <w:t>た後、手をはなすと車が走りました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2" w:hanging="210"/>
        <w:rPr/>
      </w:pPr>
      <w:r>
        <w:rPr/>
        <w:t>(1)</w:t>
      </w:r>
      <w:r>
        <w:rPr/>
        <w:t>　ゴムのはたらきで、車はア、イのどちらの向きに動きますか。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21025</wp:posOffset>
                </wp:positionH>
                <wp:positionV relativeFrom="paragraph">
                  <wp:posOffset>306705</wp:posOffset>
                </wp:positionV>
                <wp:extent cx="965835" cy="31623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4.9pt;mso-wrap-distance-left:7.1pt;mso-wrap-distance-right:7.1pt;mso-wrap-distance-top:0pt;mso-wrap-distance-bottom:0pt;margin-top:24.1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210"/>
        <w:rPr/>
      </w:pPr>
      <w:r>
        <w:rPr/>
      </w:r>
    </w:p>
    <w:p>
      <w:pPr>
        <w:pStyle w:val="Normal"/>
        <w:ind w:left="422" w:hanging="420"/>
        <w:rPr/>
      </w:pPr>
      <w:r>
        <w:rPr/>
      </w:r>
    </w:p>
    <w:p>
      <w:pPr>
        <w:pStyle w:val="Normal"/>
        <w:ind w:left="422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05150</wp:posOffset>
                </wp:positionH>
                <wp:positionV relativeFrom="page">
                  <wp:posOffset>187960</wp:posOffset>
                </wp:positionV>
                <wp:extent cx="372745" cy="168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4.8pt;width:29.3pt;height:13.2pt;mso-wrap-style:none;v-text-anchor:middle;mso-position-horizontal-relative:pag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2" w:hanging="210"/>
        <w:rPr/>
      </w:pPr>
      <w:r>
        <w:rPr/>
        <w:t>(2)</w:t>
      </w:r>
      <w:r>
        <w:rPr/>
        <w:t>　次の文の（　　　）にはいることばをつぎの　</w:t>
      </w:r>
      <w:r>
        <w:rPr/>
        <w:t>　　</w:t>
      </w:r>
      <w:r>
        <w:rPr/>
        <w:t>　</w:t>
      </w:r>
    </w:p>
    <w:p>
      <w:pPr>
        <w:pStyle w:val="Normal"/>
        <w:ind w:left="422" w:hanging="0"/>
        <w:rPr/>
      </w:pPr>
      <w:r>
        <w:rPr/>
        <w:t>の</w:t>
      </w:r>
      <w:r>
        <w:rPr/>
        <w:t>中からえらんで、〔　〕に○を書きましょう。（１点）</w:t>
      </w:r>
    </w:p>
    <w:p>
      <w:pPr>
        <w:pStyle w:val="Normal"/>
        <w:ind w:left="422" w:firstLine="420"/>
        <w:rPr>
          <w:rFonts w:cs="ＭＳ ゴシック;MS Gothic"/>
        </w:rPr>
      </w:pPr>
      <w:r>
        <w:rPr>
          <w:rFonts w:cs="ＭＳ ゴシック;MS Gothic"/>
        </w:rPr>
        <w:t>車は、のばしたゴムが（　　　　　）力をりようして動きます。</w:t>
      </w:r>
    </w:p>
    <w:p>
      <w:pPr>
        <w:pStyle w:val="Normal"/>
        <w:ind w:left="422" w:hanging="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2570</wp:posOffset>
                </wp:positionH>
                <wp:positionV relativeFrom="page">
                  <wp:posOffset>11430</wp:posOffset>
                </wp:positionV>
                <wp:extent cx="5899785" cy="267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〔　〕もっとのびようとする　　〔　〕切れようとする　　〔</w:t>
                            </w:r>
                            <w:r>
                              <w:rPr>
                                <w:color w:val="FFFFFF"/>
                              </w:rPr>
                              <w:t>○</w:t>
                            </w:r>
                            <w:r>
                              <w:rPr/>
                              <w:t>〕元にもどろうと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21.1pt;mso-wrap-distance-left:9.05pt;mso-wrap-distance-right:9.05pt;mso-wrap-distance-top:0pt;mso-wrap-distance-bottom:0pt;margin-top:0.9pt;mso-position-vertical-relative:page;margin-left:19.1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〔　〕もっとのびようとする　　〔　〕切れようとする　　〔</w:t>
                      </w:r>
                      <w:r>
                        <w:rPr>
                          <w:color w:val="FFFFFF"/>
                        </w:rPr>
                        <w:t>○</w:t>
                      </w:r>
                      <w:r>
                        <w:rPr/>
                        <w:t>〕元にもどろうとす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897380" cy="7962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わゴムの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動いたき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２ｍ３０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３ｍ２５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６ｍ３０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2.7pt;mso-wrap-distance-left:7.1pt;mso-wrap-distance-right:0pt;mso-wrap-distance-top:0pt;mso-wrap-distance-bottom:0pt;margin-top:11.8pt;mso-position-vertical-relative:text;margin-left:3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わゴムの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動いたきょ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２ｍ３０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３ｍ２５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６ｍ３０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(3)</w:t>
      </w:r>
      <w:r>
        <w:rPr/>
        <w:t>　わゴムの数をかえて、車が動くきょりを調べました。右の表は　　　</w:t>
      </w:r>
    </w:p>
    <w:p>
      <w:pPr>
        <w:pStyle w:val="Normal"/>
        <w:ind w:firstLine="420"/>
        <w:rPr/>
      </w:pPr>
      <w:r>
        <w:rPr/>
        <w:t>そのけっかを記ろくしたものです。わゴムの数を多くすると、車　</w:t>
      </w:r>
    </w:p>
    <w:p>
      <w:pPr>
        <w:pStyle w:val="Normal"/>
        <w:ind w:firstLine="420"/>
        <w:rPr/>
      </w:pPr>
      <w:r>
        <w:rPr/>
        <w:t>が動いたきょりはどうなっていますか。（１点）</w:t>
      </w:r>
    </w:p>
    <w:p>
      <w:pPr>
        <w:pStyle w:val="Normal"/>
        <w:ind w:left="422" w:hanging="21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1979930" cy="32448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長くなってい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55pt;mso-wrap-distance-left:7.1pt;mso-wrap-distance-right:7.1pt;mso-wrap-distance-top:0pt;mso-wrap-distance-bottom:0pt;margin-top:1.65pt;mso-position-vertical-relative:text;margin-left:1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長くなってい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32" w:hanging="210"/>
        <w:rPr>
          <w:vanish/>
        </w:rPr>
      </w:pPr>
      <w:r>
        <w:rPr>
          <w:vanish/>
        </w:rPr>
      </w:r>
    </w:p>
    <w:p>
      <w:pPr>
        <w:pStyle w:val="Normal"/>
        <w:ind w:left="424" w:hanging="300"/>
        <w:rPr/>
      </w:pPr>
      <w:r>
        <w:rPr>
          <w:rFonts w:cs="HGS教科書体"/>
        </w:rPr>
        <w:t xml:space="preserve"> </w:t>
      </w:r>
      <w:r>
        <w:rPr/>
        <w:t>(4)</w:t>
      </w:r>
      <w:r>
        <w:rPr/>
        <w:t>　わゴムをのばす長さをかえて、車が動くきょりを調べました。下の表はそのけっかを記ろくしたもの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208010</wp:posOffset>
                </wp:positionV>
                <wp:extent cx="1897380" cy="94932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わゴム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のばす長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動いたき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５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２ｍ３０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６ｍ５０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/>
                                    <w:t>１５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ｍ７０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4.75pt;mso-wrap-distance-left:7.1pt;mso-wrap-distance-right:0pt;mso-wrap-distance-top:0pt;mso-wrap-distance-bottom:0pt;margin-top:646.3pt;mso-position-vertical-relative:page;margin-left:3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わゴム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のばす長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動いたきょ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５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２ｍ３０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６ｍ５０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t>１５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ｍ７０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210"/>
        <w:rPr/>
      </w:pPr>
      <w:r>
        <w:rPr>
          <w:rFonts w:cs="HGS教科書体"/>
        </w:rPr>
        <w:t>①</w:t>
      </w:r>
      <w:r>
        <w:rPr/>
        <w:t>　わゴムをのばす長さを長くすると、車が動いたきょりはどうなっていますか。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833370</wp:posOffset>
                </wp:positionH>
                <wp:positionV relativeFrom="paragraph">
                  <wp:posOffset>302895</wp:posOffset>
                </wp:positionV>
                <wp:extent cx="2070735" cy="32448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5.55pt;mso-wrap-distance-left:7.1pt;mso-wrap-distance-right:7.1pt;mso-wrap-distance-top:0pt;mso-wrap-distance-bottom:0pt;margin-top:23.8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210"/>
        <w:rPr/>
      </w:pPr>
      <w:r>
        <w:rPr/>
      </w:r>
    </w:p>
    <w:p>
      <w:pPr>
        <w:pStyle w:val="Normal"/>
        <w:ind w:left="641" w:hanging="223"/>
        <w:rPr/>
      </w:pPr>
      <w:r>
        <w:rPr/>
      </w:r>
    </w:p>
    <w:p>
      <w:pPr>
        <w:pStyle w:val="Normal"/>
        <w:ind w:left="641" w:hanging="223"/>
        <w:rPr/>
      </w:pPr>
      <w:r>
        <w:rPr/>
      </w:r>
    </w:p>
    <w:p>
      <w:pPr>
        <w:pStyle w:val="Normal"/>
        <w:spacing w:lineRule="exact" w:line="260"/>
        <w:ind w:left="630" w:hanging="210"/>
        <w:rPr/>
      </w:pPr>
      <w:r>
        <w:rPr>
          <w:rFonts w:cs="HGS教科書体"/>
        </w:rPr>
        <w:t>②</w:t>
      </w:r>
      <w:r>
        <w:rPr/>
        <w:t>　８ｍくらい走ったところで台車をとめるとき、わゴムをのばす長さを何</w:t>
      </w:r>
      <w:r>
        <w:rPr/>
        <w:t>cm</w:t>
      </w:r>
      <w:r>
        <w:rPr/>
        <w:t>くらいにするとよいでしょう。つぎのア～エから選んで記号に○をつけましょう。（１点）</w:t>
      </w:r>
    </w:p>
    <w:p>
      <w:pPr>
        <w:pStyle w:val="Normal"/>
        <w:spacing w:lineRule="auto" w:line="480"/>
        <w:ind w:left="630" w:hanging="630"/>
        <w:jc w:val="center"/>
        <w:rPr>
          <w:rFonts w:ascii="HG教科書体" w:hAnsi="HG教科書体" w:eastAsia="HG教科書体"/>
          <w:bdr w:val="single" w:sz="4" w:space="0" w:color="000000"/>
        </w:rPr>
      </w:pPr>
      <w:r>
        <w:rPr>
          <w:bdr w:val="single" w:sz="4" w:space="0" w:color="000000"/>
        </w:rPr>
        <w:t>　</w:t>
      </w:r>
      <w:r>
        <w:rPr>
          <w:rFonts w:ascii="HG教科書体" w:hAnsi="HG教科書体" w:eastAsia="HG教科書体"/>
          <w:bdr w:val="single" w:sz="4" w:space="0" w:color="000000"/>
        </w:rPr>
        <w:t>ア　４</w:t>
      </w:r>
      <w:r>
        <w:rPr>
          <w:rFonts w:eastAsia="HG教科書体" w:ascii="HG教科書体" w:hAnsi="HG教科書体"/>
          <w:bdr w:val="single" w:sz="4" w:space="0" w:color="000000"/>
        </w:rPr>
        <w:t>cm</w:t>
      </w:r>
      <w:r>
        <w:rPr>
          <w:rFonts w:ascii="HG教科書体" w:hAnsi="HG教科書体" w:eastAsia="HG教科書体"/>
          <w:bdr w:val="single" w:sz="4" w:space="0" w:color="000000"/>
        </w:rPr>
        <w:t>　　イ　８</w:t>
      </w:r>
      <w:r>
        <w:rPr>
          <w:rFonts w:eastAsia="HG教科書体" w:ascii="HG教科書体" w:hAnsi="HG教科書体"/>
          <w:bdr w:val="single" w:sz="4" w:space="0" w:color="000000"/>
        </w:rPr>
        <w:t>cm</w:t>
      </w:r>
      <w:r>
        <w:rPr>
          <w:rFonts w:ascii="HG教科書体" w:hAnsi="HG教科書体" w:eastAsia="HG教科書体"/>
          <w:bdr w:val="single" w:sz="4" w:space="0" w:color="000000"/>
        </w:rPr>
        <w:t>　　ウ　</w:t>
      </w:r>
      <w:r>
        <w:rPr>
          <w:rFonts w:eastAsia="HG教科書体" w:ascii="HG教科書体" w:hAnsi="HG教科書体"/>
          <w:bdr w:val="single" w:sz="4" w:space="0" w:color="000000"/>
        </w:rPr>
        <w:t>12</w:t>
      </w:r>
      <w:r>
        <w:rPr>
          <w:rFonts w:eastAsia="HG教科書体" w:cs="ＭＳ 明朝;MS Mincho" w:ascii="HG教科書体" w:hAnsi="HG教科書体"/>
          <w:bdr w:val="single" w:sz="4" w:space="0" w:color="000000"/>
        </w:rPr>
        <w:t>cm</w:t>
      </w:r>
      <w:r>
        <w:rPr>
          <w:rFonts w:ascii="HG教科書体" w:hAnsi="HG教科書体" w:cs="ＭＳ 明朝;MS Mincho" w:eastAsia="HG教科書体"/>
          <w:bdr w:val="single" w:sz="4" w:space="0" w:color="000000"/>
        </w:rPr>
        <w:t>　　エ　</w:t>
      </w:r>
      <w:r>
        <w:rPr>
          <w:rFonts w:eastAsia="HG教科書体" w:cs="ＭＳ 明朝;MS Mincho" w:ascii="HG教科書体" w:hAnsi="HG教科書体"/>
          <w:bdr w:val="single" w:sz="4" w:space="0" w:color="000000"/>
        </w:rPr>
        <w:t>16cm</w:t>
      </w:r>
      <w:r>
        <w:rPr>
          <w:rFonts w:ascii="HG教科書体" w:hAnsi="HG教科書体" w:cs="ＭＳ 明朝;MS Mincho" w:eastAsia="HG教科書体"/>
          <w:bdr w:val="single" w:sz="4" w:space="0" w:color="000000"/>
        </w:rPr>
        <w:t>　　</w:t>
      </w:r>
    </w:p>
    <w:p>
      <w:pPr>
        <w:pStyle w:val="Normal"/>
        <w:rPr>
          <w:rFonts w:ascii="HG教科書体" w:hAnsi="HG教科書体" w:eastAsia="HG教科書体"/>
          <w:bdr w:val="single" w:sz="4" w:space="0" w:color="000000"/>
        </w:rPr>
      </w:pPr>
      <w:r>
        <w:rPr>
          <w:rFonts w:eastAsia="HG教科書体" w:ascii="HG教科書体" w:hAnsi="HG教科書体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5:00Z</dcterms:created>
  <dc:creator>稲本　堅太郎</dc:creator>
  <dc:description/>
  <cp:keywords/>
  <dc:language>en-US</dc:language>
  <cp:lastModifiedBy>Administrator</cp:lastModifiedBy>
  <cp:lastPrinted>2020-02-25T08:38:00Z</cp:lastPrinted>
  <dcterms:modified xsi:type="dcterms:W3CDTF">2024-04-03T07:06:00Z</dcterms:modified>
  <cp:revision>9</cp:revision>
  <dc:subject/>
  <dc:title/>
</cp:coreProperties>
</file>