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⑫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の重さ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重さをはかるはかりがあります。</w:t>
      </w:r>
    </w:p>
    <w:p>
      <w:pPr>
        <w:pStyle w:val="Normal"/>
        <w:ind w:left="540" w:hanging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375285</wp:posOffset>
            </wp:positionV>
            <wp:extent cx="109601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9525</wp:posOffset>
                </wp:positionV>
                <wp:extent cx="54673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75pt;width:43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 はかりの正しいつかい方について、①～④の（　　　）にあてはまることばや数を　　　　　からえらび、書きましょう。（１点</w:t>
      </w:r>
      <w:r>
        <w:rPr/>
        <w:t>×</w:t>
      </w:r>
      <w:r>
        <w:rPr/>
        <w:t>４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22860</wp:posOffset>
                </wp:positionV>
                <wp:extent cx="3316605" cy="490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.8pt;width:261.1pt;height:38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０　　１　　ななめ　　何もしかない　　しずかに</w:t>
      </w:r>
    </w:p>
    <w:p>
      <w:pPr>
        <w:pStyle w:val="Normal"/>
        <w:spacing w:lineRule="auto" w:line="360"/>
        <w:ind w:firstLine="420"/>
        <w:rPr/>
      </w:pPr>
      <w:r>
        <w:rPr/>
        <w:t>　　いきおいよ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ょうめん</w:t>
            </w:r>
          </w:rt>
          <w:rubyBase>
            <w:r>
              <w:rPr/>
              <w:t>正面</w:t>
            </w:r>
            <w:r/>
          </w:rubyBase>
        </w:ruby>
      </w:r>
      <w:r>
        <w:rPr/>
        <w:t>　　紙をしく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  <w:color w:val="000000"/>
        </w:rPr>
        <w:t xml:space="preserve"> </w:t>
      </w:r>
      <w:r>
        <w:rPr>
          <w:color w:val="000000"/>
        </w:rPr>
        <w:t>はかりの台の上に（　　　　　　　　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はりが（　　　　）をさしているか、たしかめ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はかりたいものを（　　　　　　　）のせ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S教科書体"/>
        </w:rPr>
        <w:t xml:space="preserve"> </w:t>
      </w:r>
      <w:r>
        <w:rPr/>
        <w:t>目もりを（　　　　　　）から読む。</w:t>
      </w:r>
    </w:p>
    <w:p>
      <w:pPr>
        <w:pStyle w:val="Normal"/>
        <w:ind w:left="540" w:hanging="330"/>
        <w:rPr/>
      </w:pPr>
      <w:r>
        <w:rPr/>
      </w:r>
    </w:p>
    <w:p>
      <w:pPr>
        <w:pStyle w:val="Normal"/>
        <w:ind w:left="540" w:hanging="330"/>
        <w:rPr/>
      </w:pPr>
      <w:r>
        <w:rPr/>
        <w:t>(2)</w:t>
      </w:r>
      <w:r>
        <w:rPr/>
        <w:t>　</w:t>
      </w:r>
      <w:r>
        <w:rPr/>
        <w:t>300</w:t>
      </w:r>
      <w:r>
        <w:rPr/>
        <w:t>ｇの丸いねんどを、ア、イ、ウのように形をかえて重さをはかりました。それぞれ何ｇで</w:t>
      </w:r>
    </w:p>
    <w:p>
      <w:pPr>
        <w:pStyle w:val="Normal"/>
        <w:ind w:left="540" w:hanging="120"/>
        <w:rPr/>
      </w:pPr>
      <w:r>
        <w:rPr/>
        <w:t>しょう。　　　　　　　　　　　　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97967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199520"/>
                          <a:chOff x="0" y="0"/>
                          <a:chExt cx="497952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76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120"/>
                              <a:ext cx="877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962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300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4320" y="0"/>
                            <a:ext cx="9640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11448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5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7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1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4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8280"/>
                            <a:ext cx="9874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0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418400">
                              <a:off x="335520" y="149040"/>
                              <a:ext cx="366480" cy="113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080" y="24840"/>
                            <a:ext cx="1027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400" y="0"/>
                              <a:ext cx="228600" cy="22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360" y="92952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92.1pt;height:94.45pt" coordorigin="900,140" coordsize="7842,1889">
                <v:group id="shape_0" style="position:absolute;left:900;top:153;width:1382;height:18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33;width:1381;height:14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1441;top:153;width:359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0;top:166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300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40;width:1517;height:1850">
                  <v:group id="shape_0" style="position:absolute;left:3008;top:320;width:1382;height:1440">
                    <v:shape id="shape_0" stroked="f" o:allowincell="f" style="position:absolute;left:3008;top:320;width:1381;height:14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4;top:9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969696" stroked="t" o:allowincell="f" style="position:absolute;left:336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74;top:268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2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9;top:383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3188;top:1630;width:1220;height:360"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3188;top:1760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49;top:16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91;top:1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53;width:1555;height:1850">
                  <v:group id="shape_0" style="position:absolute;left:5168;top:333;width:1382;height:1440">
                    <v:shape id="shape_0" stroked="f" o:allowincell="f" style="position:absolute;left:5168;top:333;width:1381;height:14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4;top:9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969696" stroked="t" o:allowincell="f" style="position:absolute;left:5569;top:387;width:576;height:178;mso-wrap-style:none;v-text-anchor:middle;rotation:323">
                    <v:fill o:detectmouseclick="t" type="solid" color2="#696969"/>
                    <v:stroke color="black" weight="9360" joinstyle="miter" endcap="flat"/>
                    <w10:wrap type="none"/>
                  </v:roundrect>
                  <v:group id="shape_0" style="position:absolute;left:5374;top:1643;width:1220;height:360">
                    <v:shape id="shape_0" stroked="t" o:allowincell="f" style="position:absolute;left:5374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35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1;top:1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4;top:179;width:1618;height:1824">
                  <v:group id="shape_0" style="position:absolute;left:7315;top:359;width:1382;height:1440">
                    <v:shape id="shape_0" stroked="f" o:allowincell="f" style="position:absolute;left:7315;top:359;width:1381;height:14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1;top:95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7855;top:179;width:359;height:359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7521;top:1643;width:1220;height:360">
                    <v:shape id="shape_0" stroked="t" o:allowincell="f" style="position:absolute;left:7521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2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4;top:1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２　少しかたむいたてんびん（重さをくらべる道具：重い方が下がる）があります。</w:t>
      </w:r>
    </w:p>
    <w:p>
      <w:pPr>
        <w:pStyle w:val="Normal"/>
        <w:ind w:firstLine="210"/>
        <w:rPr/>
      </w:pPr>
      <w:r>
        <w:rPr/>
        <w:t>(1)</w:t>
      </w:r>
      <w:r>
        <w:rPr/>
        <w:t>　左右どちらかの入れ物にテープや紙などをはり、かたむかないようにした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7620</wp:posOffset>
                </wp:positionV>
                <wp:extent cx="1714500" cy="1355090"/>
                <wp:effectExtent l="8255" t="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5040"/>
                          <a:chOff x="0" y="0"/>
                          <a:chExt cx="1714680" cy="1355040"/>
                        </a:xfrm>
                      </wpg:grpSpPr>
                      <wps:wsp>
                        <wps:cNvSpPr/>
                        <wps:spPr>
                          <a:xfrm>
                            <a:off x="0" y="669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9800">
                            <a:off x="14040" y="44064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64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0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11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0.6pt;width:136.1pt;height:106.7pt" coordorigin="6817,12" coordsize="2722,21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6817;top:1066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6840;top:705;width:2699;height:179;mso-wrap-style:none;v-text-anchor:middle;rotation:19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silver" stroked="t" o:allowincell="f" style="position:absolute;left:8977;top:1786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257,12" to="8257,7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17;top:526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7;top:1259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55;top:10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7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右と左のどちらの入れ物にはればよいでしょう。　（１点）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8070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ア～エの４つのものがあります。てんびんをつかって、２つ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の重さをくらべたら、　　　のことがわかりました。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400300" cy="760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9pt;width:188.95pt;height:59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・アとイでは、アのほうが重かった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pt;width:17.95pt;height:17.9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pt;width:17.95pt;height:17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66395" cy="117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7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10.9pt;width:28.8pt;height:9.2pt;mso-wrap-style:none;v-text-anchor:middle" type="_x0000_t13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アとウでは、ウのほうが重かった。</w:t>
      </w:r>
    </w:p>
    <w:p>
      <w:pPr>
        <w:pStyle w:val="Normal"/>
        <w:ind w:firstLine="630"/>
        <w:rPr/>
      </w:pPr>
      <w:r>
        <w:rPr/>
        <w:t>・アとエでは、アのほうが重かっ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49288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11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HGS教科書体"/>
        </w:rPr>
        <w:t>①</w:t>
      </w:r>
      <w:r>
        <w:rPr/>
        <w:t>　重さの順番をきめるためには、あと、どれとどれの重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29845</wp:posOffset>
                </wp:positionV>
                <wp:extent cx="228600" cy="202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5pt;mso-wrap-distance-left:9.05pt;mso-wrap-distance-right:9.05pt;mso-wrap-distance-top:0pt;mso-wrap-distance-bottom:0pt;margin-top:2.35pt;mso-position-vertical-relative:text;margin-left:3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くらべればよいで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80708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/>
      </w:pPr>
      <w:r>
        <w:rPr>
          <w:rFonts w:cs="HGS教科書体"/>
        </w:rPr>
        <w:t>②</w:t>
      </w:r>
      <w:r>
        <w:rPr/>
        <w:t>　ア、イ、ウ、エで、いちばん重いものはどれで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7:00Z</dcterms:created>
  <dc:creator>東部指導</dc:creator>
  <dc:description/>
  <cp:keywords/>
  <dc:language>en-US</dc:language>
  <cp:lastModifiedBy>Administrator</cp:lastModifiedBy>
  <cp:lastPrinted>2024-03-07T15:48:00Z</cp:lastPrinted>
  <dcterms:modified xsi:type="dcterms:W3CDTF">2024-03-07T06:49:00Z</dcterms:modified>
  <cp:revision>3</cp:revision>
  <dc:subject/>
  <dc:title>小学校３年生　＊単元確認テスト＊　１学期①</dc:title>
</cp:coreProperties>
</file>