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　　＊単元確認テスト③＊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天気と気温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atLeast" w:line="0"/>
        <w:rPr>
          <w:rFonts w:ascii="HG教科書体" w:hAnsi="HG教科書体" w:eastAsia="HG教科書体"/>
          <w:szCs w:val="21"/>
        </w:rPr>
      </w:pPr>
      <w:r>
        <w:rPr>
          <w:rFonts w:eastAsia="HG教科書体" w:ascii="HG教科書体" w:hAnsi="HG教科書体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〔　　〕の中のどちらか正しい言葉を１つえらんで○でかこみま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晴れた日の昼ごろの気温は、朝や夕方にくらべると〔　低い　・　高い　〕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晴れの日と</w:t>
      </w:r>
      <w:r>
        <w:rPr>
          <w:rFonts w:ascii="ＭＳ 明朝;MS Mincho" w:hAnsi="ＭＳ 明朝;MS Mincho" w:cs="ＭＳ 明朝;MS Mincho"/>
          <w:color w:val="000000"/>
          <w:szCs w:val="21"/>
        </w:rPr>
        <w:t>雨の</w:t>
      </w:r>
      <w:r>
        <w:rPr>
          <w:rFonts w:ascii="ＭＳ 明朝;MS Mincho" w:hAnsi="ＭＳ 明朝;MS Mincho" w:cs="ＭＳ 明朝;MS Mincho"/>
          <w:szCs w:val="21"/>
        </w:rPr>
        <w:t>日に１日の気温の変化を調べました。アとイは、調べた結果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線グラフに表したものです。次の問いに答えま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885</wp:posOffset>
            </wp:positionH>
            <wp:positionV relativeFrom="paragraph">
              <wp:posOffset>155575</wp:posOffset>
            </wp:positionV>
            <wp:extent cx="2838450" cy="2055495"/>
            <wp:effectExtent l="0" t="0" r="0" b="0"/>
            <wp:wrapNone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2315</wp:posOffset>
            </wp:positionH>
            <wp:positionV relativeFrom="paragraph">
              <wp:posOffset>155575</wp:posOffset>
            </wp:positionV>
            <wp:extent cx="2952750" cy="2055495"/>
            <wp:effectExtent l="0" t="0" r="0" b="0"/>
            <wp:wrapNone/>
            <wp:docPr id="2" name="グラフ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104775</wp:posOffset>
                </wp:positionV>
                <wp:extent cx="3097530" cy="193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52.25pt;mso-wrap-distance-left:9.05pt;mso-wrap-distance-right:9.05pt;mso-wrap-distance-top:0pt;mso-wrap-distance-bottom:0pt;margin-top:8.25pt;mso-position-vertical-relative:text;margin-left:23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04775</wp:posOffset>
                </wp:positionV>
                <wp:extent cx="3067050" cy="1933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2.25pt;mso-wrap-distance-left:9.05pt;mso-wrap-distance-right:9.05pt;mso-wrap-distance-top:0pt;mso-wrap-distance-bottom:0pt;margin-top:8.2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24765</wp:posOffset>
                </wp:positionV>
                <wp:extent cx="1735455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16"/>
                                <w:szCs w:val="16"/>
                              </w:rPr>
                              <w:t>9   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　正午 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時こく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85pt;mso-wrap-distance-left:9.05pt;mso-wrap-distance-right:9.05pt;mso-wrap-distance-top:0pt;mso-wrap-distance-bottom:0pt;margin-top:1.95pt;mso-position-vertical-relative:text;margin-left:26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16"/>
                          <w:szCs w:val="16"/>
                        </w:rPr>
                        <w:t>9   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　正午 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 xml:space="preserve">時こく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10" w:hanging="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</wp:posOffset>
                </wp:positionH>
                <wp:positionV relativeFrom="paragraph">
                  <wp:posOffset>139065</wp:posOffset>
                </wp:positionV>
                <wp:extent cx="2381250" cy="286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午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9   10     1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正午  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1    2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時こ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5pt;mso-wrap-distance-left:9.05pt;mso-wrap-distance-right:9.05pt;mso-wrap-distance-top:0pt;mso-wrap-distance-bottom:0pt;margin-top:10.95pt;mso-position-vertical-relative:text;margin-left:4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</w:rPr>
                        <w:t xml:space="preserve">午前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sz w:val="18"/>
                          <w:szCs w:val="18"/>
                        </w:rPr>
                        <w:t xml:space="preserve">9   10     11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</w:rPr>
                        <w:t>　正午  午後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sz w:val="18"/>
                          <w:szCs w:val="18"/>
                        </w:rPr>
                        <w:t xml:space="preserve">1    2   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0"/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  <w:t>時こく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139065</wp:posOffset>
                </wp:positionV>
                <wp:extent cx="2440305" cy="286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午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9   10     1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正午  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 xml:space="preserve">1     2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時こ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2.55pt;mso-wrap-distance-left:9.05pt;mso-wrap-distance-right:9.05pt;mso-wrap-distance-top:0pt;mso-wrap-distance-bottom:0pt;margin-top:10.95pt;mso-position-vertical-relative:text;margin-left:28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</w:rPr>
                        <w:t xml:space="preserve">午前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sz w:val="18"/>
                          <w:szCs w:val="18"/>
                        </w:rPr>
                        <w:t xml:space="preserve">9   10     11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8"/>
                          <w:szCs w:val="18"/>
                        </w:rPr>
                        <w:t>　正午  午後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sz w:val="18"/>
                          <w:szCs w:val="18"/>
                        </w:rPr>
                        <w:t xml:space="preserve">1     2    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0"/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  <w:t>時こく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640</wp:posOffset>
                </wp:positionH>
                <wp:positionV relativeFrom="paragraph">
                  <wp:posOffset>132715</wp:posOffset>
                </wp:positionV>
                <wp:extent cx="930910" cy="342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6.95pt;mso-wrap-distance-left:9.05pt;mso-wrap-distance-right:9.05pt;mso-wrap-distance-top:0pt;mso-wrap-distance-bottom:0pt;margin-top:10.45pt;mso-position-vertical-relative:text;margin-left:413.2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雨</w:t>
      </w:r>
      <w:r>
        <w:rPr>
          <w:rFonts w:ascii="ＭＳ 明朝;MS Mincho" w:hAnsi="ＭＳ 明朝;MS Mincho" w:cs="ＭＳ 明朝;MS Mincho"/>
          <w:szCs w:val="21"/>
        </w:rPr>
        <w:t>の日のグラフは、アとイのどちらです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そのように考えたわけを書きましょう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16840</wp:posOffset>
                </wp:positionV>
                <wp:extent cx="5769610" cy="760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（午前９時から午後３時まで、）気温があまり変わらないから。　な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9.85pt;mso-wrap-distance-left:9.05pt;mso-wrap-distance-right:9.05pt;mso-wrap-distance-top:0pt;mso-wrap-distance-bottom:0pt;margin-top:9.2pt;mso-position-vertical-relative:text;margin-left: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（午前９時から午後３時まで、）気温があまり変わらないから。　な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３　１日の気温の変化について、次のウ、エのように調べました。正しく調べるために、直せば</w:t>
      </w:r>
    </w:p>
    <w:p>
      <w:pPr>
        <w:pStyle w:val="Normal"/>
        <w:spacing w:lineRule="atLeast" w:line="0"/>
        <w:ind w:left="422" w:hanging="18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よいところはどこですか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点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 xml:space="preserve">) 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ウ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34925</wp:posOffset>
                </wp:positionV>
                <wp:extent cx="3039110" cy="25654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255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こ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気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調べた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午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7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校庭のサクラの木の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午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9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校庭のサクラの木の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正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1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校庭のサクラの木の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午後１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2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校庭のサクラの木の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午後２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0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教室前ろう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こ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気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調べた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午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7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中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2"/>
                                    </w:rPr>
                                    <w:t>午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8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中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正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0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中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午後１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1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中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午後２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0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中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2pt;mso-wrap-distance-left:7.1pt;mso-wrap-distance-right:7.1pt;mso-wrap-distance-top:0pt;mso-wrap-distance-bottom:0pt;margin-top:2.7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255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こ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気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調べた場所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7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校庭のサクラの木の下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9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校庭のサクラの木の下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正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1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校庭のサクラの木の下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午後１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2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校庭のサクラの木の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午後２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0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教室前ろう下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エ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こ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気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調べた場所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7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中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2"/>
                              </w:rPr>
                              <w:t>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8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中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正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0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中庭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午後１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1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中庭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午後２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0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中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24765</wp:posOffset>
                </wp:positionV>
                <wp:extent cx="282702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の調べ方で直せばよ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1pt;mso-wrap-distance-left:9.05pt;mso-wrap-distance-right:9.05pt;mso-wrap-distance-top:0pt;mso-wrap-distance-bottom:0pt;margin-top:1.95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の調べ方で直せば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100965</wp:posOffset>
                </wp:positionV>
                <wp:extent cx="2471420" cy="8667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午後２時も校庭の桜の木の下で調べるなど、）全部同じ場所にする。　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68.25pt;mso-wrap-distance-left:9.05pt;mso-wrap-distance-right:9.05pt;mso-wrap-distance-top:0pt;mso-wrap-distance-bottom:0pt;margin-top:7.95pt;mso-position-vertical-relative:text;margin-left:3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午後２時も校庭の桜の木の下で調べるなど、）全部同じ場所にする。　　　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　など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0505</wp:posOffset>
                </wp:positionH>
                <wp:positionV relativeFrom="paragraph">
                  <wp:posOffset>121285</wp:posOffset>
                </wp:positionV>
                <wp:extent cx="869950" cy="3460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7.25pt;mso-wrap-distance-left:9.05pt;mso-wrap-distance-right:9.05pt;mso-wrap-distance-top:0pt;mso-wrap-distance-bottom:0pt;margin-top:9.55pt;mso-position-vertical-relative:text;margin-left:4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 　　　　　　　　　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spacing w:lineRule="atLeast" w:line="0"/>
        <w:ind w:firstLine="4840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22225</wp:posOffset>
                </wp:positionV>
                <wp:extent cx="869950" cy="3460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7.25pt;mso-wrap-distance-left:9.05pt;mso-wrap-distance-right:9.05pt;mso-wrap-distance-top:0pt;mso-wrap-distance-bottom:0pt;margin-top:1.75pt;mso-position-vertical-relative:text;margin-left:4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24765</wp:posOffset>
                </wp:positionV>
                <wp:extent cx="275717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の調べ方で直せばよ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1.95pt;mso-position-vertical-relative:text;margin-left:2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の調べ方で直せば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</wp:posOffset>
                </wp:positionH>
                <wp:positionV relativeFrom="paragraph">
                  <wp:posOffset>120015</wp:posOffset>
                </wp:positionV>
                <wp:extent cx="2452370" cy="897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4"/>
                                <w:szCs w:val="24"/>
                              </w:rPr>
                              <w:t>（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4"/>
                                <w:szCs w:val="24"/>
                              </w:rPr>
                              <w:t>分を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4"/>
                                <w:szCs w:val="24"/>
                              </w:rPr>
                              <w:t>時にするなど、）調べる時間の間かくが同じになるようにする。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70.7pt;mso-wrap-distance-left:9.05pt;mso-wrap-distance-right:9.05pt;mso-wrap-distance-top:0pt;mso-wrap-distance-bottom:0pt;margin-top:9.45pt;mso-position-vertical-relative:text;margin-left:3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4"/>
                          <w:szCs w:val="24"/>
                        </w:rPr>
                        <w:t>（午前</w:t>
                      </w: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4"/>
                          <w:szCs w:val="24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4"/>
                          <w:szCs w:val="24"/>
                        </w:rPr>
                        <w:t>分を午前</w:t>
                      </w: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4"/>
                          <w:szCs w:val="24"/>
                        </w:rPr>
                        <w:t>時にするなど、）調べる時間の間かくが同じになるようにする。　など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5:00Z</dcterms:created>
  <dc:creator>tanada</dc:creator>
  <dc:description/>
  <cp:keywords/>
  <dc:language>en-US</dc:language>
  <cp:lastModifiedBy>Administrator</cp:lastModifiedBy>
  <cp:lastPrinted>2019-12-01T14:41:00Z</cp:lastPrinted>
  <dcterms:modified xsi:type="dcterms:W3CDTF">2024-04-03T08:05:00Z</dcterms:modified>
  <cp:revision>3</cp:revision>
  <dc:subject/>
  <dc:title>小学校５年生　＊単元確認テスト＊</dc:title>
</cp:coreProperties>
</file>