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４年生　　＊単元確認テスト⑪＊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じこめた空気と水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exact" w:line="160"/>
        <w:rPr>
          <w:rFonts w:ascii="HG教科書体" w:hAnsi="HG教科書体" w:eastAsia="HG教科書体"/>
          <w:szCs w:val="21"/>
        </w:rPr>
      </w:pPr>
      <w:r>
        <w:rPr>
          <w:rFonts w:eastAsia="HG教科書体" w:ascii="HG教科書体" w:hAnsi="HG教科書体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8400</wp:posOffset>
                </wp:positionH>
                <wp:positionV relativeFrom="paragraph">
                  <wp:posOffset>426085</wp:posOffset>
                </wp:positionV>
                <wp:extent cx="363220" cy="2762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76120"/>
                        </a:xfrm>
                        <a:prstGeom prst="rightArrow">
                          <a:avLst>
                            <a:gd name="adj1" fmla="val 40639"/>
                            <a:gd name="adj2" fmla="val 5312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392pt;margin-top:33.55pt;width:28.55pt;height:21.7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教科書体" w:hAnsi="HG教科書体" w:cs="ＭＳ 明朝;MS Mincho"/>
          <w:color w:val="000000"/>
          <w:kern w:val="0"/>
          <w:szCs w:val="21"/>
        </w:rPr>
        <w:t>１　下の図のように、つつの中に空気をとじこめて、空気でっぽうをつくり玉を飛ばしてみました。　次の文の</w:t>
      </w:r>
      <w:r>
        <w:rPr>
          <w:rFonts w:ascii="HG教科書体" w:hAnsi="HG教科書体" w:cs="ＭＳ 明朝;MS Mincho"/>
          <w:color w:val="000000"/>
          <w:kern w:val="0"/>
          <w:szCs w:val="21"/>
          <w:bdr w:val="single" w:sz="4" w:space="0" w:color="000000"/>
        </w:rPr>
        <w:t>　　　　　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にあてはまる言葉を書きましょう。　　　　　　　　　　　　　　（１点</w:t>
      </w:r>
      <w:r>
        <w:rPr>
          <w:rFonts w:cs="ＭＳ 明朝;MS Mincho" w:ascii="HG教科書体" w:hAnsi="HG教科書体"/>
          <w:color w:val="000000"/>
          <w:kern w:val="0"/>
          <w:szCs w:val="21"/>
        </w:rPr>
        <w:t>×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３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3337560</wp:posOffset>
            </wp:positionH>
            <wp:positionV relativeFrom="paragraph">
              <wp:posOffset>635</wp:posOffset>
            </wp:positionV>
            <wp:extent cx="347980" cy="252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270" r="-19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71755" distR="71755" simplePos="0" locked="0" layoutInCell="0" allowOverlap="1" relativeHeight="3">
            <wp:simplePos x="0" y="0"/>
            <wp:positionH relativeFrom="margin">
              <wp:posOffset>5007610</wp:posOffset>
            </wp:positionH>
            <wp:positionV relativeFrom="paragraph">
              <wp:posOffset>2540</wp:posOffset>
            </wp:positionV>
            <wp:extent cx="347980" cy="252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" t="-270" r="-19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71755" distR="71755" simplePos="0" locked="0" layoutInCell="0" allowOverlap="1" relativeHeight="4">
            <wp:simplePos x="0" y="0"/>
            <wp:positionH relativeFrom="margin">
              <wp:posOffset>1598930</wp:posOffset>
            </wp:positionH>
            <wp:positionV relativeFrom="paragraph">
              <wp:posOffset>2540</wp:posOffset>
            </wp:positionV>
            <wp:extent cx="347980" cy="252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6" t="-270" r="-19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970</wp:posOffset>
                </wp:positionH>
                <wp:positionV relativeFrom="paragraph">
                  <wp:posOffset>76835</wp:posOffset>
                </wp:positionV>
                <wp:extent cx="102870" cy="46990"/>
                <wp:effectExtent l="1905" t="3810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47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6.05pt" to="159.15pt,9.7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955</wp:posOffset>
                </wp:positionH>
                <wp:positionV relativeFrom="paragraph">
                  <wp:posOffset>140970</wp:posOffset>
                </wp:positionV>
                <wp:extent cx="193675" cy="224790"/>
                <wp:effectExtent l="3175" t="254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680" cy="224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11.1pt" to="66.85pt,28.75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77740</wp:posOffset>
                </wp:positionH>
                <wp:positionV relativeFrom="page">
                  <wp:posOffset>140970</wp:posOffset>
                </wp:positionV>
                <wp:extent cx="1337945" cy="408940"/>
                <wp:effectExtent l="0" t="0" r="0" b="0"/>
                <wp:wrapNone/>
                <wp:docPr id="7" name="グループ化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408960"/>
                          <a:chOff x="0" y="0"/>
                          <a:chExt cx="1338120" cy="408960"/>
                        </a:xfrm>
                      </wpg:grpSpPr>
                      <pic:pic xmlns:pic="http://schemas.openxmlformats.org/drawingml/2006/picture">
                        <pic:nvPicPr>
                          <pic:cNvPr id="0" name="図 68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87418" t="29" r="280" b="38528"/>
                          <a:stretch/>
                        </pic:blipFill>
                        <pic:spPr>
                          <a:xfrm rot="5400000">
                            <a:off x="464400" y="-464400"/>
                            <a:ext cx="40896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69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951840" y="208800"/>
                            <a:ext cx="7920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29" style="position:absolute;margin-left:412.75pt;margin-top:-25.5pt;width:44.7pt;height:105.35pt" coordorigin="8255,-510" coordsize="894,2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68" stroked="f" o:allowincell="f" style="position:absolute;left:8255;top:-509;width:643;height:2106;mso-wrap-style:none;v-text-anchor:middle;rotation:90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69" stroked="f" o:allowincell="f" style="position:absolute;left:9023;top:551;width:124;height:14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3690</wp:posOffset>
                </wp:positionH>
                <wp:positionV relativeFrom="paragraph">
                  <wp:posOffset>2540</wp:posOffset>
                </wp:positionV>
                <wp:extent cx="363220" cy="2762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76120"/>
                        </a:xfrm>
                        <a:prstGeom prst="rightArrow">
                          <a:avLst>
                            <a:gd name="adj1" fmla="val 40639"/>
                            <a:gd name="adj2" fmla="val 5312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4.7pt;margin-top:0.2pt;width:28.55pt;height:21.7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2320</wp:posOffset>
                </wp:positionH>
                <wp:positionV relativeFrom="paragraph">
                  <wp:posOffset>2540</wp:posOffset>
                </wp:positionV>
                <wp:extent cx="363220" cy="2762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76120"/>
                        </a:xfrm>
                        <a:prstGeom prst="rightArrow">
                          <a:avLst>
                            <a:gd name="adj1" fmla="val 40639"/>
                            <a:gd name="adj2" fmla="val 5312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61.6pt;margin-top:0.2pt;width:28.55pt;height:21.7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iCs/>
          <w:color w:val="000000"/>
          <w:kern w:val="0"/>
          <w:szCs w:val="21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iCs/>
          <w:color w:val="000000"/>
          <w:kern w:val="0"/>
          <w:szCs w:val="21"/>
        </w:rPr>
        <w:t xml:space="preserve">空気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おす方向　　　　　　　　　　　　　　　　　　　　　　　　ポン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8255</wp:posOffset>
                </wp:positionV>
                <wp:extent cx="1421130" cy="559435"/>
                <wp:effectExtent l="0" t="0" r="0" b="0"/>
                <wp:wrapNone/>
                <wp:docPr id="10" name="グループ化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559440"/>
                          <a:chOff x="0" y="0"/>
                          <a:chExt cx="142128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64800"/>
                              <a:ext cx="1412280" cy="4140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図 55" descr=""/>
                              <pic:cNvPicPr/>
                            </pic:nvPicPr>
                            <pic:blipFill>
                              <a:blip r:embed="rId9">
                                <a:grayscl/>
                              </a:blip>
                              <a:srcRect l="0" t="0" r="89372" b="38558"/>
                              <a:stretch/>
                            </pic:blipFill>
                            <pic:spPr>
                              <a:xfrm rot="5400000">
                                <a:off x="498960" y="-498960"/>
                                <a:ext cx="414000" cy="141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図 58" descr=""/>
                              <pic:cNvPicPr/>
                            </pic:nvPicPr>
                            <pic:blipFill>
                              <a:blip r:embed="rId10">
                                <a:grayscl/>
                              </a:blip>
                              <a:srcRect l="0" t="39456" r="89372" b="50173"/>
                              <a:stretch/>
                            </pic:blipFill>
                            <pic:spPr>
                              <a:xfrm rot="5400000">
                                <a:off x="271080" y="88200"/>
                                <a:ext cx="414000" cy="23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図 47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rcRect l="28304" t="43647" r="57234" b="38558"/>
                            <a:stretch/>
                          </pic:blipFill>
                          <pic:spPr>
                            <a:xfrm rot="5400000">
                              <a:off x="-75960" y="75960"/>
                              <a:ext cx="559440" cy="4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図 20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730080" y="203760"/>
                            <a:ext cx="792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27" style="position:absolute;margin-left:121.15pt;margin-top:-33.55pt;width:78.6pt;height:111.2pt" coordorigin="2423,-671" coordsize="1572,2224">
                <v:group id="shape_0" alt="グループ化 66" style="position:absolute;left:2423;top:-671;width:1572;height:2224">
                  <v:group id="shape_0" alt="グループ化 63" style="position:absolute;left:2984;top:-671;width:1011;height:2224">
                    <v:shape id="shape_0" ID="図 55" stroked="f" o:allowincell="f" style="position:absolute;left:3344;top:-671;width:651;height:2223;mso-wrap-style:none;v-text-anchor:middle;rotation:90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図 58" stroked="f" o:allowincell="f" style="position:absolute;left:2986;top:254;width:651;height:373;mso-wrap-style:none;v-text-anchor:middle;rotation:90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shape id="shape_0" ID="図 47" stroked="f" o:allowincell="f" style="position:absolute;left:2424;top:133;width:880;height:640;mso-wrap-style:none;v-text-anchor:middle;rotation:9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図 201" stroked="f" o:allowincell="f" style="position:absolute;left:3694;top:334;width:124;height:1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71120</wp:posOffset>
                </wp:positionV>
                <wp:extent cx="1457960" cy="392430"/>
                <wp:effectExtent l="0" t="0" r="0" b="0"/>
                <wp:wrapNone/>
                <wp:docPr id="11" name="グループ化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392400"/>
                          <a:chOff x="0" y="0"/>
                          <a:chExt cx="1458000" cy="392400"/>
                        </a:xfrm>
                      </wpg:grpSpPr>
                      <pic:pic xmlns:pic="http://schemas.openxmlformats.org/drawingml/2006/picture">
                        <pic:nvPicPr>
                          <pic:cNvPr id="6" name="図 25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rcRect l="0" t="0" r="89372" b="38558"/>
                          <a:stretch/>
                        </pic:blipFill>
                        <pic:spPr>
                          <a:xfrm rot="5400000">
                            <a:off x="532800" y="-532800"/>
                            <a:ext cx="3924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210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695880" y="115560"/>
                            <a:ext cx="1278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16" style="position:absolute;margin-left:49.6pt;margin-top:-36.35pt;width:30.9pt;height:114.8pt" coordorigin="992,-727" coordsize="618,2296">
                <v:shape id="shape_0" ID="図 25" stroked="f" o:allowincell="f" style="position:absolute;left:993;top:-727;width:617;height:2295;mso-wrap-style:none;v-text-anchor:middle;rotation:90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図 210" stroked="f" o:allowincell="f" style="position:absolute;left:1250;top:294;width:200;height:20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71120</wp:posOffset>
                </wp:positionV>
                <wp:extent cx="187960" cy="185420"/>
                <wp:effectExtent l="3810" t="12700" r="508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5400"/>
                        </a:xfrm>
                        <a:custGeom>
                          <a:avLst/>
                          <a:gdLst>
                            <a:gd name="textAreaLeft" fmla="*/ 16560 w 106560"/>
                            <a:gd name="textAreaRight" fmla="*/ 90720 w 106560"/>
                            <a:gd name="textAreaTop" fmla="*/ 26280 h 105120"/>
                            <a:gd name="textAreaBottom" fmla="*/ 7884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120" y="5400"/>
                              </a:lnTo>
                              <a:lnTo>
                                <a:pt x="15120" y="0"/>
                              </a:lnTo>
                              <a:lnTo>
                                <a:pt x="21600" y="10800"/>
                              </a:lnTo>
                              <a:lnTo>
                                <a:pt x="15120" y="21600"/>
                              </a:lnTo>
                              <a:lnTo>
                                <a:pt x="1512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107.7pt;margin-top:5.6pt;width:14.75pt;height:14.55pt;mso-wrap-style:none;v-text-anchor:middle" type="_x0000_t93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87630</wp:posOffset>
                </wp:positionV>
                <wp:extent cx="209550" cy="179070"/>
                <wp:effectExtent l="3810" t="11430" r="508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8920"/>
                        </a:xfrm>
                        <a:custGeom>
                          <a:avLst/>
                          <a:gdLst>
                            <a:gd name="textAreaLeft" fmla="*/ 18360 w 118800"/>
                            <a:gd name="textAreaRight" fmla="*/ 101160 w 118800"/>
                            <a:gd name="textAreaTop" fmla="*/ 25200 h 101520"/>
                            <a:gd name="textAreaBottom" fmla="*/ 76320 h 10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120" y="5400"/>
                              </a:lnTo>
                              <a:lnTo>
                                <a:pt x="15120" y="0"/>
                              </a:lnTo>
                              <a:lnTo>
                                <a:pt x="21600" y="10800"/>
                              </a:lnTo>
                              <a:lnTo>
                                <a:pt x="15120" y="21600"/>
                              </a:lnTo>
                              <a:lnTo>
                                <a:pt x="1512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6.9pt;width:16.45pt;height:14.05pt;mso-wrap-style:none;v-text-anchor:middle" type="_x0000_t93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3570</wp:posOffset>
                </wp:positionH>
                <wp:positionV relativeFrom="paragraph">
                  <wp:posOffset>40640</wp:posOffset>
                </wp:positionV>
                <wp:extent cx="1372870" cy="422910"/>
                <wp:effectExtent l="0" t="0" r="0" b="0"/>
                <wp:wrapNone/>
                <wp:docPr id="14" name="グループ化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423000"/>
                          <a:chOff x="0" y="0"/>
                          <a:chExt cx="1373040" cy="423000"/>
                        </a:xfrm>
                      </wpg:grpSpPr>
                      <pic:pic xmlns:pic="http://schemas.openxmlformats.org/drawingml/2006/picture">
                        <pic:nvPicPr>
                          <pic:cNvPr id="8" name="図 41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rcRect l="29024" t="0" r="59781" b="38558"/>
                          <a:stretch/>
                        </pic:blipFill>
                        <pic:spPr>
                          <a:xfrm rot="5400000">
                            <a:off x="474840" y="-474840"/>
                            <a:ext cx="42300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図 70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rcRect l="0" t="3805" r="3865" b="0"/>
                          <a:stretch/>
                        </pic:blipFill>
                        <pic:spPr>
                          <a:xfrm>
                            <a:off x="814680" y="166320"/>
                            <a:ext cx="806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28" style="position:absolute;margin-left:286.45pt;margin-top:-34.2pt;width:33.3pt;height:108.1pt" coordorigin="5729,-684" coordsize="666,2162">
                <v:shape id="shape_0" ID="図 41" stroked="f" o:allowincell="f" style="position:absolute;left:5730;top:-684;width:665;height:2161;mso-wrap-style:none;v-text-anchor:middle;rotation:90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図 70" stroked="f" o:allowincell="f" style="position:absolute;left:6265;top:326;width:126;height:1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1980</wp:posOffset>
                </wp:positionH>
                <wp:positionV relativeFrom="paragraph">
                  <wp:posOffset>74930</wp:posOffset>
                </wp:positionV>
                <wp:extent cx="182880" cy="180340"/>
                <wp:effectExtent l="3810" t="12700" r="508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custGeom>
                          <a:avLst/>
                          <a:gdLst>
                            <a:gd name="textAreaLeft" fmla="*/ 16200 w 103680"/>
                            <a:gd name="textAreaRight" fmla="*/ 88200 w 103680"/>
                            <a:gd name="textAreaTop" fmla="*/ 25560 h 102240"/>
                            <a:gd name="textAreaBottom" fmla="*/ 76680 h 1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120" y="5400"/>
                              </a:lnTo>
                              <a:lnTo>
                                <a:pt x="15120" y="0"/>
                              </a:lnTo>
                              <a:lnTo>
                                <a:pt x="21600" y="10800"/>
                              </a:lnTo>
                              <a:lnTo>
                                <a:pt x="15120" y="21600"/>
                              </a:lnTo>
                              <a:lnTo>
                                <a:pt x="1512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5.9pt;width:14.35pt;height:14.15pt;mso-wrap-style:none;v-text-anchor:middle" type="_x0000_t93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spacing w:lineRule="auto" w:line="360"/>
        <w:ind w:firstLine="630"/>
        <w:jc w:val="left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空気でっぽうのつつをおすと、中にある空気の　　　　　　は小さくなり、空気は、ちぢ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13335</wp:posOffset>
                </wp:positionV>
                <wp:extent cx="734060" cy="3079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7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</w:rPr>
                              <w:t>体積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4.25pt;mso-wrap-distance-left:9.05pt;mso-wrap-distance-right:9.05pt;mso-wrap-distance-top:0pt;mso-wrap-distance-bottom:0pt;margin-top:1.05pt;mso-position-vertical-relative:text;margin-left:274.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tLeast" w:line="307"/>
                        <w:jc w:val="center"/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</w:rPr>
                        <w:t>体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360"/>
        <w:ind w:firstLine="630"/>
        <w:jc w:val="left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ちぢんだ空気は、ちぢめばちぢむほどおし返す力が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</w:rPr>
        <w:t xml:space="preserve">     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な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980</wp:posOffset>
                </wp:positionH>
                <wp:positionV relativeFrom="paragraph">
                  <wp:posOffset>28575</wp:posOffset>
                </wp:positionV>
                <wp:extent cx="734060" cy="3022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7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</w:rPr>
                              <w:t>大き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3.8pt;mso-wrap-distance-left:9.05pt;mso-wrap-distance-right:9.05pt;mso-wrap-distance-top:0pt;mso-wrap-distance-bottom:0pt;margin-top:2.25pt;mso-position-vertical-relative:text;margin-left:297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tLeast" w:line="307"/>
                        <w:jc w:val="center"/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</w:rPr>
                        <w:t>大き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空気でっぽうの前の玉は、おしちぢめられた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</w:rPr>
        <w:t xml:space="preserve">     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のおし返す力で飛び出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8995</wp:posOffset>
                </wp:positionH>
                <wp:positionV relativeFrom="paragraph">
                  <wp:posOffset>26035</wp:posOffset>
                </wp:positionV>
                <wp:extent cx="734060" cy="3009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7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</w:rPr>
                              <w:t>空気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3.7pt;mso-wrap-distance-left:9.05pt;mso-wrap-distance-right:9.05pt;mso-wrap-distance-top:0pt;mso-wrap-distance-bottom:0pt;margin-top:2.05pt;mso-position-vertical-relative:text;margin-left:266.8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tLeast" w:line="307"/>
                        <w:jc w:val="center"/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</w:rPr>
                        <w:t>空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２　注しゃ器に空気や水をとじこめてア～ウの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>
                <w:rFonts w:ascii="HG教科書体" w:hAnsi="HG教科書体" w:cs="ＭＳ 明朝;MS Mincho"/>
                <w:color w:val="000000"/>
                <w:kern w:val="0"/>
                <w:szCs w:val="21"/>
              </w:rPr>
              <w:t>種類</w:t>
            </w:r>
            <w:r/>
          </w:rubyBase>
        </w:ruby>
      </w:r>
      <w:r>
        <w:rPr>
          <w:rFonts w:ascii="HG教科書体" w:hAnsi="HG教科書体" w:cs="ＭＳ 明朝;MS Mincho"/>
          <w:color w:val="000000"/>
          <w:kern w:val="0"/>
          <w:szCs w:val="21"/>
        </w:rPr>
        <w:t>の注しゃ器を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440555</wp:posOffset>
                </wp:positionH>
                <wp:positionV relativeFrom="paragraph">
                  <wp:posOffset>-15240</wp:posOffset>
                </wp:positionV>
                <wp:extent cx="268605" cy="2743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1.6pt;mso-wrap-distance-left:9.05pt;mso-wrap-distance-right:9.05pt;mso-wrap-distance-top:3.6pt;mso-wrap-distance-bottom:3.6pt;margin-top:-1.2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5004435</wp:posOffset>
                </wp:positionH>
                <wp:positionV relativeFrom="paragraph">
                  <wp:posOffset>-15240</wp:posOffset>
                </wp:positionV>
                <wp:extent cx="268605" cy="274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1.6pt;mso-wrap-distance-left:9.05pt;mso-wrap-distance-right:9.05pt;mso-wrap-distance-top:3.6pt;mso-wrap-distance-bottom:3.6pt;margin-top:-1.2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584825</wp:posOffset>
                </wp:positionH>
                <wp:positionV relativeFrom="paragraph">
                  <wp:posOffset>-15240</wp:posOffset>
                </wp:positionV>
                <wp:extent cx="268605" cy="2743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1.6pt;mso-wrap-distance-left:9.05pt;mso-wrap-distance-right:9.05pt;mso-wrap-distance-top:3.6pt;mso-wrap-distance-bottom:3.6pt;margin-top:-1.2pt;mso-position-vertical-relative:text;margin-left:4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び</w:t>
            </w:r>
          </w:rt>
          <w:rubyBase>
            <w:r>
              <w:rPr>
                <w:rFonts w:ascii="HG教科書体" w:hAnsi="HG教科書体" w:cs="ＭＳ 明朝;MS Mincho"/>
                <w:color w:val="000000"/>
                <w:kern w:val="0"/>
                <w:szCs w:val="21"/>
              </w:rPr>
              <w:t>準備</w:t>
            </w:r>
            <w:r/>
          </w:rubyBase>
        </w:ruby>
      </w:r>
      <w:r>
        <w:rPr>
          <w:rFonts w:ascii="HG教科書体" w:hAnsi="HG教科書体" w:cs="ＭＳ 明朝;MS Mincho"/>
          <w:color w:val="000000"/>
          <w:kern w:val="0"/>
          <w:szCs w:val="21"/>
        </w:rPr>
        <w:t>し、ピストンを同じ力でおしました。次の文の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  <w:bdr w:val="single" w:sz="4" w:space="0" w:color="000000"/>
        </w:rPr>
        <w:t xml:space="preserve"> 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に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1980</wp:posOffset>
                </wp:positionH>
                <wp:positionV relativeFrom="paragraph">
                  <wp:posOffset>-223520</wp:posOffset>
                </wp:positionV>
                <wp:extent cx="2046605" cy="1078865"/>
                <wp:effectExtent l="0" t="0" r="0" b="0"/>
                <wp:wrapNone/>
                <wp:docPr id="22" name="グループ化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1078920"/>
                          <a:chOff x="0" y="0"/>
                          <a:chExt cx="2046600" cy="1078920"/>
                        </a:xfrm>
                      </wpg:grpSpPr>
                      <wps:wsp>
                        <wps:cNvSpPr txBox="1"/>
                        <wps:spPr>
                          <a:xfrm>
                            <a:off x="1551960" y="490320"/>
                            <a:ext cx="4946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空気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657360"/>
                            <a:ext cx="4946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水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440" cy="10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3400" y="571680"/>
                              <a:ext cx="33912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水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4440" cy="96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4440" cy="96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343080" cy="96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967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図 95" descr=""/>
                                    <pic:cNvPicPr/>
                                  </pic:nvPicPr>
                                  <pic:blipFill>
                                    <a:blip r:embed="rId25"/>
                                    <a:srcRect l="0" t="0" r="78837" b="0"/>
                                    <a:stretch/>
                                  </pic:blipFill>
                                  <pic:spPr>
                                    <a:xfrm>
                                      <a:off x="0" y="164880"/>
                                      <a:ext cx="343080" cy="802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図 107" descr=""/>
                                    <pic:cNvPicPr/>
                                  </pic:nvPicPr>
                                  <pic:blipFill>
                                    <a:blip r:embed="rId26"/>
                                    <a:srcRect l="0" t="0" r="91311" b="79078"/>
                                    <a:stretch/>
                                  </pic:blipFill>
                                  <pic:spPr>
                                    <a:xfrm flipH="1" rot="16200000">
                                      <a:off x="77760" y="-46800"/>
                                      <a:ext cx="213840" cy="30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52560" y="95436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5080" y="0"/>
                                  <a:ext cx="334800" cy="96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0" cy="968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" name="図 101" descr=""/>
                                    <pic:cNvPicPr/>
                                  </pic:nvPicPr>
                                  <pic:blipFill>
                                    <a:blip r:embed="rId27"/>
                                    <a:srcRect l="0" t="0" r="78837" b="0"/>
                                    <a:stretch/>
                                  </pic:blipFill>
                                  <pic:spPr>
                                    <a:xfrm>
                                      <a:off x="0" y="162000"/>
                                      <a:ext cx="334800" cy="806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22400" y="660960"/>
                                      <a:ext cx="113040" cy="236880"/>
                                    </a:xfrm>
                                    <a:prstGeom prst="can">
                                      <a:avLst>
                                        <a:gd name="adj" fmla="val 5328"/>
                                      </a:avLst>
                                    </a:pr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3" name="図 106" descr=""/>
                                    <pic:cNvPicPr/>
                                  </pic:nvPicPr>
                                  <pic:blipFill>
                                    <a:blip r:embed="rId29"/>
                                    <a:srcRect l="0" t="0" r="91311" b="79078"/>
                                    <a:stretch/>
                                  </pic:blipFill>
                                  <pic:spPr>
                                    <a:xfrm flipH="1" rot="16200000">
                                      <a:off x="57960" y="-42840"/>
                                      <a:ext cx="215280" cy="300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1640" y="955080"/>
                                    <a:ext cx="243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2880" y="720"/>
                                  <a:ext cx="331560" cy="96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967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4" name="図 102" descr=""/>
                                    <pic:cNvPicPr/>
                                  </pic:nvPicPr>
                                  <pic:blipFill>
                                    <a:blip r:embed="rId30"/>
                                    <a:srcRect l="0" t="0" r="78837" b="0"/>
                                    <a:stretch/>
                                  </pic:blipFill>
                                  <pic:spPr>
                                    <a:xfrm>
                                      <a:off x="0" y="161280"/>
                                      <a:ext cx="331560" cy="806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24560" y="752400"/>
                                      <a:ext cx="108000" cy="144720"/>
                                    </a:xfrm>
                                    <a:prstGeom prst="can">
                                      <a:avLst>
                                        <a:gd name="adj" fmla="val 14490"/>
                                      </a:avLst>
                                    </a:prstGeom>
                                    <a:blipFill rotWithShape="0">
                                      <a:blip r:embed="rId3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5" name="図 105" descr=""/>
                                    <pic:cNvPicPr/>
                                  </pic:nvPicPr>
                                  <pic:blipFill>
                                    <a:blip r:embed="rId32"/>
                                    <a:srcRect l="0" t="0" r="91311" b="79078"/>
                                    <a:stretch/>
                                  </pic:blipFill>
                                  <pic:spPr>
                                    <a:xfrm flipH="1" rot="16200000">
                                      <a:off x="66960" y="-41040"/>
                                      <a:ext cx="215280" cy="297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67320" y="954360"/>
                                    <a:ext cx="241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1760" y="567000"/>
                                <a:ext cx="49464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空気　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400" y="753120"/>
                                <a:ext cx="17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5680" y="75312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53960" y="657720"/>
                            <a:ext cx="23256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821160"/>
                            <a:ext cx="28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7" style="position:absolute;margin-left:347.4pt;margin-top:-21.3pt;width:161.2pt;height:88.65pt" coordorigin="6948,-426" coordsize="3224,1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92;top:420;width:77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空気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8;top:683;width:77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水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126" style="position:absolute;left:6948;top:-426;width:2369;height:1773">
                  <v:shape id="shape_0" stroked="f" o:allowincell="f" style="position:absolute;left:8402;top:548;width:533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水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グループ化 125" style="position:absolute;left:6948;top:-426;width:2369;height:1599">
                    <v:group id="shape_0" alt="グループ化 117" style="position:absolute;left:6948;top:-426;width:2369;height:1599">
                      <v:group id="shape_0" alt="グループ化 114" style="position:absolute;left:6948;top:-426;width:540;height:1599">
                        <v:group id="shape_0" alt="グループ化 108" style="position:absolute;left:6948;top:-426;width:540;height:1599">
                          <v:shape id="shape_0" ID="図 95" stroked="f" o:allowincell="f" style="position:absolute;left:6948;top:-91;width:539;height:1263;mso-wrap-style:none;v-text-anchor:middle" type="_x0000_t75"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  <v:shape id="shape_0" ID="図 107" stroked="f" o:allowincell="f" style="position:absolute;left:7071;top:-424;width:336;height:484;mso-wrap-style:none;v-text-anchor:middle;rotation:270" type="_x0000_t75"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7031,1152" to="7423,1152" ID="直線コネクタ 1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グループ化 115" style="position:absolute;left:7885;top:-421;width:527;height:1594">
                        <v:group id="shape_0" alt="グループ化 109" style="position:absolute;left:7885;top:-421;width:527;height:1594">
                          <v:shape id="shape_0" ID="図 101" stroked="f" o:allowincell="f" style="position:absolute;left:7885;top:-97;width:526;height:1269;mso-wrap-style:none;v-text-anchor:middle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ID="円柱 103" stroked="f" o:allowincell="f" style="position:absolute;left:8078;top:689;width:177;height:372;mso-wrap-style:none;v-text-anchor:middle" type="_x0000_t22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shape id="shape_0" ID="図 106" stroked="f" o:allowincell="f" style="position:absolute;left:7976;top:-419;width:338;height:473;mso-wrap-style:none;v-text-anchor:middle;rotation:270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7998,1152" to="8381,1152" ID="直線コネクタ 1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alt="グループ化 116" style="position:absolute;left:8795;top:-417;width:522;height:1590">
                        <v:group id="shape_0" alt="グループ化 110" style="position:absolute;left:8795;top:-417;width:522;height:1590">
                          <v:shape id="shape_0" ID="図 102" stroked="f" o:allowincell="f" style="position:absolute;left:8795;top:-97;width:521;height:1269;mso-wrap-style:none;v-text-anchor:middle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shape id="shape_0" ID="円柱 104" stroked="f" o:allowincell="f" style="position:absolute;left:8991;top:834;width:169;height:227;mso-wrap-style:none;v-text-anchor:middle" type="_x0000_t22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shape id="shape_0" ID="図 105" stroked="f" o:allowincell="f" style="position:absolute;left:8901;top:-415;width:338;height:468;mso-wrap-style:none;v-text-anchor:middle;rotation:270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8901,1152" to="9280,1152" ID="直線コネクタ 1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439;top:541;width:778;height:5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空気　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26,834" to="7496,834" ID="直線コネクタ 1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8217,834" to="8528,834" ID="直線コネクタ 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9081,684" to="9446,747" ID="直線コネクタ 1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81,941" to="9524,941" ID="直線コネクタ 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教科書体" w:hAnsi="HG教科書体" w:cs="ＭＳ 明朝;MS Mincho"/>
          <w:color w:val="000000"/>
          <w:kern w:val="0"/>
          <w:szCs w:val="21"/>
        </w:rPr>
        <w:t>　てはまる言葉や記号を書きましょう。　　　　　　　（１点</w:t>
      </w:r>
      <w:r>
        <w:rPr>
          <w:rFonts w:cs="ＭＳ 明朝;MS Mincho" w:ascii="HG教科書体" w:hAnsi="HG教科書体"/>
          <w:color w:val="000000"/>
          <w:kern w:val="0"/>
          <w:szCs w:val="21"/>
        </w:rPr>
        <w:t>×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３）</w:t>
      </w:r>
    </w:p>
    <w:p>
      <w:pPr>
        <w:pStyle w:val="Normal"/>
        <w:overflowPunct w:val="false"/>
        <w:jc w:val="left"/>
        <w:textAlignment w:val="baseline"/>
        <w:rPr>
          <w:rFonts w:ascii="HG教科書体" w:hAnsi="HG教科書体" w:cs="ＭＳ 明朝;MS Mincho"/>
          <w:color w:val="000000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iCs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iCs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注しゃ器のピストンをおすときには、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つつをしっかり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180</wp:posOffset>
                </wp:positionH>
                <wp:positionV relativeFrom="paragraph">
                  <wp:posOffset>196850</wp:posOffset>
                </wp:positionV>
                <wp:extent cx="537210" cy="2628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7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</w:rPr>
                              <w:t>ま上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0.7pt;mso-wrap-distance-left:9.05pt;mso-wrap-distance-right:9.05pt;mso-wrap-distance-top:0pt;mso-wrap-distance-bottom:0pt;margin-top:15.5pt;mso-position-vertical-relative:text;margin-left:93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tLeast" w:line="307"/>
                        <w:jc w:val="center"/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</w:rPr>
                        <w:t>ま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40"/>
        <w:jc w:val="left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でささえ、　　　　からゆっくりとおす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  <w:lang w:val="en-US" w:eastAsia="en-US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2175</wp:posOffset>
                </wp:positionH>
                <wp:positionV relativeFrom="paragraph">
                  <wp:posOffset>166370</wp:posOffset>
                </wp:positionV>
                <wp:extent cx="537210" cy="2628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7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0.7pt;mso-wrap-distance-left:9.05pt;mso-wrap-distance-right:9.05pt;mso-wrap-distance-top:0pt;mso-wrap-distance-bottom:0pt;margin-top:13.1pt;mso-position-vertical-relative:text;margin-left:370.2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tLeast" w:line="307"/>
                        <w:jc w:val="center"/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840" w:hanging="840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iCs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i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iCs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ア～ウの注しゃ器のピストンをおしてもほとんど動かないのは、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</w:rPr>
        <w:t xml:space="preserve"> 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の注しゃ器で　　　　あった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5200</wp:posOffset>
                </wp:positionH>
                <wp:positionV relativeFrom="paragraph">
                  <wp:posOffset>205105</wp:posOffset>
                </wp:positionV>
                <wp:extent cx="537210" cy="2628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7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0.7pt;mso-wrap-distance-left:9.05pt;mso-wrap-distance-right:9.05pt;mso-wrap-distance-top:0pt;mso-wrap-distance-bottom:0pt;margin-top:16.15pt;mso-position-vertical-relative:text;margin-left:376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tLeast" w:line="307"/>
                        <w:jc w:val="center"/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</w:rPr>
        <w:t xml:space="preserve">     </w:t>
      </w:r>
      <w:r>
        <w:rPr>
          <w:rFonts w:eastAsia="ＭＳ 明朝;MS Mincho" w:cs="ＭＳ 明朝;MS Mincho" w:ascii="ＭＳ 明朝;MS Mincho" w:hAnsi="ＭＳ 明朝;MS Mincho"/>
          <w:iCs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ア～ウの注しゃ器のピストンをおすと、一番おしちぢめられるのは、　　　　の注しゃ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器であった。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  <w:lang w:val="en-US" w:eastAsia="en-US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1895</wp:posOffset>
                </wp:positionH>
                <wp:positionV relativeFrom="paragraph">
                  <wp:posOffset>210185</wp:posOffset>
                </wp:positionV>
                <wp:extent cx="427990" cy="2108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9"/>
                                <w:szCs w:val="19"/>
                              </w:rPr>
                              <w:t>　①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6.6pt;mso-wrap-distance-left:9.05pt;mso-wrap-distance-right:9.05pt;mso-wrap-distance-top:0pt;mso-wrap-distance-bottom:0pt;margin-top:16.55pt;mso-position-vertical-relative:text;margin-left:293.8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9"/>
                          <w:szCs w:val="19"/>
                        </w:rPr>
                        <w:t>　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6095</wp:posOffset>
                </wp:positionH>
                <wp:positionV relativeFrom="paragraph">
                  <wp:posOffset>210185</wp:posOffset>
                </wp:positionV>
                <wp:extent cx="427990" cy="2108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　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6.6pt;mso-wrap-distance-left:9.05pt;mso-wrap-distance-right:9.05pt;mso-wrap-distance-top:0pt;mso-wrap-distance-bottom:0pt;margin-top:16.55pt;mso-position-vertical-relative:text;margin-left:339.8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３　図のエアーポットのしくみについて、文で表しました。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</w:rPr>
        <w:t xml:space="preserve">         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にあてはまる言葉を　（　　　　）に書きましょう。　　　　　　　　　　　　　　　　　　　　　　　　　　（２点</w:t>
      </w:r>
      <w:r>
        <w:rPr>
          <w:rFonts w:cs="ＭＳ 明朝;MS Mincho" w:ascii="HG教科書体" w:hAnsi="HG教科書体"/>
          <w:color w:val="000000"/>
          <w:kern w:val="0"/>
          <w:szCs w:val="21"/>
        </w:rPr>
        <w:t>×</w:t>
      </w:r>
      <w:r>
        <w:rPr>
          <w:rFonts w:ascii="HG教科書体" w:hAnsi="HG教科書体" w:cs="ＭＳ 明朝;MS Mincho"/>
          <w:color w:val="000000"/>
          <w:kern w:val="0"/>
          <w:szCs w:val="21"/>
        </w:rPr>
        <w:t>２）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iCs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HG教科書体" w:hAnsi="HG教科書体" w:cs="ＭＳ 明朝;MS Mincho"/>
          <w:iCs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iCs/>
          <w:color w:val="000000"/>
          <w:kern w:val="0"/>
          <w:szCs w:val="21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iCs/>
          <w:color w:val="000000"/>
          <w:kern w:val="0"/>
          <w:szCs w:val="21"/>
        </w:rPr>
        <w:drawing>
          <wp:anchor behindDoc="1" distT="0" distB="0" distL="71755" distR="71755" simplePos="0" locked="0" layoutInCell="0" allowOverlap="1" relativeHeight="5">
            <wp:simplePos x="0" y="0"/>
            <wp:positionH relativeFrom="margin">
              <wp:posOffset>4744720</wp:posOffset>
            </wp:positionH>
            <wp:positionV relativeFrom="paragraph">
              <wp:posOffset>330200</wp:posOffset>
            </wp:positionV>
            <wp:extent cx="1371600" cy="19050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9" r="-7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をおすと、エアーポットの中の</w:t>
      </w:r>
      <w:r>
        <w:rPr>
          <w:rFonts w:ascii="ＭＳ 明朝;MS Mincho" w:hAnsi="ＭＳ 明朝;MS Mincho" w:cs="ＭＳ 明朝;MS Mincho"/>
          <w:iCs/>
          <w:color w:val="000000"/>
          <w:kern w:val="0"/>
          <w:szCs w:val="21"/>
        </w:rPr>
        <w:t xml:space="preserve">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はおしちぢめられる。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 w:eastAsia="HG教科書体"/>
          <w:iCs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 w:eastAsia="HG教科書体"/>
          <w:iCs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835</wp:posOffset>
                </wp:positionH>
                <wp:positionV relativeFrom="paragraph">
                  <wp:posOffset>147320</wp:posOffset>
                </wp:positionV>
                <wp:extent cx="426720" cy="2044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9"/>
                                <w:szCs w:val="19"/>
                              </w:rPr>
                              <w:t>　①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6.1pt;mso-wrap-distance-left:9.05pt;mso-wrap-distance-right:9.05pt;mso-wrap-distance-top:0pt;mso-wrap-distance-bottom:0pt;margin-top:11.6pt;mso-position-vertical-relative:text;margin-left:196.0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tLeast" w:line="25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9"/>
                          <w:szCs w:val="19"/>
                        </w:rPr>
                        <w:t>　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　　　　　　は元にもどろうとして、中の　　　　をお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</wp:posOffset>
                </wp:positionH>
                <wp:positionV relativeFrom="paragraph">
                  <wp:posOffset>12700</wp:posOffset>
                </wp:positionV>
                <wp:extent cx="431800" cy="2006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　①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15.8pt;mso-wrap-distance-left:9.05pt;mso-wrap-distance-right:9.05pt;mso-wrap-distance-top:0pt;mso-wrap-distance-bottom:0pt;margin-top:1pt;mso-position-vertical-relative:text;margin-left:27.9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tLeast" w:line="25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　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835</wp:posOffset>
                </wp:positionH>
                <wp:positionV relativeFrom="paragraph">
                  <wp:posOffset>12700</wp:posOffset>
                </wp:positionV>
                <wp:extent cx="426720" cy="190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　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5pt;mso-wrap-distance-left:9.05pt;mso-wrap-distance-right:9.05pt;mso-wrap-distance-top:0pt;mso-wrap-distance-bottom:0pt;margin-top:1pt;mso-position-vertical-relative:text;margin-left:206.0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  <w:lang w:val="en-US" w:eastAsia="en-US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6440</wp:posOffset>
                </wp:positionH>
                <wp:positionV relativeFrom="paragraph">
                  <wp:posOffset>205740</wp:posOffset>
                </wp:positionV>
                <wp:extent cx="327660" cy="468630"/>
                <wp:effectExtent l="3175" t="2540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00" cy="468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16.2pt" to="382.95pt,53.05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65</wp:posOffset>
                </wp:positionH>
                <wp:positionV relativeFrom="paragraph">
                  <wp:posOffset>215265</wp:posOffset>
                </wp:positionV>
                <wp:extent cx="427990" cy="2197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　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7.3pt;mso-wrap-distance-left:9.05pt;mso-wrap-distance-right:9.05pt;mso-wrap-distance-top:0pt;mso-wrap-distance-bottom:0pt;margin-top:16.95pt;mso-position-vertical-relative:text;margin-left:27.9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tLeast" w:line="25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iCs/>
          <w:color w:val="000000"/>
          <w:kern w:val="0"/>
          <w:szCs w:val="21"/>
        </w:rPr>
        <w:t xml:space="preserve">    </w:t>
      </w:r>
      <w:r>
        <w:rPr>
          <w:rFonts w:ascii="HG教科書体" w:hAnsi="HG教科書体" w:cs="ＭＳ 明朝;MS Mincho"/>
          <w:iCs/>
          <w:color w:val="000000"/>
          <w:kern w:val="0"/>
          <w:szCs w:val="21"/>
        </w:rPr>
        <w:t>　　　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はちぢむことができないので、　　　におさ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HG教科書体" w:hAnsi="HG教科書体" w:cs="ＭＳ 明朝;MS Mincho"/>
                <w:color w:val="000000"/>
                <w:kern w:val="0"/>
                <w:szCs w:val="21"/>
              </w:rPr>
              <w:t>管</w:t>
            </w:r>
            <w:r/>
          </w:rubyBase>
        </w:ruby>
      </w:r>
      <w:r>
        <w:rPr>
          <w:rFonts w:ascii="HG教科書体" w:hAnsi="HG教科書体" w:cs="ＭＳ 明朝;MS Mincho"/>
          <w:color w:val="000000"/>
          <w:kern w:val="0"/>
          <w:szCs w:val="21"/>
        </w:rPr>
        <w:t>を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3665</wp:posOffset>
                </wp:positionH>
                <wp:positionV relativeFrom="paragraph">
                  <wp:posOffset>-1905</wp:posOffset>
                </wp:positionV>
                <wp:extent cx="427990" cy="2133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　①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6.8pt;mso-wrap-distance-left:9.05pt;mso-wrap-distance-right:9.05pt;mso-wrap-distance-top:0pt;mso-wrap-distance-bottom:0pt;margin-top:-0.15pt;mso-position-vertical-relative:text;margin-left:208.9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tLeast" w:line="25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　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HG教科書体" w:hAnsi="HG教科書体" w:cs="ＭＳ 明朝;MS Mincho"/>
          <w:color w:val="000000"/>
          <w:kern w:val="0"/>
          <w:szCs w:val="21"/>
        </w:rPr>
        <w:t>　　　　って口から出てくる。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</w:rPr>
        <w:t xml:space="preserve">                                  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Times New Roman" w:hAnsi="Times New Roman" w:cs="Times New Roman" w:eastAsia="HG教科書体"/>
          <w:iCs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</w:rPr>
        <w:t xml:space="preserve"> </w:t>
      </w:r>
      <w:r>
        <w:rPr>
          <w:rFonts w:ascii="HG教科書体" w:hAnsi="HG教科書体" w:cs="ＭＳ 明朝;MS Mincho"/>
          <w:color w:val="000000"/>
          <w:kern w:val="0"/>
          <w:sz w:val="24"/>
          <w:szCs w:val="24"/>
        </w:rPr>
        <w:t>口　</w:t>
      </w:r>
    </w:p>
    <w:p>
      <w:pPr>
        <w:pStyle w:val="Normal"/>
        <w:overflowPunct w:val="false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6450</wp:posOffset>
                </wp:positionH>
                <wp:positionV relativeFrom="paragraph">
                  <wp:posOffset>98425</wp:posOffset>
                </wp:positionV>
                <wp:extent cx="445135" cy="375920"/>
                <wp:effectExtent l="2540" t="3175" r="254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" cy="375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7.75pt" to="398.5pt,37.3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HG教科書体" w:eastAsia="HG教科書体"/>
          <w:color w:val="000000"/>
          <w:kern w:val="0"/>
          <w:szCs w:val="21"/>
        </w:rPr>
        <w:t>　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…（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HG教科書体" w:hAnsi="HG教科書体" w:cs="HG教科書体" w:eastAsia="HG教科書体"/>
          <w:color w:val="FFFFFF"/>
          <w:spacing w:val="2"/>
          <w:kern w:val="0"/>
          <w:sz w:val="28"/>
          <w:szCs w:val="28"/>
        </w:rPr>
        <w:t>空気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　）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</w:rPr>
        <w:t xml:space="preserve">          </w:t>
      </w:r>
      <w:r>
        <w:rPr>
          <w:rFonts w:ascii="HG教科書体" w:hAnsi="HG教科書体" w:cs="ＭＳ 明朝;MS Mincho"/>
          <w:color w:val="000000"/>
          <w:kern w:val="0"/>
          <w:szCs w:val="21"/>
        </w:rPr>
        <w:t>…（　　</w:t>
      </w:r>
      <w:r>
        <w:rPr>
          <w:rFonts w:ascii="HG教科書体" w:hAnsi="HG教科書体" w:cs="HG教科書体" w:eastAsia="HG教科書体"/>
          <w:color w:val="FFFFFF"/>
          <w:spacing w:val="2"/>
          <w:kern w:val="0"/>
          <w:sz w:val="28"/>
          <w:szCs w:val="28"/>
        </w:rPr>
        <w:t>水</w:t>
      </w:r>
      <w:r>
        <w:rPr>
          <w:rFonts w:ascii="HG教科書体" w:hAnsi="HG教科書体" w:cs="HG教科書体" w:eastAsia="HG教科書体"/>
          <w:color w:val="000000"/>
          <w:kern w:val="0"/>
          <w:szCs w:val="21"/>
        </w:rPr>
        <w:t>　</w:t>
      </w:r>
      <w:r>
        <w:rPr>
          <w:rFonts w:ascii="HG教科書体" w:hAnsi="HG教科書体" w:cs="ＭＳ 明朝;MS Mincho"/>
          <w:color w:val="000000"/>
          <w:kern w:val="0"/>
          <w:szCs w:val="21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760</wp:posOffset>
                </wp:positionH>
                <wp:positionV relativeFrom="paragraph">
                  <wp:posOffset>116840</wp:posOffset>
                </wp:positionV>
                <wp:extent cx="426720" cy="2209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　①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7.4pt;mso-wrap-distance-left:9.05pt;mso-wrap-distance-right:9.05pt;mso-wrap-distance-top:0pt;mso-wrap-distance-bottom:0pt;margin-top:9.2pt;mso-position-vertical-relative:text;margin-left:38.8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tLeast" w:line="25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　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6170</wp:posOffset>
                </wp:positionH>
                <wp:positionV relativeFrom="paragraph">
                  <wp:posOffset>121920</wp:posOffset>
                </wp:positionV>
                <wp:extent cx="426720" cy="215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5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　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7pt;mso-wrap-distance-left:9.05pt;mso-wrap-distance-right:9.05pt;mso-wrap-distance-top:0pt;mso-wrap-distance-bottom:0pt;margin-top:9.6pt;mso-position-vertical-relative:text;margin-left:187.1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tLeast" w:line="25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6024" w:hanging="0"/>
        <w:textAlignment w:val="baseline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HG教科書体" w:eastAsia="HG教科書体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iCs/>
          <w:color w:val="000000"/>
          <w:kern w:val="0"/>
          <w:szCs w:val="21"/>
        </w:rPr>
        <w:t xml:space="preserve">     </w:t>
      </w:r>
      <w:r>
        <w:rPr>
          <w:rFonts w:ascii="HG教科書体" w:hAnsi="HG教科書体" w:cs="ＭＳ 明朝;MS Mincho"/>
          <w:color w:val="000000"/>
          <w:kern w:val="0"/>
          <w:sz w:val="24"/>
          <w:szCs w:val="24"/>
        </w:rPr>
        <w:t>管</w:t>
      </w:r>
    </w:p>
    <w:p>
      <w:pPr>
        <w:pStyle w:val="Normal"/>
        <w:spacing w:lineRule="exact" w:line="160"/>
        <w:rPr>
          <w:rFonts w:ascii="HG教科書体" w:hAnsi="HG教科書体" w:eastAsia="HG教科書体" w:cs="Times New Roman"/>
          <w:color w:val="000000"/>
          <w:spacing w:val="4"/>
          <w:kern w:val="0"/>
          <w:szCs w:val="21"/>
        </w:rPr>
      </w:pPr>
      <w:r>
        <w:rPr>
          <w:rFonts w:eastAsia="HG教科書体" w:cs="Times New Roman" w:ascii="HG教科書体" w:hAnsi="HG教科書体"/>
          <w:color w:val="000000"/>
          <w:spacing w:val="4"/>
          <w:kern w:val="0"/>
          <w:szCs w:val="21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教科書体" w:hAnsi="HG教科書体" w:cs="ＭＳ 明朝;MS Mincho"/>
      <w:color w:val="000000"/>
    </w:rPr>
  </w:style>
  <w:style w:type="character" w:styleId="WW8Num21z0">
    <w:name w:val="WW8Num21z0"/>
    <w:qFormat/>
    <w:rPr>
      <w:rFonts w:ascii="ＭＳ 明朝;MS Mincho" w:hAnsi="ＭＳ 明朝;MS Mincho" w:cs="Times New Roman"/>
      <w:color w:val="000000"/>
    </w:rPr>
  </w:style>
  <w:style w:type="character" w:styleId="WW8Num22z0">
    <w:name w:val="WW8Num22z0"/>
    <w:qFormat/>
    <w:rPr>
      <w:rFonts w:ascii="ＭＳ 明朝;MS Mincho" w:hAnsi="ＭＳ 明朝;MS Mincho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G教科書体" w:hAnsi="HG教科書体" w:cs="ＭＳ 明朝;MS Mincho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4.png"/><Relationship Id="rId17" Type="http://schemas.openxmlformats.org/officeDocument/2006/relationships/image" Target="media/image2.jpeg"/><Relationship Id="rId18" Type="http://schemas.openxmlformats.org/officeDocument/2006/relationships/image" Target="media/image5.png"/><Relationship Id="rId19" Type="http://schemas.openxmlformats.org/officeDocument/2006/relationships/image" Target="media/image2.jpeg"/><Relationship Id="rId20" Type="http://schemas.openxmlformats.org/officeDocument/2006/relationships/image" Target="media/image5.png"/><Relationship Id="rId21" Type="http://schemas.openxmlformats.org/officeDocument/2006/relationships/image" Target="media/image2.jpeg"/><Relationship Id="rId22" Type="http://schemas.openxmlformats.org/officeDocument/2006/relationships/image" Target="media/image6.png"/><Relationship Id="rId23" Type="http://schemas.openxmlformats.org/officeDocument/2006/relationships/image" Target="media/image2.jpe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7.jpeg"/><Relationship Id="rId28" Type="http://schemas.openxmlformats.org/officeDocument/2006/relationships/image" Target="media/image9.png"/><Relationship Id="rId29" Type="http://schemas.openxmlformats.org/officeDocument/2006/relationships/image" Target="media/image8.jpeg"/><Relationship Id="rId30" Type="http://schemas.openxmlformats.org/officeDocument/2006/relationships/image" Target="media/image7.jpeg"/><Relationship Id="rId31" Type="http://schemas.openxmlformats.org/officeDocument/2006/relationships/image" Target="media/image9.png"/><Relationship Id="rId32" Type="http://schemas.openxmlformats.org/officeDocument/2006/relationships/image" Target="media/image8.jpeg"/><Relationship Id="rId33" Type="http://schemas.openxmlformats.org/officeDocument/2006/relationships/image" Target="media/image7.jpeg"/><Relationship Id="rId34" Type="http://schemas.openxmlformats.org/officeDocument/2006/relationships/image" Target="media/image10.png"/><Relationship Id="rId35" Type="http://schemas.openxmlformats.org/officeDocument/2006/relationships/image" Target="media/image7.jpe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7.jpe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8:00Z</dcterms:created>
  <dc:creator>tanada</dc:creator>
  <dc:description/>
  <cp:keywords/>
  <dc:language>en-US</dc:language>
  <cp:lastModifiedBy>Administrator</cp:lastModifiedBy>
  <cp:lastPrinted>2020-01-24T16:02:00Z</cp:lastPrinted>
  <dcterms:modified xsi:type="dcterms:W3CDTF">2024-03-06T02:28:00Z</dcterms:modified>
  <cp:revision>3</cp:revision>
  <dc:subject/>
  <dc:title>小学校５年生　＊単元確認テスト＊</dc:title>
</cp:coreProperties>
</file>