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⑭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寒くなると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冬の生きもののようすを調べました。次の問いに答えましょう。</w:t>
      </w:r>
    </w:p>
    <w:p>
      <w:pPr>
        <w:pStyle w:val="Normal"/>
        <w:overflowPunct w:val="false"/>
        <w:ind w:right="-21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正しいものに○を、まちがっているものには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書き入れ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ind w:right="3547" w:firstLine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）カエルがたまごをうんでいる。</w:t>
      </w:r>
    </w:p>
    <w:p>
      <w:pPr>
        <w:pStyle w:val="Normal"/>
        <w:overflowPunct w:val="false"/>
        <w:ind w:right="3547" w:firstLine="212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木のえだに、アゲハのさなぎが見られる。</w:t>
      </w:r>
    </w:p>
    <w:p>
      <w:pPr>
        <w:pStyle w:val="Normal"/>
        <w:overflowPunct w:val="false"/>
        <w:ind w:right="82" w:firstLine="212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）冬になるとサクラもヘチマもかれている。</w:t>
      </w:r>
    </w:p>
    <w:p>
      <w:pPr>
        <w:pStyle w:val="Normal"/>
        <w:overflowPunct w:val="false"/>
        <w:ind w:right="82" w:firstLine="21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冬のサクラは、葉はないが、え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ついている。</w:t>
      </w:r>
    </w:p>
    <w:p>
      <w:pPr>
        <w:pStyle w:val="Normal"/>
        <w:overflowPunct w:val="false"/>
        <w:ind w:right="-21" w:firstLine="10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4130</wp:posOffset>
                </wp:positionV>
                <wp:extent cx="4000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9pt;width:31.4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たまごで冬を過ごす動物を、下の　　　　の中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、（　 ）に○を書き入れましょう。</w:t>
      </w:r>
    </w:p>
    <w:p>
      <w:pPr>
        <w:pStyle w:val="Normal"/>
        <w:overflowPunct w:val="false"/>
        <w:ind w:left="210" w:right="-21" w:firstLine="42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22885</wp:posOffset>
                </wp:positionV>
                <wp:extent cx="5771515" cy="254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7.55pt;width:454.4pt;height:20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正　１点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6214745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　　　）ツバ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　　）</w:t>
                            </w:r>
                            <w:r>
                              <w:rPr>
                                <w:color w:val="000000"/>
                              </w:rPr>
                              <w:t>ヒキ</w:t>
                            </w:r>
                            <w:r>
                              <w:rPr/>
                              <w:t>ガエ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　　）アゲ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>　）オオカマキ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6.7pt;mso-wrap-distance-left:9.05pt;mso-wrap-distance-right:9.05pt;mso-wrap-distance-top:0pt;mso-wrap-distance-bottom:0pt;margin-top:17.5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　　　）ツバ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　　）</w:t>
                      </w:r>
                      <w:r>
                        <w:rPr>
                          <w:color w:val="000000"/>
                        </w:rPr>
                        <w:t>ヒキ</w:t>
                      </w:r>
                      <w:r>
                        <w:rPr/>
                        <w:t>ガエ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　　）アゲ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</w:t>
                      </w:r>
                      <w:r>
                        <w:rPr>
                          <w:color w:val="FFFFFF"/>
                        </w:rPr>
                        <w:t>○</w:t>
                      </w:r>
                      <w:r>
                        <w:rPr/>
                        <w:t>　）オオカマキ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0" w:right="-21" w:firstLine="483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オオカマキリの活動のようすの記録です。ア～ウの記録カードについて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60020</wp:posOffset>
                </wp:positionV>
                <wp:extent cx="554291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春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　　　　　　　　　ウ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18.7pt;mso-wrap-distance-left:9.05pt;mso-wrap-distance-right:9.05pt;mso-wrap-distance-top:0pt;mso-wrap-distance-bottom:0pt;margin-top:12.6pt;mso-position-vertical-relative:text;margin-left: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春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　　　　　　　　　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46990</wp:posOffset>
            </wp:positionV>
            <wp:extent cx="1271270" cy="1505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46990</wp:posOffset>
            </wp:positionV>
            <wp:extent cx="1280795" cy="1508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46990</wp:posOffset>
                </wp:positionV>
                <wp:extent cx="1335405" cy="149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497240"/>
                          <a:chOff x="0" y="0"/>
                          <a:chExt cx="1335240" cy="149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52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374040"/>
                            <a:ext cx="2973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922" t="25129" r="57032" b="15660"/>
                          <a:stretch/>
                        </pic:blipFill>
                        <pic:spPr>
                          <a:xfrm>
                            <a:off x="41760" y="366480"/>
                            <a:ext cx="4878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.7pt;width:105.15pt;height:117.9pt" coordorigin="2835,74" coordsize="2103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5;top:74;width:2102;height:2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25;top:663;width:467;height:9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01;top:651;width:767;height:1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71755</wp:posOffset>
            </wp:positionV>
            <wp:extent cx="1329690" cy="1471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8670</wp:posOffset>
            </wp:positionH>
            <wp:positionV relativeFrom="paragraph">
              <wp:posOffset>85090</wp:posOffset>
            </wp:positionV>
            <wp:extent cx="645795" cy="4311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00" t="36643" r="34855" b="3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</wp:posOffset>
                </wp:positionV>
                <wp:extent cx="62103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1.95pt;width:48.85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96520</wp:posOffset>
                </wp:positionV>
                <wp:extent cx="466725" cy="2736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7.6pt;width:36.7pt;height: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525" w:right="-21" w:hanging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 </w:t>
      </w:r>
      <w:r>
        <w:rPr>
          <w:rFonts w:ascii="ＭＳ 明朝;MS Mincho" w:hAnsi="ＭＳ 明朝;MS Mincho" w:cs="ＭＳ 明朝;MS Mincho"/>
          <w:szCs w:val="21"/>
        </w:rPr>
        <w:t>ア～ウの</w:t>
      </w:r>
      <w:r>
        <w:rPr>
          <w:rFonts w:ascii="ＭＳ 明朝;MS Mincho" w:hAnsi="ＭＳ 明朝;MS Mincho" w:cs="ＭＳ 明朝;MS Mincho"/>
          <w:kern w:val="0"/>
          <w:szCs w:val="21"/>
        </w:rPr>
        <w:t>記録カードを観察した順にならべたいと思います。記録されていることでくらべるとよいものを２つ</w:t>
      </w:r>
      <w:r>
        <w:rPr>
          <w:rFonts w:ascii="ＭＳ 明朝;MS Mincho" w:hAnsi="ＭＳ 明朝;MS Mincho" w:cs="ＭＳ 明朝;MS Mincho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び、（　　）に○を書き入れましょう。                 　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tabs>
          <w:tab w:val="clear" w:pos="840"/>
          <w:tab w:val="left" w:pos="9660" w:leader="none"/>
        </w:tabs>
        <w:overflowPunct w:val="false"/>
        <w:ind w:left="42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　　　）調べたものの名前　　　（　　　）天気　　　　　　　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気温</w:t>
      </w:r>
    </w:p>
    <w:p>
      <w:pPr>
        <w:pStyle w:val="Normal"/>
        <w:overflowPunct w:val="false"/>
        <w:ind w:left="420" w:right="134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　　　）調べた場所　　　　　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オオカマキリの活動のようす</w:t>
      </w:r>
    </w:p>
    <w:p>
      <w:pPr>
        <w:pStyle w:val="Normal"/>
        <w:overflowPunct w:val="false"/>
        <w:ind w:firstLine="105"/>
        <w:jc w:val="left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(2)  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観察した順に記録カードがならぶように、下の（　　）にア～ウの記号を書き入れましょう。</w:t>
      </w:r>
    </w:p>
    <w:p>
      <w:pPr>
        <w:pStyle w:val="Normal"/>
        <w:overflowPunct w:val="false"/>
        <w:ind w:left="315" w:hanging="105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全正　１点）</w:t>
      </w:r>
    </w:p>
    <w:p>
      <w:pPr>
        <w:pStyle w:val="Normal"/>
        <w:overflowPunct w:val="false"/>
        <w:snapToGrid w:val="false"/>
        <w:ind w:firstLine="147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春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イ</w:t>
      </w:r>
      <w:r>
        <w:rPr>
          <w:rFonts w:ascii="ＭＳ 明朝;MS Mincho" w:hAnsi="ＭＳ 明朝;MS Mincho" w:cs="ＭＳ 明朝;MS Mincho"/>
          <w:szCs w:val="21"/>
        </w:rPr>
        <w:t>　　）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ア</w:t>
      </w:r>
      <w:r>
        <w:rPr>
          <w:rFonts w:ascii="ＭＳ 明朝;MS Mincho" w:hAnsi="ＭＳ 明朝;MS Mincho" w:cs="ＭＳ 明朝;MS Mincho"/>
          <w:szCs w:val="21"/>
        </w:rPr>
        <w:t>　　）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ウ</w:t>
      </w:r>
      <w:r>
        <w:rPr>
          <w:rFonts w:ascii="ＭＳ 明朝;MS Mincho" w:hAnsi="ＭＳ 明朝;MS Mincho" w:cs="ＭＳ 明朝;MS Mincho"/>
          <w:szCs w:val="21"/>
        </w:rPr>
        <w:t>　　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168275</wp:posOffset>
            </wp:positionV>
            <wp:extent cx="1276350" cy="1219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ある日、林の中で落ち葉をめくってみると、右の図のように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じっとしているたくさんのテントウムシが見つかりました。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問いに答えましょう。          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ind w:firstLine="105"/>
        <w:textAlignment w:val="baseline"/>
        <w:rPr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このような</w:t>
      </w:r>
      <w:r>
        <w:rPr>
          <w:lang w:val="en-US" w:eastAsia="en-US"/>
        </w:rPr>
        <w:t>テントウムシが見られる季節はいつですか。</w:t>
      </w:r>
    </w:p>
    <w:p>
      <w:pPr>
        <w:pStyle w:val="Normal"/>
        <w:overflowPunct w:val="false"/>
        <w:textAlignment w:val="baseline"/>
        <w:rPr/>
      </w:pP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春、夏、秋、冬の中から選びましょう。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lang w:val="en-US" w:eastAsia="en-US"/>
        </w:rPr>
        <w:t>　　　　　　　　　　</w:t>
      </w:r>
      <w:r>
        <w:rPr>
          <w:rFonts w:cs="Century" w:eastAsia="Century"/>
          <w:lang w:val="en-US" w:eastAsia="en-US"/>
        </w:rPr>
        <w:t xml:space="preserve">      </w:t>
      </w:r>
      <w:r>
        <w:rPr>
          <w:lang w:val="en-US" w:eastAsia="en-US"/>
        </w:rPr>
        <w:t>　　（　</w:t>
      </w:r>
      <w:r>
        <w:rPr>
          <w:color w:val="FFFFFF"/>
          <w:lang w:val="en-US" w:eastAsia="en-US"/>
        </w:rPr>
        <w:t>　冬　</w:t>
      </w:r>
      <w:r>
        <w:rPr>
          <w:lang w:val="en-US" w:eastAsia="en-US"/>
        </w:rPr>
        <w:t>　）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2)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テントウムシは、なぜこのように落ち葉の下ですごすのでしょうか。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9685</wp:posOffset>
                </wp:positionV>
                <wp:extent cx="5819775" cy="528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寒さから身を守るため。（冬は気温が下がるので、少しでもあたたかくすごすためなど、寒さに対応する内容であればよ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41.65pt;mso-wrap-distance-left:9.05pt;mso-wrap-distance-right:9.05pt;mso-wrap-distance-top:0pt;mso-wrap-distance-bottom:0pt;margin-top:1.5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寒さから身を守るため。（冬は気温が下がるので、少しでもあたたかくすごすためなど、寒さに対応する内容であればよ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教科書体" w:hAnsi="HG教科書体" w:cs="ＭＳ 明朝;MS Mincho"/>
      <w:color w:val="000000"/>
    </w:rPr>
  </w:style>
  <w:style w:type="character" w:styleId="WW8Num20z0">
    <w:name w:val="WW8Num20z0"/>
    <w:qFormat/>
    <w:rPr>
      <w:rFonts w:ascii="ＭＳ 明朝;MS Mincho" w:hAnsi="ＭＳ 明朝;MS Mincho" w:cs="Times New Roman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教科書体" w:hAnsi="HG教科書体" w:cs="ＭＳ 明朝;MS Mincho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1:00Z</dcterms:created>
  <dc:creator>tanada</dc:creator>
  <dc:description/>
  <cp:keywords/>
  <dc:language>en-US</dc:language>
  <cp:lastModifiedBy>Administrator</cp:lastModifiedBy>
  <cp:lastPrinted>2018-10-03T11:04:00Z</cp:lastPrinted>
  <dcterms:modified xsi:type="dcterms:W3CDTF">2024-04-04T02:32:00Z</dcterms:modified>
  <cp:revision>3</cp:revision>
  <dc:subject/>
  <dc:title>小学校５年生　＊単元確認テスト＊</dc:title>
</cp:coreProperties>
</file>