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⑮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のすがたと温度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112395</wp:posOffset>
            </wp:positionV>
            <wp:extent cx="1814195" cy="30403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水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熱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たときのようすについて、次の問いに答えましょう。（１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右の図のように水を熱してしばらくすると水の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から大きなあわが出てさかんに水がわきたってき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した。このように大きなあわがさかんに出て、水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わ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つことを何といいますか。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（　　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ふっとう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次の文の（　　）にあてはまる数を書き入れ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3175</wp:posOffset>
                </wp:positionV>
                <wp:extent cx="373443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水の温度が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℃に近づくと</w:t>
                            </w:r>
                            <w:r>
                              <w:rPr/>
                              <w:t>、水の中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はげしく</w:t>
                            </w:r>
                            <w:r>
                              <w:rPr/>
                              <w:t>あわ</w:t>
                            </w:r>
                            <w:r>
                              <w:rPr/>
                              <w:t>が出てくる。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05pt;height:42.25pt;mso-wrap-distance-left:9.05pt;mso-wrap-distance-right:9.05pt;mso-wrap-distance-top:0pt;mso-wrap-distance-bottom:0pt;margin-top:0.25pt;mso-position-vertical-relative:text;margin-left:21.8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水の温度が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/>
                        <w:t>　）</w:t>
                      </w:r>
                      <w:r>
                        <w:rPr/>
                        <w:t>℃に近づくと</w:t>
                      </w:r>
                      <w:r>
                        <w:rPr/>
                        <w:t>、水の中か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はげしく</w:t>
                      </w:r>
                      <w:r>
                        <w:rPr/>
                        <w:t>あわ</w:t>
                      </w:r>
                      <w:r>
                        <w:rPr/>
                        <w:t>が出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がわきたっている時に見られるあわは何ですか。　　　　　　　　　　　　　　　　　　</w:t>
      </w:r>
    </w:p>
    <w:p>
      <w:pPr>
        <w:pStyle w:val="Normal"/>
        <w:overflowPunct w:val="false"/>
        <w:ind w:left="2730" w:hanging="273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　　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水じょう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2990" w:hanging="299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ばらく熱し続けると、ビーカーの中の水の量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へっていました。</w:t>
      </w:r>
      <w:r>
        <w:rPr>
          <w:rFonts w:ascii="Times New Roman" w:hAnsi="Times New Roman" w:cs="ＭＳ 明朝;MS Mincho"/>
          <w:color w:val="000000"/>
          <w:spacing w:val="-6"/>
          <w:kern w:val="0"/>
          <w:szCs w:val="21"/>
        </w:rPr>
        <w:t>これはなぜでしょう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水がふっとうして水じょう気となり、空気中に出ていったから。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次のア～ウは、アルコールランプの使い方を説明した文です。まちがっているもの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つ選び、記号を書きましょう。（　　</w:t>
      </w:r>
      <w:r>
        <w:rPr>
          <w:rFonts w:ascii="Times New Roman" w:hAnsi="Times New Roman" w:cs="Times New Roman"/>
          <w:color w:val="FFFFFF"/>
          <w:kern w:val="0"/>
          <w:szCs w:val="21"/>
        </w:rPr>
        <w:t>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）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使う前にアルコ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ぶんめ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八分目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まで入っているかたしか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　火をつけるときは、上の方から火を近づ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火を消すときは、アルコールランプの下をおさえて、ななめ上からふたを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225425</wp:posOffset>
            </wp:positionV>
            <wp:extent cx="1939925" cy="352679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右の図１のように、水をこおらせる実験を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次の各問いに答え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１点</w:t>
      </w:r>
      <w:r>
        <w:rPr>
          <w:rFonts w:cs="Times New Roman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Times New Roman"/>
          <w:color w:val="000000"/>
          <w:kern w:val="0"/>
          <w:szCs w:val="21"/>
        </w:rPr>
        <w:t>３）</w:t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がこおり始める温度は、何℃でしょう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）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が氷になると、体積はどうなりますか。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ふえ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さらに冷やすと、温度計は図２の目もりを示しました。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何℃でしょ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－４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）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は、温度が変わるとそのすがたを変えます。下の①と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にあてはまることばを書きましょう。（１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53410</wp:posOffset>
                </wp:positionH>
                <wp:positionV relativeFrom="paragraph">
                  <wp:posOffset>195580</wp:posOffset>
                </wp:positionV>
                <wp:extent cx="870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04695</wp:posOffset>
                </wp:positionH>
                <wp:positionV relativeFrom="paragraph">
                  <wp:posOffset>195580</wp:posOffset>
                </wp:positionV>
                <wp:extent cx="753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74930</wp:posOffset>
                </wp:positionV>
                <wp:extent cx="3855085" cy="535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0"/>
                              <w:jc w:val="left"/>
                              <w:rPr>
                                <w:rFonts w:ascii="ＭＳ 明朝;MS Mincho" w:hAnsi="ＭＳ 明朝;MS Mincho"/>
                                <w:spacing w:val="8"/>
                                <w:lang w:val="en-US" w:eastAsia="en-US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氷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　水　　　　　　水じょう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（①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pacing w:val="8"/>
                              </w:rPr>
                              <w:t>固体</w:t>
                            </w:r>
                            <w:r>
                              <w:rPr>
                                <w:spacing w:val="8"/>
                              </w:rPr>
                              <w:t>　）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  </w:t>
                            </w:r>
                            <w:r>
                              <w:rPr>
                                <w:spacing w:val="8"/>
                              </w:rPr>
                              <w:t>（　えき体　）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</w:rPr>
                              <w:t>（②　</w:t>
                            </w:r>
                            <w:r>
                              <w:rPr>
                                <w:color w:val="FFFFFF"/>
                                <w:spacing w:val="8"/>
                              </w:rPr>
                              <w:t>気体</w:t>
                            </w:r>
                            <w:r>
                              <w:rPr>
                                <w:spacing w:val="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2.2pt;mso-wrap-distance-left:5.65pt;mso-wrap-distance-right:5.65pt;mso-wrap-distance-top:0pt;mso-wrap-distance-bottom:0pt;margin-top:5.9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10"/>
                        <w:jc w:val="left"/>
                        <w:rPr>
                          <w:rFonts w:ascii="ＭＳ 明朝;MS Mincho" w:hAnsi="ＭＳ 明朝;MS Mincho"/>
                          <w:spacing w:val="8"/>
                          <w:lang w:val="en-US" w:eastAsia="en-US"/>
                        </w:rPr>
                      </w:pPr>
                      <w:r>
                        <w:rPr>
                          <w:spacing w:val="8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8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　氷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   </w:t>
                      </w:r>
                      <w:r>
                        <w:rPr>
                          <w:spacing w:val="8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　　水　　　　　　水じょう気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10"/>
                        <w:jc w:val="left"/>
                        <w:rPr/>
                      </w:pPr>
                      <w:r>
                        <w:rPr>
                          <w:spacing w:val="8"/>
                        </w:rPr>
                        <w:t>（①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　</w:t>
                      </w:r>
                      <w:r>
                        <w:rPr>
                          <w:color w:val="FFFFFF"/>
                          <w:spacing w:val="8"/>
                        </w:rPr>
                        <w:t>固体</w:t>
                      </w:r>
                      <w:r>
                        <w:rPr>
                          <w:spacing w:val="8"/>
                        </w:rPr>
                        <w:t>　）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  </w:t>
                      </w:r>
                      <w:r>
                        <w:rPr>
                          <w:spacing w:val="8"/>
                        </w:rPr>
                        <w:t>（　えき体　）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   </w:t>
                      </w:r>
                      <w:r>
                        <w:rPr>
                          <w:spacing w:val="8"/>
                        </w:rPr>
                        <w:t>（②　</w:t>
                      </w:r>
                      <w:r>
                        <w:rPr>
                          <w:color w:val="FFFFFF"/>
                          <w:spacing w:val="8"/>
                        </w:rPr>
                        <w:t>気体</w:t>
                      </w:r>
                      <w:r>
                        <w:rPr>
                          <w:spacing w:val="8"/>
                        </w:rPr>
                        <w:t>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0:00Z</dcterms:created>
  <dc:creator>tanada</dc:creator>
  <dc:description/>
  <cp:keywords/>
  <dc:language>en-US</dc:language>
  <cp:lastModifiedBy>Administrator</cp:lastModifiedBy>
  <cp:lastPrinted>2024-03-11T13:19:00Z</cp:lastPrinted>
  <dcterms:modified xsi:type="dcterms:W3CDTF">2024-03-11T04:20:00Z</dcterms:modified>
  <cp:revision>2</cp:revision>
  <dc:subject/>
  <dc:title>小学校５年生　＊単元確認テスト＊</dc:title>
</cp:coreProperties>
</file>