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3402"/>
        <w:gridCol w:w="3543"/>
      </w:tblGrid>
      <w:tr>
        <w:trPr>
          <w:trHeight w:val="35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①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気の変化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 組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99" w:hanging="0"/>
              <w:jc w:val="right"/>
              <w:rPr>
                <w:sz w:val="24"/>
              </w:rPr>
            </w:pP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  <w:t>１　晴れとくもりは、空全体の雲の量で決めています。　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824355" cy="17913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791360"/>
                          <a:chOff x="0" y="0"/>
                          <a:chExt cx="182448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480" cy="1791360"/>
                          </a:xfrm>
                        </wpg:grpSpPr>
                        <wps:wsp>
                          <wps:cNvSpPr/>
                          <wps:spPr>
                            <a:xfrm rot="18645600">
                              <a:off x="-53640" y="377280"/>
                              <a:ext cx="716400" cy="182160"/>
                            </a:xfrm>
                            <a:prstGeom prst="cloudCallout">
                              <a:avLst>
                                <a:gd name="adj1" fmla="val -34236"/>
                                <a:gd name="adj2" fmla="val 21133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600">
                              <a:off x="363960" y="1472040"/>
                              <a:ext cx="547200" cy="178920"/>
                            </a:xfrm>
                            <a:prstGeom prst="cloudCallout">
                              <a:avLst>
                                <a:gd name="adj1" fmla="val -63148"/>
                                <a:gd name="adj2" fmla="val -8333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4480" cy="179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80200">
                              <a:off x="1147320" y="1317960"/>
                              <a:ext cx="547200" cy="178920"/>
                            </a:xfrm>
                            <a:prstGeom prst="cloudCallout">
                              <a:avLst>
                                <a:gd name="adj1" fmla="val -32736"/>
                                <a:gd name="adj2" fmla="val 8852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44400">
                              <a:off x="1355040" y="114120"/>
                              <a:ext cx="182160" cy="537120"/>
                            </a:xfrm>
                            <a:prstGeom prst="cloudCallout">
                              <a:avLst>
                                <a:gd name="adj1" fmla="val -28171"/>
                                <a:gd name="adj2" fmla="val -91305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7800">
                              <a:off x="724680" y="1102320"/>
                              <a:ext cx="182160" cy="178920"/>
                            </a:xfrm>
                            <a:prstGeom prst="cloudCallout">
                              <a:avLst>
                                <a:gd name="adj1" fmla="val 105370"/>
                                <a:gd name="adj2" fmla="val 3950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716400"/>
                              <a:ext cx="182160" cy="178920"/>
                            </a:xfrm>
                            <a:prstGeom prst="cloudCallout">
                              <a:avLst>
                                <a:gd name="adj1" fmla="val 22777"/>
                                <a:gd name="adj2" fmla="val 16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8000">
                              <a:off x="-47520" y="804600"/>
                              <a:ext cx="358200" cy="181080"/>
                            </a:xfrm>
                            <a:prstGeom prst="cloudCallout">
                              <a:avLst>
                                <a:gd name="adj1" fmla="val 117097"/>
                                <a:gd name="adj2" fmla="val -254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7800">
                              <a:off x="182520" y="1074240"/>
                              <a:ext cx="182160" cy="178920"/>
                            </a:xfrm>
                            <a:prstGeom prst="cloudCallout">
                              <a:avLst>
                                <a:gd name="adj1" fmla="val 511064"/>
                                <a:gd name="adj2" fmla="val 51625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7800">
                              <a:off x="925560" y="1575360"/>
                              <a:ext cx="182160" cy="178920"/>
                            </a:xfrm>
                            <a:prstGeom prst="cloudCallout">
                              <a:avLst>
                                <a:gd name="adj1" fmla="val 117287"/>
                                <a:gd name="adj2" fmla="val -1903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2600" y="716400"/>
                            <a:ext cx="364320" cy="358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7pt;width:147.85pt;height:141.05pt" coordorigin="96,140" coordsize="2957,2821">
                <v:group id="shape_0" style="position:absolute;left:96;top:140;width:2957;height:2821">
                  <v:rect id="shape_0" fillcolor="silver" stroked="t" o:allowincell="f" style="position:absolute;left:96;top:734;width:1127;height:286;mso-wrap-style:none;v-text-anchor:middle;rotation:3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753;top:2458;width:861;height:281;mso-wrap-style:none;v-text-anchor:middle;rotation: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oval id="shape_0" stroked="t" o:allowincell="f" style="position:absolute;left:180;top:140;width:2872;height:282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silver" stroked="t" o:allowincell="f" style="position:absolute;left:1987;top:2216;width:861;height:281;mso-wrap-style:none;v-text-anchor:middle;rotation:1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2314;top:321;width:286;height:845;mso-wrap-style:none;v-text-anchor:middle;rotation:3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21;top:1876;width:286;height:281;mso-wrap-style:none;v-text-anchor:middle;rotation: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2603;top:1268;width:286;height:2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05;top:1407;width:563;height:284;mso-wrap-style:none;v-text-anchor:middle;rotation: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467;top:1832;width:286;height:281;mso-wrap-style:none;v-text-anchor:middle;rotation: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637;top:2621;width:286;height:281;mso-wrap-style:none;v-text-anchor:middle;rotation: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99cc" stroked="t" o:allowincell="f" style="position:absolute;left:1617;top:1268;width:573;height:563;mso-wrap-style:none;v-text-anchor:middle" type="_x0000_t183">
                  <v:fill o:detectmouseclick="t" type="solid" color2="#006633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　つぎの（　　）にあてはまる数を書きましょう。</w:t>
      </w:r>
      <w:r>
        <w:rPr>
          <w:szCs w:val="21"/>
        </w:rPr>
        <w:t>（全正２点）</w:t>
      </w:r>
    </w:p>
    <w:p>
      <w:pPr>
        <w:pStyle w:val="Normal"/>
        <w:ind w:firstLine="210"/>
        <w:rPr/>
      </w:pPr>
      <w:r>
        <w:rPr/>
        <w:t>・空全体を</w:t>
      </w:r>
      <w:r>
        <w:rPr/>
        <w:t>10</w:t>
      </w:r>
      <w:r>
        <w:rPr/>
        <w:t>としたとき、雲のしめる量が、（　　　）から</w:t>
      </w:r>
    </w:p>
    <w:p>
      <w:pPr>
        <w:pStyle w:val="Normal"/>
        <w:ind w:firstLine="315"/>
        <w:rPr/>
      </w:pPr>
      <w:r>
        <w:rPr/>
        <w:t>（　　　）のときはくもりになります。</w:t>
      </w:r>
    </w:p>
    <w:p>
      <w:pPr>
        <w:pStyle w:val="Normal"/>
        <w:rPr/>
      </w:pPr>
      <w:r>
        <w:rPr/>
        <w:t>(2)</w:t>
      </w:r>
      <w:r>
        <w:rPr/>
        <w:t>　雲と天気の関係について、正しいものに○をつけましょう。</w:t>
      </w:r>
    </w:p>
    <w:p>
      <w:pPr>
        <w:pStyle w:val="Normal"/>
        <w:ind w:firstLine="5460"/>
        <w:rPr/>
      </w:pPr>
      <w:r>
        <w:rPr/>
        <w:t>（１点）</w:t>
      </w:r>
    </w:p>
    <w:p>
      <w:pPr>
        <w:pStyle w:val="Normal"/>
        <w:rPr/>
      </w:pPr>
      <w:r>
        <w:rPr/>
        <w:t>（　　）晴れ、というのは雲がまったくない天気だけをさす。　　　　　　　　</w:t>
      </w:r>
    </w:p>
    <w:p>
      <w:pPr>
        <w:pStyle w:val="Normal"/>
        <w:rPr/>
      </w:pPr>
      <w:r>
        <w:rPr/>
        <w:t>（　　）太陽が雲にかくれると必ず雨がふ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7990</wp:posOffset>
                </wp:positionH>
                <wp:positionV relativeFrom="paragraph">
                  <wp:posOffset>182880</wp:posOffset>
                </wp:positionV>
                <wp:extent cx="141859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特別なレンズで空全体を写した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4pt;mso-wrap-distance-left:9.05pt;mso-wrap-distance-right:9.05pt;mso-wrap-distance-top:0pt;mso-wrap-distance-bottom:0pt;margin-top:14.4pt;mso-position-vertical-relative:text;margin-left:-1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特別なレンズで空全体を写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59" w:hanging="0"/>
        <w:rPr/>
      </w:pPr>
      <w:r>
        <w:rPr/>
        <w:t>（　　）雲の下では必ず雨がふっている。</w:t>
      </w:r>
    </w:p>
    <w:p>
      <w:pPr>
        <w:pStyle w:val="Normal"/>
        <w:ind w:left="3259" w:hanging="0"/>
        <w:rPr/>
      </w:pPr>
      <w:r>
        <w:rPr/>
        <w:t>（　　）雲の動きや量で、ある程度、天気が予想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5940425" cy="1272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272600"/>
                          <a:chOff x="0" y="0"/>
                          <a:chExt cx="594036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125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8858" t="29060" r="38397" b="22451"/>
                            <a:stretch/>
                          </pic:blipFill>
                          <pic:spPr>
                            <a:xfrm>
                              <a:off x="0" y="0"/>
                              <a:ext cx="18255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４月２１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9309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富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67840" y="6361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825560" cy="1236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8858" t="31860" r="38397" b="20571"/>
                            <a:stretch/>
                          </pic:blipFill>
                          <pic:spPr>
                            <a:xfrm>
                              <a:off x="0" y="0"/>
                              <a:ext cx="1825560" cy="12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４月２３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873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富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84400" y="5551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825560" cy="1272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8858" t="31358" r="38397" b="19582"/>
                            <a:stretch/>
                          </pic:blipFill>
                          <pic:spPr>
                            <a:xfrm>
                              <a:off x="0" y="0"/>
                              <a:ext cx="1825560" cy="12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４月２２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881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富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07800" y="5785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53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55512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pt;width:467.75pt;height:100.2pt" coordorigin="180,500" coordsize="9355,2004">
                <v:group id="shape_0" style="position:absolute;left:180;top:500;width:2875;height:1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500;width:2874;height:197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50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４月２１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93;top:196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富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19,1502" to="2198,2041" stroked="t" o:allowincell="f" style="position:absolute;flip:xy">
                    <v:stroke color="white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660;top:500;width:2875;height:1947">
                  <v:shape id="shape_0" stroked="f" o:allowincell="f" style="position:absolute;left:6660;top:500;width:2874;height:1946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60;top:50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４月２３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7;top:187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富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25,1374" to="8704,1913" stroked="t" o:allowincell="f" style="position:absolute;flip:xy">
                    <v:stroke color="white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420;top:500;width:2875;height:2004">
                  <v:shape id="shape_0" stroked="f" o:allowincell="f" style="position:absolute;left:3420;top:500;width:2874;height:200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20;top:50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４月２２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3;top:188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富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22,1411" to="5501,1950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39;top:1335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374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２　</w:t>
      </w:r>
      <w:r>
        <w:rPr/>
        <w:t>4</w:t>
      </w:r>
      <w:r>
        <w:rPr/>
        <w:t>月</w:t>
      </w:r>
      <w:r>
        <w:rPr/>
        <w:t>21</w:t>
      </w:r>
      <w:r>
        <w:rPr/>
        <w:t>日から</w:t>
      </w:r>
      <w:r>
        <w:rPr/>
        <w:t>23</w:t>
      </w:r>
      <w:r>
        <w:rPr/>
        <w:t>日までの気象情報から日本付近の天気について調べます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0</wp:posOffset>
                </wp:positionV>
                <wp:extent cx="1578610" cy="435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1pt;width:124.2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写真の気象情報を何というでしょう。　　　　　（１点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雲はどのように動いているでしょう。（　　）にあてはまることばを書きましょう。</w:t>
      </w:r>
    </w:p>
    <w:p>
      <w:pPr>
        <w:pStyle w:val="Normal"/>
        <w:ind w:firstLine="8400"/>
        <w:rPr/>
      </w:pPr>
      <w:r>
        <w:rPr/>
        <w:t>（全正２点）</w:t>
      </w:r>
    </w:p>
    <w:p>
      <w:pPr>
        <w:pStyle w:val="Normal"/>
        <w:ind w:firstLine="630"/>
        <w:rPr/>
      </w:pPr>
      <w:r>
        <w:rPr/>
        <w:t>・およそ、雲は（　　　）から（　　　）の方角に動い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　</w:t>
      </w:r>
      <w:r>
        <w:rPr/>
        <w:t>4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、</w:t>
      </w:r>
      <w:r>
        <w:rPr/>
        <w:t>23</w:t>
      </w:r>
      <w:r>
        <w:rPr/>
        <w:t>日の富山の天気は、</w:t>
      </w:r>
      <w:r>
        <w:rPr>
          <w:color w:val="000000"/>
        </w:rPr>
        <w:t>晴れ・雨のどちらで</w:t>
      </w:r>
      <w:r>
        <w:rPr/>
        <w:t>しょう。　　　　　　（１点</w:t>
      </w:r>
      <w:r>
        <w:rPr/>
        <w:t>×</w:t>
      </w:r>
      <w:r>
        <w:rPr/>
        <w:t>３）</w:t>
      </w:r>
    </w:p>
    <w:p>
      <w:pPr>
        <w:pStyle w:val="Normal"/>
        <w:ind w:firstLine="840"/>
        <w:rPr/>
      </w:pPr>
      <w:r>
        <w:rPr/>
        <w:t>4</w:t>
      </w:r>
      <w:r>
        <w:rPr/>
        <w:t>月</w:t>
      </w:r>
      <w:r>
        <w:rPr/>
        <w:t>21</w:t>
      </w:r>
      <w:r>
        <w:rPr/>
        <w:t>日（　　　　）　　　</w:t>
      </w:r>
      <w:r>
        <w:rPr/>
        <w:t>4</w:t>
      </w:r>
      <w:r>
        <w:rPr/>
        <w:t>月</w:t>
      </w:r>
      <w:r>
        <w:rPr/>
        <w:t>22</w:t>
      </w:r>
      <w:r>
        <w:rPr/>
        <w:t>日（　　　　）　　　</w:t>
      </w:r>
      <w:r>
        <w:rPr/>
        <w:t>4</w:t>
      </w:r>
      <w:r>
        <w:rPr/>
        <w:t>月</w:t>
      </w:r>
      <w:r>
        <w:rPr/>
        <w:t>23</w:t>
      </w:r>
      <w:r>
        <w:rPr/>
        <w:t>日（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　</w:t>
      </w:r>
      <w:r>
        <w:rPr/>
        <w:t>4</w:t>
      </w:r>
      <w:r>
        <w:rPr/>
        <w:t>月</w:t>
      </w:r>
      <w:r>
        <w:rPr/>
        <w:t>24</w:t>
      </w:r>
      <w:r>
        <w:rPr/>
        <w:t>日の富山の天気は、晴れ・くもり・雨のどれか、予報しましょう。　　　　　　（１点）</w:t>
      </w:r>
    </w:p>
    <w:p>
      <w:pPr>
        <w:pStyle w:val="Normal"/>
        <w:ind w:firstLine="630"/>
        <w:rPr/>
      </w:pPr>
      <w:r>
        <w:rPr/>
        <w:t>・</w:t>
      </w:r>
      <w:r>
        <w:rPr/>
        <w:t>4</w:t>
      </w:r>
      <w:r>
        <w:rPr/>
        <w:t>月</w:t>
      </w:r>
      <w:r>
        <w:rPr/>
        <w:t>24</w:t>
      </w:r>
      <w:r>
        <w:rPr/>
        <w:t>日の天気は（　　　　）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35:00Z</dcterms:created>
  <dc:creator>東部指導</dc:creator>
  <dc:description/>
  <cp:keywords/>
  <dc:language>en-US</dc:language>
  <cp:lastModifiedBy>Administrator</cp:lastModifiedBy>
  <cp:lastPrinted>2015-03-18T11:19:00Z</cp:lastPrinted>
  <dcterms:modified xsi:type="dcterms:W3CDTF">2020-03-18T04:44:00Z</dcterms:modified>
  <cp:revision>22</cp:revision>
  <dc:subject/>
  <dc:title>小学校３年生　＊単元確認テスト＊　１学期①</dc:title>
</cp:coreProperties>
</file>