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"/>
        <w:gridCol w:w="3479"/>
        <w:gridCol w:w="3260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</w:t>
            </w:r>
            <w:r>
              <w:rPr>
                <w:rFonts w:ascii="ＭＳ 明朝;MS Mincho" w:hAnsi="ＭＳ 明朝;MS Mincho" w:cs="ＭＳ 明朝;MS Mincho"/>
                <w:szCs w:val="21"/>
              </w:rPr>
              <w:t>単元確認テスト⑦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物のとけ方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組　　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980" w:hanging="79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ｇの水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ｇの食塩を入れてよくかきまぜたら、食塩のつぶは見えなくなりました。</w:t>
      </w:r>
    </w:p>
    <w:p>
      <w:pPr>
        <w:pStyle w:val="Normal"/>
        <w:spacing w:lineRule="atLeast" w:line="0"/>
        <w:ind w:left="7980" w:hanging="252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この食塩水の重さをはかると、何ｇになりますか。　　</w:t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15240</wp:posOffset>
                </wp:positionV>
                <wp:extent cx="1777365" cy="252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27200"/>
                          <a:chOff x="0" y="0"/>
                          <a:chExt cx="1777320" cy="25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308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1277640"/>
                            <a:ext cx="89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ｇの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64680"/>
                            <a:ext cx="1555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食塩のつぶは見えな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806120"/>
                            <a:ext cx="538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食塩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.2pt;width:139.95pt;height:199pt" coordorigin="-158,24" coordsize="2799,3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8;top:24;width:2665;height:3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2;top:2036;width:14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ｇの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6;top:3433;width:244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食塩のつぶは見え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;top:2868;width:84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食塩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151890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6pt;mso-wrap-distance-left:9.05pt;mso-wrap-distance-right:9.05pt;mso-wrap-distance-top:0pt;mso-wrap-distance-bottom:0pt;margin-top:0.85pt;mso-position-vertical-relative:text;margin-left:2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4345</wp:posOffset>
                </wp:positionH>
                <wp:positionV relativeFrom="paragraph">
                  <wp:posOffset>25400</wp:posOffset>
                </wp:positionV>
                <wp:extent cx="773430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食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０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/>
                              <w:t>食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2.75pt;mso-wrap-distance-left:9.05pt;mso-wrap-distance-right:9.05pt;mso-wrap-distance-top:0pt;mso-wrap-distance-bottom:0pt;margin-top:2pt;mso-position-vertical-relative:text;margin-left:-13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食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１０ｇ</w:t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>
                        <w:rPr/>
                        <w:t>食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食塩水の重さは、何と何の重さを合わせたものですか。</w:t>
      </w:r>
    </w:p>
    <w:p>
      <w:pPr>
        <w:pStyle w:val="Style19"/>
        <w:ind w:left="840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3094990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の重さと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の重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6pt;mso-wrap-distance-left:9.05pt;mso-wrap-distance-right:9.05pt;mso-wrap-distance-top:0pt;mso-wrap-distance-bottom:0pt;margin-top:8.2pt;mso-position-vertical-relative:text;margin-left: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の重さと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の重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のことから考えて、この食塩水について言えることは、</w:t>
      </w:r>
    </w:p>
    <w:p>
      <w:pPr>
        <w:pStyle w:val="Normal"/>
        <w:spacing w:lineRule="atLeast" w:line="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アとイのどちら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ア　食塩のつぶは見えなくても、食塩水の中に食塩はある。　　　　　　　　　　　　　　　　　　　　　　　 </w:t>
      </w:r>
    </w:p>
    <w:p>
      <w:pPr>
        <w:pStyle w:val="Normal"/>
        <w:spacing w:lineRule="atLeast" w:line="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イ  食塩のつぶが見えなくなったので、食塩水の中の食塩はな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923290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6pt;mso-wrap-distance-left:9.05pt;mso-wrap-distance-right:9.05pt;mso-wrap-distance-top:0pt;mso-wrap-distance-bottom:0pt;margin-top:16.35pt;mso-position-vertical-relative:text;margin-left:2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っている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18034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8130</wp:posOffset>
                </wp:positionV>
                <wp:extent cx="1494790" cy="401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6pt;mso-wrap-distance-left:9.05pt;mso-wrap-distance-right:9.05pt;mso-wrap-distance-top:14.2pt;mso-wrap-distance-bottom:0pt;margin-top:21.9pt;mso-position-vertical-relative:text;margin-left:2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食塩水のように、ものが水にとけて全体に広がり、</w:t>
      </w:r>
    </w:p>
    <w:p>
      <w:pPr>
        <w:pStyle w:val="Normal"/>
        <w:spacing w:lineRule="atLeast" w:line="0"/>
        <w:ind w:firstLine="525"/>
        <w:rPr/>
      </w:pPr>
      <w:r>
        <w:rPr>
          <w:rFonts w:ascii="ＭＳ 明朝;MS Mincho" w:hAnsi="ＭＳ 明朝;MS Mincho" w:cs="ＭＳ 明朝;MS Mincho"/>
          <w:szCs w:val="21"/>
        </w:rPr>
        <w:t>すき通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ことを何といいますか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　食塩とミョウバンを、それぞれ水にとかします。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52070</wp:posOffset>
                </wp:positionV>
                <wp:extent cx="1829435" cy="1815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15480"/>
                          <a:chOff x="0" y="0"/>
                          <a:chExt cx="1829520" cy="1815480"/>
                        </a:xfrm>
                      </wpg:grpSpPr>
                      <wpg:grpSp>
                        <wpg:cNvGrpSpPr/>
                        <wpg:grpSpPr>
                          <a:xfrm>
                            <a:off x="261720" y="245880"/>
                            <a:ext cx="156780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7800" cy="156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10209" t="20792" r="55154" b="32943"/>
                              <a:stretch/>
                            </pic:blipFill>
                            <pic:spPr>
                              <a:xfrm>
                                <a:off x="0" y="0"/>
                                <a:ext cx="1567800" cy="156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6800" y="784800"/>
                                <a:ext cx="11448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784800"/>
                                <a:ext cx="11448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5120" y="907920"/>
                              <a:ext cx="343080" cy="58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食　　塩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866520"/>
                              <a:ext cx="343080" cy="58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ミョウバン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771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277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8863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2369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604160"/>
                            <a:ext cx="190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mLの水にと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食塩とミョウバンの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4.1pt;width:144.05pt;height:143pt" coordorigin="5455,82" coordsize="2881,2860">
                <v:group id="shape_0" style="position:absolute;left:5867;top:469;width:2469;height:2472">
                  <v:group id="shape_0" style="position:absolute;left:5867;top:469;width:2469;height:2472">
                    <v:shape id="shape_0" stroked="f" o:allowincell="f" style="position:absolute;left:5867;top:469;width:2468;height:24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925;top:1705;width:179;height:9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15;top:1705;width:179;height:9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450;top:1899;width:539;height:9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食　　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7;top:1834;width:539;height:9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ミョウバ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55;top:104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36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913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47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203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608;width:2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82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mLの水にとけ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食塩とミョウバンの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2449195" cy="1609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09560"/>
                          <a:chOff x="0" y="0"/>
                          <a:chExt cx="2449080" cy="160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60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8133" r="18648" b="2424"/>
                          <a:stretch/>
                        </pic:blipFill>
                        <pic:spPr>
                          <a:xfrm>
                            <a:off x="82440" y="448920"/>
                            <a:ext cx="10288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0" t="8133" r="18648" b="2424"/>
                          <a:stretch/>
                        </pic:blipFill>
                        <pic:spPr>
                          <a:xfrm>
                            <a:off x="1420560" y="432360"/>
                            <a:ext cx="10288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560" y="931680"/>
                            <a:ext cx="5551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量の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温度40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841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41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05pt;width:192.85pt;height:126.75pt" coordorigin="720,221" coordsize="3857,2535">
                <v:shape id="shape_0" stroked="f" o:allowincell="f" style="position:absolute;left:720;top:221;width:3599;height:2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0;top:928;width:1619;height:18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902;width:1619;height:18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77;top:1688;width:873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同じ量の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温度4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2,1546" to="2211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46" to="431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0℃</w:t>
      </w:r>
      <w:r>
        <w:rPr>
          <w:rFonts w:ascii="ＭＳ 明朝;MS Mincho" w:hAnsi="ＭＳ 明朝;MS Mincho" w:cs="ＭＳ 明朝;MS Mincho"/>
          <w:szCs w:val="21"/>
        </w:rPr>
        <w:t>の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にミョウバン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ｇをとかすと、ミョウバンはどうなりますか。</w:t>
      </w:r>
    </w:p>
    <w:p>
      <w:pPr>
        <w:pStyle w:val="Normal"/>
        <w:spacing w:lineRule="atLeast" w:line="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いものに○をつけましょう。　　　　　　　　　　　　　　　　　　　　　　　　　（１点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　（　  ）すべてとける　　（　　）とけ残りが出る　　（　　）全くとけな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27635</wp:posOffset>
                </wp:positionV>
                <wp:extent cx="2583180" cy="3962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1.2pt;mso-wrap-distance-left:7.1pt;mso-wrap-distance-right:0pt;mso-wrap-distance-top:0pt;mso-wrap-distance-bottom:0pt;margin-top:10.05pt;mso-position-vertical-relative:text;margin-left:26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spacing w:lineRule="atLeast" w:line="0"/>
        <w:ind w:left="540" w:hanging="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0℃</w:t>
      </w:r>
      <w:r>
        <w:rPr>
          <w:rFonts w:ascii="ＭＳ 明朝;MS Mincho" w:hAnsi="ＭＳ 明朝;MS Mincho" w:cs="ＭＳ 明朝;MS Mincho"/>
          <w:szCs w:val="21"/>
        </w:rPr>
        <w:t>の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に多くとけるのは、食塩とミョウバンのどちらですか。　　　　　（１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spacing w:lineRule="atLeast" w:line="0"/>
        <w:ind w:left="540" w:hanging="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0℃</w:t>
      </w:r>
      <w:r>
        <w:rPr>
          <w:rFonts w:ascii="ＭＳ 明朝;MS Mincho" w:hAnsi="ＭＳ 明朝;MS Mincho" w:cs="ＭＳ 明朝;MS Mincho"/>
          <w:szCs w:val="21"/>
        </w:rPr>
        <w:t>の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にミョウバン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ｇをとかしたミョウバン水を、</w:t>
      </w:r>
      <w:r>
        <w:rPr>
          <w:rFonts w:cs="ＭＳ 明朝;MS Mincho" w:ascii="ＭＳ 明朝;MS Mincho" w:hAnsi="ＭＳ 明朝;MS Mincho"/>
          <w:szCs w:val="21"/>
        </w:rPr>
        <w:t>10℃</w:t>
      </w:r>
      <w:r>
        <w:rPr>
          <w:rFonts w:ascii="ＭＳ 明朝;MS Mincho" w:hAnsi="ＭＳ 明朝;MS Mincho" w:cs="ＭＳ 明朝;MS Mincho"/>
          <w:szCs w:val="21"/>
        </w:rPr>
        <w:t>まで冷やしました。とけているミョウバンはどうなりますか。</w:t>
      </w:r>
      <w:r>
        <w:rPr>
          <w:rFonts w:ascii="ＭＳ 明朝;MS Mincho" w:hAnsi="ＭＳ 明朝;MS Mincho" w:cs="ＭＳ 明朝;MS Mincho"/>
          <w:szCs w:val="21"/>
        </w:rPr>
        <w:t>簡単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説明</w:t>
      </w:r>
      <w:r>
        <w:rPr>
          <w:rFonts w:ascii="ＭＳ 明朝;MS Mincho" w:hAnsi="ＭＳ 明朝;MS Mincho" w:cs="ＭＳ 明朝;MS Mincho"/>
          <w:szCs w:val="21"/>
        </w:rPr>
        <w:t>しましょう。　　　　　　　　　（２点）</w:t>
      </w:r>
    </w:p>
    <w:p>
      <w:pPr>
        <w:pStyle w:val="Normal"/>
        <w:spacing w:lineRule="atLeast" w:line="0"/>
        <w:ind w:left="73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10490</wp:posOffset>
                </wp:positionV>
                <wp:extent cx="3780790" cy="37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9.75pt;mso-wrap-distance-left:9.05pt;mso-wrap-distance-right:9.05pt;mso-wrap-distance-top:0pt;mso-wrap-distance-bottom:0pt;margin-top:8.7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水を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はかりとるのに使う器具はどれですか。よいものに○をつけましょう。</w:t>
      </w:r>
    </w:p>
    <w:p>
      <w:pPr>
        <w:pStyle w:val="Normal"/>
        <w:spacing w:lineRule="atLeast" w:line="0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　　）電子てんびん　　（　　）温度計　　（ 　 ）メスシリンダー　   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点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4:00Z</dcterms:created>
  <dc:creator>角　庸子</dc:creator>
  <dc:description/>
  <cp:keywords/>
  <dc:language>en-US</dc:language>
  <cp:lastModifiedBy>Administrator</cp:lastModifiedBy>
  <cp:lastPrinted>2020-02-19T16:48:00Z</cp:lastPrinted>
  <dcterms:modified xsi:type="dcterms:W3CDTF">2020-03-18T05:46:00Z</dcterms:modified>
  <cp:revision>8</cp:revision>
  <dc:subject/>
  <dc:title>中学生１年生＊単元確認テスト＊１学期①</dc:title>
</cp:coreProperties>
</file>