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1354"/>
        <w:gridCol w:w="3240"/>
        <w:gridCol w:w="1260"/>
      </w:tblGrid>
      <w:tr>
        <w:trPr>
          <w:trHeight w:val="35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学校５年生　＊単元確認テスト⑩＊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このきまり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組　　　　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</w:tr>
      <w:tr>
        <w:trPr>
          <w:trHeight w:val="1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  <w:t>１　ふりこの長さを変えて、ふりこが１往復する時間を調べます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825</wp:posOffset>
            </wp:positionH>
            <wp:positionV relativeFrom="paragraph">
              <wp:posOffset>41910</wp:posOffset>
            </wp:positionV>
            <wp:extent cx="1798955" cy="120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・ふりこが</w:t>
      </w:r>
      <w:r>
        <w:rPr/>
        <w:t>10</w:t>
      </w:r>
      <w:r>
        <w:rPr/>
        <w:t>往復する時間を３回はかり、結果を表にまとめ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4330</wp:posOffset>
                </wp:positionV>
                <wp:extent cx="4111625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236"/>
                              <w:gridCol w:w="136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長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往復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の時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往復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の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8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9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2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  <w:r>
                                    <w:rPr/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52.6pt;mso-wrap-distance-left:7.1pt;mso-wrap-distance-right:0pt;mso-wrap-distance-top:0pt;mso-wrap-distance-bottom:0pt;margin-top:27.9pt;mso-position-vertical-relative:text;margin-left:15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236"/>
                        <w:gridCol w:w="1363"/>
                        <w:gridCol w:w="1276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ふり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の長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回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回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回目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往復す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平均の時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往復す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平均の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3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8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9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7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2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</w:t>
                            </w:r>
                            <w:r>
                              <w:rPr/>
                              <w:t>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41" w:hanging="420"/>
        <w:rPr/>
      </w:pPr>
      <w:r>
        <w:rPr/>
        <w:t>（１）この実験をするとき、調べる（変える）条件、そろえる条件を次の</w:t>
      </w:r>
      <w:r>
        <w:rPr>
          <w:bdr w:val="single" w:sz="4" w:space="0" w:color="000000"/>
        </w:rPr>
        <w:t>　　　</w:t>
      </w:r>
      <w:r>
        <w:rPr/>
        <w:t>の中から選んで、それぞれ書きましょう。（１点</w:t>
      </w:r>
      <w:r>
        <w:rPr/>
        <w:t>×</w:t>
      </w:r>
      <w:r>
        <w:rPr/>
        <w:t>２）</w:t>
      </w:r>
    </w:p>
    <w:tbl>
      <w:tblPr>
        <w:tblW w:w="512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1"/>
      </w:tblGrid>
      <w:tr>
        <w:trPr>
          <w:trHeight w:val="53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もりの重さ　　　ふれはば　　　ふりこの長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135890</wp:posOffset>
                </wp:positionV>
                <wp:extent cx="4977765" cy="673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  <w:gridCol w:w="540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調べる（変える）条件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ろえる条件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53.05pt;mso-wrap-distance-left:7.1pt;mso-wrap-distance-right:7.1pt;mso-wrap-distance-top:0pt;mso-wrap-distance-bottom:0pt;margin-top:10.7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  <w:gridCol w:w="540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べる（変える）条件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ろえる条件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left="525" w:hanging="420"/>
        <w:rPr/>
      </w:pPr>
      <w:r>
        <w:rPr/>
      </w:r>
    </w:p>
    <w:p>
      <w:pPr>
        <w:pStyle w:val="Normal"/>
        <w:spacing w:lineRule="exact" w:line="200"/>
        <w:ind w:left="525" w:hanging="420"/>
        <w:rPr/>
      </w:pPr>
      <w:r>
        <w:rPr/>
      </w:r>
    </w:p>
    <w:p>
      <w:pPr>
        <w:pStyle w:val="Normal"/>
        <w:ind w:left="441" w:hanging="420"/>
        <w:rPr/>
      </w:pPr>
      <w:r>
        <w:rPr/>
        <w:t>（２）実験の結果を、上のような表にしました。１往復する時間を求めるために、１０往復する時間を３回はかるのはなぜですか。よいものに○をつけましょう。（１点）</w:t>
      </w:r>
    </w:p>
    <w:p>
      <w:pPr>
        <w:pStyle w:val="Normal"/>
        <w:ind w:firstLine="420"/>
        <w:rPr/>
      </w:pPr>
      <w:r>
        <w:rPr/>
        <w:t>（　　）はかる回数をふやせば正しい時間に近づくから。</w:t>
      </w:r>
    </w:p>
    <w:p>
      <w:pPr>
        <w:pStyle w:val="Normal"/>
        <w:ind w:firstLine="420"/>
        <w:rPr/>
      </w:pPr>
      <w:r>
        <w:rPr/>
        <w:t>（　　）３回とも同じ時間になることを確かめるため。</w:t>
      </w:r>
    </w:p>
    <w:p>
      <w:pPr>
        <w:pStyle w:val="Normal"/>
        <w:ind w:firstLine="420"/>
        <w:rPr/>
      </w:pPr>
      <w:r>
        <w:rPr/>
        <w:t>（　　）</w:t>
      </w:r>
      <w:r>
        <w:rPr/>
        <w:t>1</w:t>
      </w:r>
      <w:r>
        <w:rPr/>
        <w:t>回だけでは、はかった時間が大きくちがっているかもしれないから。</w:t>
      </w:r>
    </w:p>
    <w:p>
      <w:pPr>
        <w:pStyle w:val="Normal"/>
        <w:spacing w:lineRule="exact" w:line="320"/>
        <w:rPr/>
      </w:pPr>
      <w:r>
        <w:rPr/>
        <w:t>（３）実験の結果をまとめた表の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と</w:t>
      </w: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/>
        <w:t>にあてはまる時間を計算しましょう。（１点</w:t>
      </w:r>
      <w:r>
        <w:rPr/>
        <w:t>×</w:t>
      </w:r>
      <w:r>
        <w:rPr/>
        <w:t>２）</w:t>
      </w:r>
    </w:p>
    <w:tbl>
      <w:tblPr>
        <w:tblW w:w="52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540"/>
        <w:gridCol w:w="2160"/>
      </w:tblGrid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70"/>
              <w:rPr/>
            </w:pPr>
            <w:r>
              <w:rPr/>
              <w:t>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/>
            </w:pPr>
            <w:r>
              <w:rPr/>
              <w:t>秒</w:t>
            </w:r>
          </w:p>
        </w:tc>
      </w:tr>
    </w:tbl>
    <w:p>
      <w:pPr>
        <w:pStyle w:val="Normal"/>
        <w:spacing w:lineRule="exact" w:line="360"/>
        <w:rPr/>
      </w:pPr>
      <w:r>
        <w:rPr/>
        <w:t>（４）上の実験の結果、分かることは何ですか。</w:t>
      </w:r>
      <w:r>
        <w:rPr>
          <w:bdr w:val="single" w:sz="4" w:space="0" w:color="000000"/>
        </w:rPr>
        <w:t>　　　　</w:t>
      </w:r>
      <w:r>
        <w:rPr/>
        <w:t>の中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を入れましょう。</w:t>
      </w:r>
    </w:p>
    <w:p>
      <w:pPr>
        <w:pStyle w:val="Normal"/>
        <w:spacing w:lineRule="exact" w:line="360"/>
        <w:ind w:firstLine="7875"/>
        <w:rPr/>
      </w:pPr>
      <w:r>
        <w:rPr/>
        <w:t>（全正２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185420</wp:posOffset>
                </wp:positionV>
                <wp:extent cx="1037590" cy="309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4pt;mso-wrap-distance-left:9.05pt;mso-wrap-distance-right:9.05pt;mso-wrap-distance-top:0pt;mso-wrap-distance-bottom:0pt;margin-top:14.6pt;mso-position-vertical-relative:text;margin-left:3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76530</wp:posOffset>
                </wp:positionV>
                <wp:extent cx="1151890" cy="32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8pt;mso-wrap-distance-left:9.05pt;mso-wrap-distance-right:9.05pt;mso-wrap-distance-top:0pt;mso-wrap-distance-bottom:0pt;margin-top:13.9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　　　と　　と　　　　　　　という条件が同じ場合、ふりこが１往復する時間は</w:t>
      </w:r>
    </w:p>
    <w:p>
      <w:pPr>
        <w:pStyle w:val="Normal"/>
        <w:spacing w:lineRule="exact" w:line="520"/>
        <w:ind w:left="420" w:firstLine="1470"/>
        <w:rPr/>
      </w:pPr>
      <w:r>
        <w:rPr/>
        <w:t>　　　に関係している、と考えられ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54610</wp:posOffset>
                </wp:positionV>
                <wp:extent cx="1037590" cy="309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4pt;mso-wrap-distance-left:9.05pt;mso-wrap-distance-right:9.05pt;mso-wrap-distance-top:0pt;mso-wrap-distance-bottom:0pt;margin-top:4.3pt;mso-position-vertical-relative:text;margin-left:3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0" w:hanging="0"/>
        <w:rPr/>
      </w:pPr>
      <w:r>
        <w:rPr/>
      </w:r>
    </w:p>
    <w:p>
      <w:pPr>
        <w:pStyle w:val="Normal"/>
        <w:rPr/>
      </w:pPr>
      <w:r>
        <w:rPr/>
        <w:t>２　いろいろなふりこで、１往復する時間を調べます。（答えは１つとは限りません。）</w:t>
      </w:r>
      <w:r>
        <w:rPr/>
        <w:t>(</w:t>
      </w:r>
      <w:r>
        <w:rPr/>
        <w:t>１点</w:t>
      </w:r>
      <w:r>
        <w:rPr/>
        <w:t>×</w:t>
      </w:r>
      <w:r>
        <w:rPr/>
        <w:t>３</w:t>
      </w:r>
      <w:r>
        <w:rPr/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05</wp:posOffset>
                </wp:positionH>
                <wp:positionV relativeFrom="paragraph">
                  <wp:posOffset>187960</wp:posOffset>
                </wp:positionV>
                <wp:extent cx="5026025" cy="932180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960" cy="932040"/>
                          <a:chOff x="0" y="0"/>
                          <a:chExt cx="5025960" cy="9320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87876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8760" cy="86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876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2560" y="205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0760" y="599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5040" y="621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1718400">
                                <a:off x="347400" y="505440"/>
                                <a:ext cx="20700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64" h="10800">
                                    <a:moveTo>
                                      <a:pt x="10800" y="0"/>
                                    </a:moveTo>
                                    <a:arcTo wR="10800" hR="10800" stAng="-5400000" swAng="41241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64" h="10800">
                                    <a:moveTo>
                                      <a:pt x="10800" y="0"/>
                                    </a:moveTo>
                                    <a:arcTo wR="10800" hR="10800" stAng="-5400000" swAng="4124127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599040"/>
                                <a:ext cx="59760" cy="55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6240" y="596880"/>
                              <a:ext cx="5976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360" y="9360"/>
                            <a:ext cx="87876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7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2920" y="20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760" y="59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5040" y="62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428600">
                              <a:off x="347760" y="520920"/>
                              <a:ext cx="2070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64" h="10800">
                                  <a:moveTo>
                                    <a:pt x="10800" y="0"/>
                                  </a:moveTo>
                                  <a:arcTo wR="10800" hR="10800" stAng="-5400000" swAng="41241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64" h="10800">
                                  <a:moveTo>
                                    <a:pt x="10800" y="0"/>
                                  </a:moveTo>
                                  <a:arcTo wR="10800" hR="10800" stAng="-5400000" swAng="4124127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598320"/>
                              <a:ext cx="83880" cy="82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594360"/>
                              <a:ext cx="83880" cy="82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7560"/>
                            <a:ext cx="878760" cy="92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7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2560" y="20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440" y="79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1560" y="78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718400">
                              <a:off x="329040" y="630000"/>
                              <a:ext cx="2584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64" h="10800">
                                  <a:moveTo>
                                    <a:pt x="10800" y="0"/>
                                  </a:moveTo>
                                  <a:arcTo wR="10800" hR="10800" stAng="-5400000" swAng="41241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64" h="10800">
                                  <a:moveTo>
                                    <a:pt x="10800" y="0"/>
                                  </a:moveTo>
                                  <a:arcTo wR="10800" hR="10800" stAng="-5400000" swAng="4124127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757080"/>
                              <a:ext cx="5976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57080"/>
                              <a:ext cx="5976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0" y="5760"/>
                            <a:ext cx="87876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7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2560" y="20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240" y="55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7680" y="53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963200">
                              <a:off x="357120" y="445320"/>
                              <a:ext cx="167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64" h="10800">
                                  <a:moveTo>
                                    <a:pt x="10800" y="0"/>
                                  </a:moveTo>
                                  <a:arcTo wR="10800" hR="10800" stAng="-5400000" swAng="41241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64" h="10800">
                                  <a:moveTo>
                                    <a:pt x="10800" y="0"/>
                                  </a:moveTo>
                                  <a:arcTo wR="10800" hR="10800" stAng="-5400000" swAng="4124127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33880"/>
                              <a:ext cx="5976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533880"/>
                              <a:ext cx="5976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0"/>
                            <a:ext cx="87876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76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2560" y="20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200" y="57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281600">
                              <a:off x="298800" y="482040"/>
                              <a:ext cx="272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064" h="10800">
                                  <a:moveTo>
                                    <a:pt x="10800" y="0"/>
                                  </a:moveTo>
                                  <a:arcTo wR="10800" hR="10800" stAng="-5400000" swAng="41241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064" h="10800">
                                  <a:moveTo>
                                    <a:pt x="10800" y="0"/>
                                  </a:moveTo>
                                  <a:arcTo wR="10800" hR="10800" stAng="-5400000" swAng="4124127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64480"/>
                              <a:ext cx="5976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90760" y="59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0160" y="564480"/>
                              <a:ext cx="5976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4.8pt;width:395.75pt;height:69.65pt" coordorigin="643,296" coordsize="7915,1393">
                <v:group id="shape_0" style="position:absolute;left:643;top:308;width:1384;height:1365">
                  <v:group id="shape_0" style="position:absolute;left:643;top:308;width:1384;height:1365">
                    <v:rect id="shape_0" fillcolor="white" stroked="t" o:allowincell="f" style="position:absolute;left:643;top:308;width:1383;height:13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718;top:631;width:0;height:0" type="_x0000_t32">
                      <v:stroke color="black" weight="57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8;top:125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01;top:12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coordsize="10064,10800" path="l0,21600xee" stroked="t" o:allowincell="f" style="position:absolute;left:1190;top:1104;width:325;height:285;flip:y;mso-wrap-style:none;v-text-anchor:middle;rotation:331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1081;top:1251;width:93;height:86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456;top:1248;width:93;height:8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02;top:311;width:1384;height:1365">
                  <v:rect id="shape_0" fillcolor="white" stroked="t" o:allowincell="f" style="position:absolute;left:2302;top:311;width:1383;height:1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377;top:634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2807;top:12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60;top:12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064,10800" path="l0,21600xee" stroked="t" o:allowincell="f" style="position:absolute;left:2850;top:1131;width:325;height:286;flip:y;mso-wrap-style:none;v-text-anchor:middle;rotation:336">
                    <v:fill o:detectmouseclick="t" on="false"/>
                    <v:stroke color="black" weight="9360" dashstyle="shortdot" joinstyle="miter" endcap="round"/>
                    <w10:wrap type="none"/>
                  </v:rect>
                  <v:shape id="shape_0" fillcolor="white" stroked="t" o:allowincell="f" style="position:absolute;left:2718;top:1253;width:131;height:12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6;top:1247;width:131;height:12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55;top:308;width:1384;height:1381">
                  <v:rect id="shape_0" fillcolor="white" stroked="t" o:allowincell="f" style="position:absolute;left:3955;top:308;width:1383;height:1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030;top:631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4368;top:15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2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064,10800" path="l0,21600xee" stroked="t" o:allowincell="f" style="position:absolute;left:4473;top:1300;width:406;height:389;flip:y;mso-wrap-style:none;v-text-anchor:middle;rotation:331">
                    <v:fill o:detectmouseclick="t" on="false"/>
                    <v:stroke color="black" weight="9360" dashstyle="shortdot" joinstyle="miter" endcap="round"/>
                    <w10:wrap type="none"/>
                  </v:rect>
                  <v:shape id="shape_0" fillcolor="white" stroked="t" o:allowincell="f" style="position:absolute;left:4324;top:1500;width:93;height:8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46;top:1500;width:93;height:8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81;top:305;width:1384;height:1365">
                  <v:rect id="shape_0" fillcolor="white" stroked="t" o:allowincell="f" style="position:absolute;left:5581;top:305;width:1383;height:1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656;top:628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6096;top:11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96;top:11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064,10800" path="l0,21600xee" stroked="t" o:allowincell="f" style="position:absolute;left:6143;top:1006;width:263;height:286;flip:y;mso-wrap-style:none;v-text-anchor:middle;rotation:327">
                    <v:fill o:detectmouseclick="t" on="false"/>
                    <v:stroke color="black" weight="9360" dashstyle="shortdot" joinstyle="miter" endcap="round"/>
                    <w10:wrap type="none"/>
                  </v:rect>
                  <v:shape id="shape_0" fillcolor="white" stroked="t" o:allowincell="f" style="position:absolute;left:6046;top:1146;width:93;height:8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4;top:1146;width:93;height:8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4;top:296;width:1384;height:1365">
                  <v:rect id="shape_0" fillcolor="white" stroked="t" o:allowincell="f" style="position:absolute;left:7174;top:296;width:1383;height:13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249;top:619;width:0;height:0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7596;top:11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064,10800" path="l0,21600xee" stroked="t" o:allowincell="f" style="position:absolute;left:7644;top:1055;width:429;height:286;flip:y;mso-wrap-style:none;v-text-anchor:middle;rotation:338">
                    <v:fill o:detectmouseclick="t" on="false"/>
                    <v:stroke color="black" weight="9360" dashstyle="shortdot" joinstyle="miter" endcap="round"/>
                    <w10:wrap type="none"/>
                  </v:rect>
                  <v:shape id="shape_0" fillcolor="white" stroked="t" o:allowincell="f" style="position:absolute;left:7546;top:1185;width:93;height:8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104;top:12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056;top:1185;width:93;height:8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GS教科書体"/>
        </w:rPr>
        <w:t xml:space="preserve"> </w:t>
      </w:r>
      <w:r>
        <w:rPr>
          <w:rFonts w:cs="HGS教科書体"/>
        </w:rPr>
        <w:t xml:space="preserve">          </w:t>
      </w:r>
      <w:r>
        <w:rPr>
          <w:rFonts w:eastAsia="ＭＳ 明朝;MS Mincho" w:cs="ＭＳ 明朝;MS Mincho" w:ascii="ＭＳ 明朝;MS Mincho" w:hAnsi="ＭＳ 明朝;MS Mincho"/>
        </w:rPr>
        <w:t>①</w:t>
      </w:r>
      <w:r>
        <w:rPr/>
        <w:t>　　　　　　　ア　　　　　　　イ　　　　　　 ウ　　　　　　  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790</wp:posOffset>
                </wp:positionH>
                <wp:positionV relativeFrom="paragraph">
                  <wp:posOffset>3810</wp:posOffset>
                </wp:positionV>
                <wp:extent cx="5036185" cy="570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040" cy="570960"/>
                          <a:chOff x="0" y="0"/>
                          <a:chExt cx="503604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9144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ひも5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おもり50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ふれはば30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320"/>
                            <a:ext cx="9144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ひも5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おもり100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ふれはば30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0"/>
                            <a:ext cx="9144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ひも8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おもり50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ふれはば30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320"/>
                            <a:ext cx="9144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ひも4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おもり50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ふれはば30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0"/>
                            <a:ext cx="91440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ひも5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おもり50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ふれはば50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0.3pt;width:396.55pt;height:44.95pt" coordorigin="754,6" coordsize="7931,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;top:22;width:143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ひも50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おもり50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ふれはば30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13;width:143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ひも50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おもり100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ふれはば30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6;width:143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ひも80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おもり50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ふれはば30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3;width:143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ひも40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おもり50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ふれはば30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6;width:143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ひも50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おもり50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ふれはば50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3920</wp:posOffset>
                </wp:positionH>
                <wp:positionV relativeFrom="paragraph">
                  <wp:posOffset>45720</wp:posOffset>
                </wp:positionV>
                <wp:extent cx="977900" cy="3016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3.6pt;width:76.9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１）１往復する時間が、①のふりこより長いものは、ア～エのどれですか。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3920</wp:posOffset>
                </wp:positionH>
                <wp:positionV relativeFrom="paragraph">
                  <wp:posOffset>84455</wp:posOffset>
                </wp:positionV>
                <wp:extent cx="977900" cy="3016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6.65pt;width:76.9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２）１往復する時間が、①のふりこより短いものは、ア～エのどれですか。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3920</wp:posOffset>
                </wp:positionH>
                <wp:positionV relativeFrom="paragraph">
                  <wp:posOffset>80010</wp:posOffset>
                </wp:positionV>
                <wp:extent cx="977900" cy="3016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6.3pt;width:76.9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３）１往復する時間が、①のふりこと同じものは、ア～エのどれですか。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1890"/>
        </w:tabs>
        <w:ind w:left="1890" w:hanging="1470"/>
      </w:pPr>
      <w:rPr>
        <w:rFonts w:ascii="HGS教科書体" w:hAnsi="HGS教科書体" w:cs="HGS教科書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42:00Z</dcterms:created>
  <dc:creator>東部指導</dc:creator>
  <dc:description/>
  <cp:keywords/>
  <dc:language>en-US</dc:language>
  <cp:lastModifiedBy>Administrator</cp:lastModifiedBy>
  <cp:lastPrinted>2020-03-10T09:16:00Z</cp:lastPrinted>
  <dcterms:modified xsi:type="dcterms:W3CDTF">2020-03-18T05:07:00Z</dcterms:modified>
  <cp:revision>36</cp:revision>
  <dc:subject/>
  <dc:title>小学校３年生　＊単元確認テスト＊　１学期①</dc:title>
</cp:coreProperties>
</file>