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34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校３年生＊単元確認テスト＊３学期③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を使った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210" w:hanging="210"/>
        <w:jc w:val="left"/>
        <w:rPr>
          <w:rFonts w:ascii="ＭＳ 明朝;MS Mincho" w:hAnsi="ＭＳ 明朝;MS Mincho" w:cs="ＭＳ 明朝;MS Mincho"/>
        </w:rPr>
      </w:pPr>
      <w:r>
        <w:rPr/>
        <w:t>１　</w:t>
      </w:r>
      <w:r>
        <w:rPr>
          <w:sz w:val="28"/>
          <w:szCs w:val="28"/>
        </w:rPr>
        <w:t>□</w:t>
      </w:r>
      <w:r>
        <w:rPr/>
        <w:t>にあてはまる数字を書きましょう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500"/>
        <w:ind w:left="210" w:firstLine="210"/>
        <w:jc w:val="left"/>
        <w:rPr/>
      </w:pPr>
      <w:r>
        <w:rPr/>
        <w:t>また、</w:t>
      </w:r>
      <w:r>
        <w:rPr>
          <w:sz w:val="28"/>
          <w:szCs w:val="28"/>
        </w:rPr>
        <w:t>□</w:t>
      </w:r>
      <w:r>
        <w:rPr/>
        <w:t>を使ってその式の</w:t>
      </w:r>
      <w:r>
        <w:rPr/>
        <w:t>お話をつくりましょう。　（３点）</w:t>
      </w:r>
    </w:p>
    <w:p>
      <w:pPr>
        <w:pStyle w:val="Normal"/>
        <w:ind w:left="210" w:firstLine="7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3703955" cy="1257300"/>
                <wp:effectExtent l="5715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9pt;margin-top:3.75pt;width:291.6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9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３３＋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４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3703955" cy="1257300"/>
                <wp:effectExtent l="5715" t="5080" r="330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75pt;width:291.6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9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857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×</w:t>
      </w:r>
      <w:r>
        <w:rPr>
          <w:sz w:val="28"/>
          <w:szCs w:val="28"/>
        </w:rPr>
        <w:t>６</w:t>
      </w:r>
      <w:r>
        <w:rPr>
          <w:sz w:val="28"/>
          <w:szCs w:val="28"/>
        </w:rPr>
        <w:t>=</w:t>
      </w:r>
      <w:r>
        <w:rPr>
          <w:sz w:val="28"/>
          <w:szCs w:val="28"/>
        </w:rPr>
        <w:t>４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57150</wp:posOffset>
                </wp:positionV>
                <wp:extent cx="3694430" cy="1257300"/>
                <wp:effectExtent l="5080" t="5080" r="336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4.5pt;width:290.8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9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２８</w:t>
      </w:r>
      <w:r>
        <w:rPr>
          <w:sz w:val="28"/>
          <w:szCs w:val="28"/>
        </w:rPr>
        <w:t>÷</w:t>
      </w:r>
      <w:r>
        <w:rPr>
          <w:sz w:val="28"/>
          <w:szCs w:val="28"/>
        </w:rPr>
        <w:t>　　　＝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あきらさん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昨日</w:t>
            </w:r>
            <w:r/>
          </w:rubyBase>
        </w:ruby>
      </w:r>
      <w:r>
        <w:rPr/>
        <w:t>くりを１５こひろ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もいくつかひろったので、あわせて５４こになりました。あきらさんは、今日くりを何こひろった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195580</wp:posOffset>
            </wp:positionV>
            <wp:extent cx="1216660" cy="1016000"/>
            <wp:effectExtent l="0" t="0" r="0" b="0"/>
            <wp:wrapNone/>
            <wp:docPr id="7" name="fruit_kuri_k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uit_kuri_k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下の図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あてはまる数字をかきましょう。（２点）</w:t>
      </w:r>
    </w:p>
    <w:p>
      <w:pPr>
        <w:pStyle w:val="Normal"/>
        <w:spacing w:lineRule="exact" w:line="280"/>
        <w:rPr>
          <w:sz w:val="28"/>
          <w:szCs w:val="28"/>
        </w:rPr>
      </w:pPr>
      <w:r>
        <w:rPr/>
        <w:t>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2857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5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pt" to="13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457200" cy="133350"/>
                <wp:effectExtent l="508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120" y="135"/>
                                <a:pt x="240" y="60"/>
                                <a:pt x="360" y="30"/>
                              </a:cubicBezTo>
                              <a:cubicBezTo>
                                <a:pt x="480" y="0"/>
                                <a:pt x="660" y="30"/>
                                <a:pt x="7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120,135,240,60,360,30c480,0,660,30,720,30e" stroked="t" o:allowincell="f" style="position:absolute;margin-left:36pt;margin-top:6pt;width:35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457200" cy="133350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720" y="210"/>
                              </a:moveTo>
                              <a:cubicBezTo>
                                <a:pt x="600" y="135"/>
                                <a:pt x="480" y="60"/>
                                <a:pt x="360" y="30"/>
                              </a:cubicBezTo>
                              <a:cubicBezTo>
                                <a:pt x="240" y="0"/>
                                <a:pt x="120" y="15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720,210c600,135,480,60,360,30c240,0,120,15,0,30e" stroked="t" o:allowincell="f" style="position:absolute;margin-left:225pt;margin-top:6pt;width:35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sz w:val="28"/>
          <w:szCs w:val="28"/>
        </w:rPr>
        <w:t>こ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90"/>
                                <a:pt x="1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0,0,90,90,180,180e" stroked="t" o:allowincell="f" style="position:absolute;margin-left:36pt;margin-top:1.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0"/>
                              </a:moveTo>
                              <a:cubicBezTo>
                                <a:pt x="105" y="75"/>
                                <a:pt x="3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0c105,75,30,150,0,180e" stroked="t" o:allowincell="f" style="position:absolute;margin-left:126pt;margin-top:1.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0" y="0"/>
                                <a:pt x="18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0,0,180,90,360,180e" stroked="t" o:allowincell="f" style="position:absolute;margin-left:135pt;margin-top:1.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0"/>
                              </a:moveTo>
                              <a:cubicBezTo>
                                <a:pt x="360" y="0"/>
                                <a:pt x="180" y="18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0c360,0,180,180,0,360e" stroked="t" o:allowincell="f" style="position:absolute;margin-left:243pt;margin-top:1.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825</wp:posOffset>
                </wp:positionH>
                <wp:positionV relativeFrom="paragraph">
                  <wp:posOffset>177800</wp:posOffset>
                </wp:positionV>
                <wp:extent cx="2857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4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exact" w:line="320"/>
        <w:rPr/>
      </w:pPr>
      <w:r>
        <w:rPr/>
        <w:t>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sz w:val="28"/>
          <w:szCs w:val="28"/>
        </w:rPr>
        <w:t>こ</w:t>
      </w:r>
      <w:r>
        <w:rPr/>
        <w:t>　　　　　　　　　　</w:t>
      </w:r>
      <w:r>
        <w:rPr>
          <w:sz w:val="28"/>
          <w:szCs w:val="28"/>
        </w:rPr>
        <w:t>こ</w:t>
      </w:r>
    </w:p>
    <w:p>
      <w:pPr>
        <w:pStyle w:val="Normal"/>
        <w:rPr/>
      </w:pPr>
      <w:r>
        <w:rPr/>
        <w:t>　　　　昨日ひろったくり　　　　今日ひろったくり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55575</wp:posOffset>
                </wp:positionV>
                <wp:extent cx="1847850" cy="476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12.25pt;width:145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２）今日ひろったくりの数を</w:t>
      </w:r>
      <w:r>
        <w:rPr>
          <w:sz w:val="28"/>
          <w:szCs w:val="28"/>
        </w:rPr>
        <w:t>□</w:t>
      </w:r>
      <w:r>
        <w:rPr/>
        <w:t>として、式をつくりましょう。</w:t>
      </w:r>
    </w:p>
    <w:p>
      <w:pPr>
        <w:pStyle w:val="Normal"/>
        <w:spacing w:lineRule="exact" w:line="280"/>
        <w:ind w:firstLine="5250"/>
        <w:rPr/>
      </w:pPr>
      <w:r>
        <w:rPr/>
        <w:t>（１点）</w:t>
      </w:r>
    </w:p>
    <w:p>
      <w:pPr>
        <w:pStyle w:val="Normal"/>
        <w:spacing w:lineRule="exact" w:line="280"/>
        <w:ind w:firstLine="52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146050</wp:posOffset>
                </wp:positionV>
                <wp:extent cx="1600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11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３）答えをもとめましょう。（１点）</w:t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2:00Z</dcterms:created>
  <dc:creator>角　庸子</dc:creator>
  <dc:description/>
  <cp:keywords/>
  <dc:language>en-US</dc:language>
  <cp:lastModifiedBy>Administrator</cp:lastModifiedBy>
  <cp:lastPrinted>2024-02-06T15:39:00Z</cp:lastPrinted>
  <dcterms:modified xsi:type="dcterms:W3CDTF">2024-04-03T01:04:00Z</dcterms:modified>
  <cp:revision>9</cp:revision>
  <dc:subject/>
  <dc:title>中学生１年生＊単元確認テスト＊１学期①</dc:title>
</cp:coreProperties>
</file>