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校３年生＊単元確認テスト＊３学期④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かけ算の筆算（２）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組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4476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0pt;width:35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　　　　にあてはまる数を書いて、１４</w:t>
      </w:r>
      <w:r>
        <w:rPr/>
        <w:t>×</w:t>
      </w:r>
      <w:r>
        <w:rPr/>
        <w:t>５３の筆算のしかたをまとめましょう。（全正２点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38100</wp:posOffset>
                </wp:positionV>
                <wp:extent cx="18097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５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①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②→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54.5pt;mso-wrap-distance-left:9.05pt;mso-wrap-distance-right:9.05pt;mso-wrap-distance-top:0pt;mso-wrap-distance-bottom:0pt;margin-top:3pt;mso-position-vertical-relative:text;margin-left:2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５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①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②→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152400</wp:posOffset>
                </wp:positionV>
                <wp:extent cx="1270" cy="16103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25pt;margin-top:12pt;width:0.05pt;height:12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6780</wp:posOffset>
                </wp:positionH>
                <wp:positionV relativeFrom="paragraph">
                  <wp:posOffset>152400</wp:posOffset>
                </wp:positionV>
                <wp:extent cx="1270" cy="1610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12pt;width:0.1pt;height:12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152400</wp:posOffset>
                </wp:positionV>
                <wp:extent cx="1270" cy="16103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2pt;width:0.1pt;height:12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はじめに、１４</w:t>
      </w:r>
      <w:r>
        <w:rPr>
          <w:szCs w:val="21"/>
        </w:rPr>
        <w:t>×</w:t>
      </w:r>
      <w:r>
        <w:rPr>
          <w:szCs w:val="21"/>
        </w:rPr>
        <w:t>　３　　の計算をす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180975</wp:posOffset>
                </wp:positionV>
                <wp:extent cx="723900" cy="314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4.25pt;width:5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19050</wp:posOffset>
                </wp:positionV>
                <wp:extent cx="4667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.5pt;width:3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１４</w:t>
      </w:r>
      <w:r>
        <w:rPr>
          <w:szCs w:val="21"/>
        </w:rPr>
        <w:t>×</w:t>
      </w:r>
      <w:r>
        <w:rPr>
          <w:szCs w:val="21"/>
        </w:rPr>
        <w:t>５０は、１４</w:t>
      </w:r>
      <w:r>
        <w:rPr>
          <w:szCs w:val="21"/>
        </w:rPr>
        <w:t>×</w:t>
      </w:r>
      <w:r>
        <w:rPr>
          <w:szCs w:val="21"/>
        </w:rPr>
        <w:t>　　　　　　として計算し、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123825</wp:posOffset>
                </wp:positionV>
                <wp:extent cx="476250" cy="314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9.75pt;width:37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もとめた７０を、左に１けたずらして書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t>③</w:t>
      </w:r>
      <w:r>
        <w:rPr>
          <w:szCs w:val="21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320</wp:posOffset>
                </wp:positionH>
                <wp:positionV relativeFrom="paragraph">
                  <wp:posOffset>171450</wp:posOffset>
                </wp:positionV>
                <wp:extent cx="723900" cy="3143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pt;margin-top:13.5pt;width:5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28575</wp:posOffset>
                </wp:positionV>
                <wp:extent cx="704850" cy="314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2.25pt;width:5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①と②をたす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１４</w:t>
      </w:r>
      <w:r>
        <w:rPr>
          <w:szCs w:val="21"/>
        </w:rPr>
        <w:t>×</w:t>
      </w:r>
      <w:r>
        <w:rPr>
          <w:szCs w:val="21"/>
        </w:rPr>
        <w:t>５３の答えは、　　　　　　にな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次の筆算をしましょう。（３）、（４）はくふうして計算しましょう。</w:t>
      </w:r>
      <w:r>
        <w:rPr/>
        <w:t>（４点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３２</w:t>
            </w:r>
            <w:r>
              <w:rPr/>
              <w:t>×</w:t>
            </w:r>
            <w:r>
              <w:rPr/>
              <w:t>１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６２２</w:t>
            </w:r>
            <w:r>
              <w:rPr/>
              <w:t>×</w:t>
            </w:r>
            <w:r>
              <w:rPr/>
              <w:t>７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５</w:t>
            </w:r>
            <w:r>
              <w:rPr/>
              <w:t>×</w:t>
            </w:r>
            <w:r>
              <w:rPr/>
              <w:t>９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６０</w:t>
            </w:r>
            <w:r>
              <w:rPr/>
              <w:t>×</w:t>
            </w:r>
            <w:r>
              <w:rPr/>
              <w:t>５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　次の問題に答えましょう。（４点）</w:t>
      </w:r>
    </w:p>
    <w:p>
      <w:pPr>
        <w:pStyle w:val="Normal"/>
        <w:rPr/>
      </w:pPr>
      <w:r>
        <w:rPr>
          <w:color w:val="000000"/>
          <w:szCs w:val="21"/>
        </w:rPr>
        <w:t>（１）大なわとびで、みさきさんのはんは、</w:t>
      </w:r>
      <w:r>
        <w:rPr>
          <w:rFonts w:cs="ＭＳ 明朝;MS Mincho" w:ascii="ＭＳ 明朝;MS Mincho" w:hAnsi="ＭＳ 明朝;MS Mincho"/>
          <w:color w:val="00000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Cs w:val="21"/>
        </w:rPr>
        <w:t>回、</w:t>
      </w:r>
      <w:r>
        <w:rPr>
          <w:color w:val="000000"/>
          <w:szCs w:val="21"/>
        </w:rPr>
        <w:t>たかしさんのはんは、９回とびま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みさきさんのはんは、たかしさんのはんの何倍とびましたか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53975</wp:posOffset>
                </wp:positionV>
                <wp:extent cx="1133475" cy="4095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4.25pt;width:89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2428875" cy="4095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191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color w:val="000000"/>
          <w:szCs w:val="21"/>
        </w:rPr>
        <w:t>式　　　　　　　　　　　　　　　　　　　　　　　　</w:t>
      </w:r>
      <w:r>
        <w:rPr>
          <w:color w:val="000000"/>
          <w:szCs w:val="21"/>
        </w:rPr>
        <w:t>答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２）みさきさんのはんは、</w:t>
      </w:r>
      <w:r>
        <w:rPr>
          <w:rFonts w:cs="ＭＳ 明朝;MS Mincho" w:ascii="ＭＳ 明朝;MS Mincho" w:hAnsi="ＭＳ 明朝;MS Mincho"/>
          <w:color w:val="00000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Cs w:val="21"/>
        </w:rPr>
        <w:t>回と</w:t>
      </w:r>
      <w:r>
        <w:rPr>
          <w:color w:val="000000"/>
          <w:szCs w:val="21"/>
        </w:rPr>
        <w:t>んだとき、じぜんに自分たちで目標を立てていました。</w:t>
      </w:r>
    </w:p>
    <w:p>
      <w:pPr>
        <w:pStyle w:val="Normal"/>
        <w:rPr/>
      </w:pPr>
      <w:r>
        <w:rPr>
          <w:color w:val="000000"/>
          <w:szCs w:val="21"/>
        </w:rPr>
        <w:t>　　　目標の３倍と</w:t>
      </w:r>
      <w:r>
        <w:rPr>
          <w:color w:val="000000"/>
          <w:szCs w:val="21"/>
        </w:rPr>
        <w:t>ぶことができました。</w:t>
      </w:r>
      <w:r>
        <w:rPr>
          <w:color w:val="000000"/>
          <w:szCs w:val="21"/>
        </w:rPr>
        <w:t>じぜんに立てた目標は何回でしたか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25400</wp:posOffset>
                </wp:positionV>
                <wp:extent cx="2428875" cy="7835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2pt;width:191.2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53975</wp:posOffset>
                </wp:positionV>
                <wp:extent cx="1133475" cy="4095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4.25pt;width:89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式　　　　　　　　　　　　　　　　　　　　　　　　</w:t>
      </w:r>
      <w:r>
        <w:rPr>
          <w:color w:val="000000"/>
          <w:szCs w:val="21"/>
        </w:rPr>
        <w:t>答え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260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8:00Z</dcterms:created>
  <dc:creator>角　庸子</dc:creator>
  <dc:description/>
  <cp:keywords/>
  <dc:language>en-US</dc:language>
  <cp:lastModifiedBy>Administrator</cp:lastModifiedBy>
  <cp:lastPrinted>2020-02-20T15:41:00Z</cp:lastPrinted>
  <dcterms:modified xsi:type="dcterms:W3CDTF">2024-04-03T01:05:00Z</dcterms:modified>
  <cp:revision>13</cp:revision>
  <dc:subject/>
  <dc:title>中学生１年生＊単元確認テスト＊１学期①</dc:title>
</cp:coreProperties>
</file>