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4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２学期</w:t>
            </w:r>
            <w:r>
              <w:rPr>
                <w:color w:val="000000"/>
              </w:rPr>
              <w:t>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のきま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次の文を１つの式に表しましょう。</w:t>
      </w:r>
      <w:r>
        <w:rPr>
          <w:rFonts w:cs="Century" w:eastAsia="Century"/>
        </w:rPr>
        <w:t xml:space="preserve"> </w:t>
      </w:r>
      <w:r>
        <w:rPr/>
        <w:t>（２点）</w:t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15240</wp:posOffset>
                </wp:positionV>
                <wp:extent cx="2478405" cy="302260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302400"/>
                          <a:chOff x="0" y="0"/>
                          <a:chExt cx="2478240" cy="3024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203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204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.2pt;width:195.15pt;height:23.8pt" coordorigin="4669,24" coordsize="3903,476">
                <v:rect id="shape_0" fillcolor="white" stroked="t" o:allowincell="f" style="position:absolute;left:5101;top:24;width:3470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9;top:80;width:3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１）９と５の差に２をかけた数　　　　　　　　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47625</wp:posOffset>
                </wp:positionV>
                <wp:extent cx="2477135" cy="321310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321480"/>
                          <a:chOff x="0" y="0"/>
                          <a:chExt cx="2477160" cy="32148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2203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202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3.75pt;width:195.05pt;height:25.3pt" coordorigin="4672,75" coordsize="3901,506">
                <v:rect id="shape_0" fillcolor="white" stroked="t" o:allowincell="f" style="position:absolute;left:5102;top:75;width:347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72;top:147;width:31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２）１６８を８と７の和でわった数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33401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2.95pt;width:26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次の　　　に、計算のじゅんじょを数字で書きましょう。（２点）　　　　　　　　　　　　　　　　　　　　　　　　　　　　</w:t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7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6875</wp:posOffset>
                </wp:positionH>
                <wp:positionV relativeFrom="paragraph">
                  <wp:posOffset>17145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3.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２００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５０</w:t>
      </w:r>
      <w:r>
        <w:rPr>
          <w:rFonts w:cs="Century" w:eastAsia="Century"/>
        </w:rPr>
        <w:t xml:space="preserve"> </w:t>
      </w:r>
      <w:r>
        <w:rPr/>
        <w:t xml:space="preserve">÷ </w:t>
      </w:r>
      <w:r>
        <w:rPr/>
        <w:t>２５　　　　　</w:t>
      </w:r>
      <w:r>
        <w:rPr>
          <w:rFonts w:cs="Century" w:eastAsia="Century"/>
        </w:rPr>
        <w:t xml:space="preserve"> </w:t>
      </w:r>
      <w:r>
        <w:rPr/>
        <w:t>（２）６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 xml:space="preserve">÷ </w:t>
      </w:r>
      <w:r>
        <w:rPr/>
        <w:t>２　　　　　　　　　　　　　　　　　　　　　　　　　　　　</w:t>
      </w:r>
    </w:p>
    <w:p>
      <w:pPr>
        <w:pStyle w:val="Normal"/>
        <w:spacing w:lineRule="exact" w:line="300"/>
        <w:ind w:left="21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25908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3.25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1275</wp:posOffset>
                </wp:positionV>
                <wp:extent cx="259080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3.25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３　計算しましょう。（２点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1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６＋１２</w:t>
            </w:r>
            <w:r>
              <w:rPr/>
              <w:t>×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　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７</w:t>
            </w:r>
            <w:r>
              <w:rPr/>
              <w:t>×</w:t>
            </w:r>
            <w:r>
              <w:rPr/>
              <w:t>（８－２）</w:t>
            </w:r>
            <w:r>
              <w:rPr/>
              <w:t>÷</w:t>
            </w:r>
            <w:r>
              <w:rPr/>
              <w:t>３　　</w:t>
            </w:r>
          </w:p>
          <w:p>
            <w:pPr>
              <w:pStyle w:val="Normal"/>
              <w:ind w:firstLine="420"/>
              <w:rPr/>
            </w:pPr>
            <w:r>
              <w:rPr/>
              <w:t>＝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くふうして計算しましょう。（２点）</w:t>
      </w:r>
    </w:p>
    <w:tbl>
      <w:tblPr>
        <w:tblW w:w="957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2"/>
        <w:gridCol w:w="4785"/>
      </w:tblGrid>
      <w:tr>
        <w:trPr>
          <w:trHeight w:val="112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０３</w:t>
            </w:r>
            <w:r>
              <w:rPr/>
              <w:t>×</w:t>
            </w: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９０</w:t>
            </w:r>
            <w:r>
              <w:rPr/>
              <w:t>÷</w:t>
            </w:r>
            <w:r>
              <w:rPr/>
              <w:t>６－７２</w:t>
            </w:r>
            <w:r>
              <w:rPr/>
              <w:t>÷</w:t>
            </w:r>
            <w:r>
              <w:rPr/>
              <w:t>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１本４５円のえんぴつと１こ２０円のキャップを組にして買います。７組買ったときの代金を求めるとき、正しい式はどちらでしょう。また、７組買ったときの代金を求めましょう。（２点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2400300" cy="1371600"/>
                <wp:effectExtent l="5080" t="5080" r="2095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ゆ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＋２０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pt;margin-top:6.15pt;width:18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ゆ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５＋２０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400300" cy="1371600"/>
                <wp:effectExtent l="5080" t="5080" r="2095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か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５＋２０）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15pt;width:18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か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５＋２０）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720725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17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5pt;mso-wrap-distance-left:9.05pt;mso-wrap-distance-right:9.05pt;mso-wrap-distance-top:0pt;mso-wrap-distance-bottom:0pt;margin-top:12.1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8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54305</wp:posOffset>
                </wp:positionV>
                <wp:extent cx="685800" cy="666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0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5pt;mso-wrap-distance-left:9.05pt;mso-wrap-distance-right:9.05pt;mso-wrap-distance-top:0pt;mso-wrap-distance-bottom:0pt;margin-top:12.1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21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64465</wp:posOffset>
                </wp:positionV>
                <wp:extent cx="1943100" cy="395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2.95pt;width:152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175</wp:posOffset>
                </wp:positionH>
                <wp:positionV relativeFrom="paragraph">
                  <wp:posOffset>164465</wp:posOffset>
                </wp:positionV>
                <wp:extent cx="1292225" cy="3956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12.95pt;width:101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105"/>
        <w:rPr/>
      </w:pPr>
      <w:r>
        <w:rPr/>
        <w:t>正しいのは　　　　　　　　　　　　　　　　さんの式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000000"/>
        </w:rPr>
        <w:t>代金</w: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mira.jp/cut/gakkou/index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mira.jp/cut/gakkou/index3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umira.jp/cut/gakkou/index2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umira.jp/cut/gakkou/index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1:00Z</dcterms:created>
  <dc:creator>角　庸子</dc:creator>
  <dc:description/>
  <cp:keywords/>
  <dc:language>en-US</dc:language>
  <cp:lastModifiedBy>Administrator</cp:lastModifiedBy>
  <cp:lastPrinted>2023-12-27T13:26:00Z</cp:lastPrinted>
  <dcterms:modified xsi:type="dcterms:W3CDTF">2024-04-03T01:15:00Z</dcterms:modified>
  <cp:revision>4</cp:revision>
  <dc:subject/>
  <dc:title/>
</cp:coreProperties>
</file>