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00"/>
        <w:gridCol w:w="1694"/>
        <w:gridCol w:w="2889"/>
        <w:gridCol w:w="228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６年生＊単元確認テスト＊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/>
              <w:t>学期</w:t>
            </w:r>
            <w:r>
              <w:rPr>
                <w:color w:val="000000"/>
              </w:rPr>
              <w:t>③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円の面積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組　　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581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0pt;width:4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円の面積を求める公式を　　　　　に言葉で書きましょう。（１点）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885825" cy="4857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半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8.25pt;mso-wrap-distance-left:9.05pt;mso-wrap-distance-right:9.05pt;mso-wrap-distance-top:0pt;mso-wrap-distance-bottom:0pt;margin-top:7.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半径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95250</wp:posOffset>
                </wp:positionV>
                <wp:extent cx="904875" cy="4857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8.25pt;mso-wrap-distance-left:9.05pt;mso-wrap-distance-right:9.05pt;mso-wrap-distance-top:0pt;mso-wrap-distance-bottom:0pt;margin-top:7.5pt;mso-position-vertical-relative:text;margin-left:2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85725</wp:posOffset>
                </wp:positionV>
                <wp:extent cx="5648325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円の面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半径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9.5pt;mso-wrap-distance-left:9.05pt;mso-wrap-distance-right:9.05pt;mso-wrap-distance-top:0pt;mso-wrap-distance-bottom:0pt;margin-top:6.75pt;mso-position-vertical-relative:text;margin-left:21.75pt;mso-position-horizontal-relative:text"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円の面積</w:t>
                      </w:r>
                      <w:r>
                        <w:rPr>
                          <w:sz w:val="32"/>
                          <w:szCs w:val="32"/>
                        </w:rPr>
                        <w:t>＝　　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　半径　　</w:t>
                      </w:r>
                      <w:r>
                        <w:rPr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95250</wp:posOffset>
                </wp:positionV>
                <wp:extent cx="88582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8.25pt;mso-wrap-distance-left:9.05pt;mso-wrap-distance-right:9.05pt;mso-wrap-distance-top:0pt;mso-wrap-distance-bottom:0pt;margin-top:7.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0</wp:posOffset>
                </wp:positionH>
                <wp:positionV relativeFrom="paragraph">
                  <wp:posOffset>95250</wp:posOffset>
                </wp:positionV>
                <wp:extent cx="90487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8.25pt;mso-wrap-distance-left:9.05pt;mso-wrap-distance-right:9.05pt;mso-wrap-distance-top:0pt;mso-wrap-distance-bottom:0pt;margin-top:7.5pt;mso-position-vertical-relative:text;margin-left:20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0</wp:posOffset>
                </wp:positionH>
                <wp:positionV relativeFrom="paragraph">
                  <wp:posOffset>95250</wp:posOffset>
                </wp:positionV>
                <wp:extent cx="1828800" cy="485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25pt;mso-wrap-distance-left:9.05pt;mso-wrap-distance-right:9.05pt;mso-wrap-distance-top:0pt;mso-wrap-distance-bottom:0pt;margin-top:7.5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次の図形の面積とまわりの長さを求めましょう。（全正各１点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mc:AlternateContent>
          <mc:Choice Requires="wpg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123825</wp:posOffset>
                </wp:positionV>
                <wp:extent cx="1361440" cy="134874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348920"/>
                          <a:chOff x="0" y="0"/>
                          <a:chExt cx="1361520" cy="134892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34892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8920" cy="134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42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240" y="673560"/>
                            <a:ext cx="134964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20975400">
                            <a:off x="12240" y="509400"/>
                            <a:ext cx="429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6" h="10800">
                                <a:moveTo>
                                  <a:pt x="10253" y="14"/>
                                </a:moveTo>
                                <a:arcTo wR="10800" hR="10800" stAng="-5574098" swAng="55740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6" h="10800">
                                <a:moveTo>
                                  <a:pt x="10253" y="14"/>
                                </a:moveTo>
                                <a:arcTo wR="10800" hR="10800" stAng="-5574098" swAng="5574098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72320"/>
                            <a:ext cx="57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40">
                                <a:moveTo>
                                  <a:pt x="13918" y="460"/>
                                </a:moveTo>
                                <a:arcTo wR="10800" hR="10800" stAng="-4393231" swAng="4393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40">
                                <a:moveTo>
                                  <a:pt x="13918" y="460"/>
                                </a:moveTo>
                                <a:arcTo wR="10800" hR="10800" stAng="-4393231" swAng="4393231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343080"/>
                            <a:ext cx="590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２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9.75pt;width:106.25pt;height:106.2pt" coordorigin="399,195" coordsize="2125,2124">
                <v:group id="shape_0" style="position:absolute;left:399;top:195;width:2124;height:2124">
                  <v:oval id="shape_0" fillcolor="white" stroked="t" o:allowincell="f" style="position:absolute;left:399;top:195;width:2123;height:2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61;top:1257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;top:1256;width:2124;height:72;flip:y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rect id="shape_0" coordsize="11346,10800" path="l0,21600xee" stroked="t" o:allowincell="f" style="position:absolute;left:399;top:997;width:676;height:276;flip:x;mso-wrap-style:none;v-text-anchor:middle;rotation:10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origin="10800,459" coordsize="10800,10340" path="l0,21600xee" stroked="t" o:allowincell="f" style="position:absolute;left:1608;top:939;width:899;height:34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9;top:735;width:9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２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（１）　　　　　　　　　</w:t>
      </w:r>
      <w:r>
        <w:rPr>
          <w:rFonts w:ascii="ＭＳ 明朝;MS Mincho" w:hAnsi="ＭＳ 明朝;MS Mincho" w:cs="ＭＳ 明朝;MS Mincho"/>
        </w:rPr>
        <w:t>＜面積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81915</wp:posOffset>
                </wp:positionV>
                <wp:extent cx="93345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0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3pt;mso-wrap-distance-left:9.05pt;mso-wrap-distance-right:9.05pt;mso-wrap-distance-top:0pt;mso-wrap-distance-bottom:0pt;margin-top:6.45pt;mso-position-vertical-relative:text;margin-left:40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0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まわりの長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180975</wp:posOffset>
                </wp:positionV>
                <wp:extent cx="933450" cy="537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3pt;mso-wrap-distance-left:9.05pt;mso-wrap-distance-right:9.05pt;mso-wrap-distance-top:0pt;mso-wrap-distance-bottom:0pt;margin-top:14.25pt;mso-position-vertical-relative:text;margin-left:40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97790" distR="9715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76835</wp:posOffset>
                </wp:positionV>
                <wp:extent cx="1415415" cy="1415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415520"/>
                          <a:chOff x="0" y="0"/>
                          <a:chExt cx="141552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5520" cy="1415520"/>
                            </a:xfrm>
                          </wpg:grpSpPr>
                          <wps:wsp>
                            <wps:cNvSpPr/>
                            <wps:spPr>
                              <a:xfrm rot="21425400">
                                <a:off x="33120" y="33120"/>
                                <a:ext cx="1348920" cy="134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5400">
                                <a:off x="709200" y="7066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" y="755640"/>
                              <a:ext cx="4554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120" y="752400"/>
                              <a:ext cx="72072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697320"/>
                              <a:ext cx="6278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709920"/>
                              <a:ext cx="299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46">
                                  <a:moveTo>
                                    <a:pt x="13128" y="254"/>
                                  </a:moveTo>
                                  <a:arcTo wR="10800" hR="10800" stAng="-4652975" swAng="4652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46">
                                  <a:moveTo>
                                    <a:pt x="13128" y="254"/>
                                  </a:moveTo>
                                  <a:arcTo wR="10800" hR="10800" stAng="-4652975" swAng="4652975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756360"/>
                              <a:ext cx="235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25">
                                  <a:moveTo>
                                    <a:pt x="13967" y="475"/>
                                  </a:moveTo>
                                  <a:arcTo wR="10800" hR="10800" stAng="-4376897" swAng="43768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25">
                                  <a:moveTo>
                                    <a:pt x="13967" y="475"/>
                                  </a:moveTo>
                                  <a:arcTo wR="10800" hR="10800" stAng="-4376897" swAng="4376897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3840" y="698760"/>
                            <a:ext cx="1349640" cy="5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8.65pt;width:106.35pt;height:106.2pt" coordorigin="393,173" coordsize="2127,2124">
                <v:group id="shape_0" style="position:absolute;left:393;top:173;width:2126;height:2124">
                  <v:group id="shape_0" style="position:absolute;left:395;top:173;width:2124;height:2124">
                    <v:oval id="shape_0" fillcolor="white" stroked="t" o:allowincell="f" style="position:absolute;left:394;top:173;width:2123;height:2123;mso-wrap-style:none;v-text-anchor:middle;rotation:35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58;top:1233;width:71;height:71;mso-wrap-style:none;v-text-anchor:middle;rotation:357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f" o:allowincell="f" style="position:absolute;left:635;top:1311;width:71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394;top:1306;width:1134;height:991;flip:xy;mso-wrap-style:none;v-text-anchor:middle">
                    <v:fill o:detectmouseclick="t" on="false"/>
                    <v:stroke color="white" weight="31680" joinstyle="miter" endcap="flat"/>
                    <w10:wrap type="none"/>
                  </v:rect>
                  <v:rect id="shape_0" coordsize="10800,10800" path="l0,21600xee" stroked="t" o:allowincell="f" style="position:absolute;left:1530;top:1219;width:988;height:1063;flip:y;mso-wrap-style:none;v-text-anchor:middle">
                    <v:fill o:detectmouseclick="t" on="false"/>
                    <v:stroke color="white" weight="31680" joinstyle="miter" endcap="flat"/>
                    <w10:wrap type="none"/>
                  </v:rect>
                  <v:rect id="shape_0" coordorigin="10800,253" coordsize="10800,10546" path="l0,21600xee" stroked="t" o:allowincell="f" style="position:absolute;left:394;top:1239;width:470;height:249;flip:xy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rect id="shape_0" coordorigin="10800,474" coordsize="10800,10325" path="l0,21600xee" stroked="t" o:allowincell="f" style="position:absolute;left:1098;top:1312;width:370;height:165;flip:y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shape id="shape_0" stroked="t" o:allowincell="f" style="position:absolute;left:395;top:1221;width:2124;height: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　（２）　　　　　　　　　＜面積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10490</wp:posOffset>
                </wp:positionV>
                <wp:extent cx="933450" cy="537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3pt;mso-wrap-distance-left:9.05pt;mso-wrap-distance-right:9.05pt;mso-wrap-distance-top:0pt;mso-wrap-distance-bottom:0pt;margin-top:8.7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</w:rPr>
        <w:t xml:space="preserve">)  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まわりの長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91440</wp:posOffset>
                </wp:positionV>
                <wp:extent cx="933450" cy="537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3pt;mso-wrap-distance-left:9.05pt;mso-wrap-distance-right:9.05pt;mso-wrap-distance-top:0pt;mso-wrap-distance-bottom:0pt;margin-top:7.2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97790" distR="9715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53975</wp:posOffset>
                </wp:positionV>
                <wp:extent cx="1415415" cy="1415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415520"/>
                          <a:chOff x="0" y="0"/>
                          <a:chExt cx="1415520" cy="14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14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5520" cy="14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5520" cy="1415520"/>
                              </a:xfrm>
                            </wpg:grpSpPr>
                            <wps:wsp>
                              <wps:cNvSpPr/>
                              <wps:spPr>
                                <a:xfrm rot="21425400">
                                  <a:off x="33120" y="33120"/>
                                  <a:ext cx="1348920" cy="134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5400">
                                  <a:off x="709200" y="70668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120" y="755640"/>
                                <a:ext cx="4554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㎝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120" y="752400"/>
                                <a:ext cx="72072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560" y="697320"/>
                                <a:ext cx="627840" cy="67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120" y="709920"/>
                                <a:ext cx="299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46">
                                    <a:moveTo>
                                      <a:pt x="13128" y="254"/>
                                    </a:moveTo>
                                    <a:arcTo wR="10800" hR="10800" stAng="-4652975" swAng="4652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46">
                                    <a:moveTo>
                                      <a:pt x="13128" y="254"/>
                                    </a:moveTo>
                                    <a:arcTo wR="10800" hR="10800" stAng="-4652975" swAng="4652975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240" y="756360"/>
                                <a:ext cx="2354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25">
                                    <a:moveTo>
                                      <a:pt x="13967" y="475"/>
                                    </a:moveTo>
                                    <a:arcTo wR="10800" hR="10800" stAng="-4376897" swAng="43768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25">
                                    <a:moveTo>
                                      <a:pt x="13967" y="475"/>
                                    </a:moveTo>
                                    <a:arcTo wR="10800" hR="10800" stAng="-4376897" swAng="4376897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3200" y="718920"/>
                              <a:ext cx="682920" cy="4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07400" y="23400"/>
                              <a:ext cx="27000" cy="70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8840" y="33480"/>
                              <a:ext cx="67356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633240"/>
                            <a:ext cx="106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6.1pt;width:106.3pt;height:107pt" coordorigin="363,122" coordsize="2126,2140">
                <v:group id="shape_0" style="position:absolute;left:363;top:122;width:2126;height:2140">
                  <v:group id="shape_0" style="position:absolute;left:363;top:138;width:2126;height:2124">
                    <v:group id="shape_0" style="position:absolute;left:365;top:138;width:2124;height:2124">
                      <v:oval id="shape_0" fillcolor="white" stroked="t" o:allowincell="f" style="position:absolute;left:364;top:137;width:2123;height:2123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28;top:1197;width:71;height:71;mso-wrap-style:none;v-text-anchor:middle;rotation:357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fillcolor="white" stroked="f" o:allowincell="f" style="position:absolute;left:605;top:1275;width:716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364;top:1270;width:1134;height:991;flip:xy;mso-wrap-style:none;v-text-anchor:middle">
                      <v:fill o:detectmouseclick="t" on="false"/>
                      <v:stroke color="white" weight="31680" joinstyle="miter" endcap="flat"/>
                      <w10:wrap type="none"/>
                    </v:rect>
                    <v:rect id="shape_0" coordsize="10800,10800" path="l0,21600xee" stroked="t" o:allowincell="f" style="position:absolute;left:1500;top:1183;width:988;height:1063;flip:y;mso-wrap-style:none;v-text-anchor:middle">
                      <v:fill o:detectmouseclick="t" on="false"/>
                      <v:stroke color="white" weight="31680" joinstyle="miter" endcap="flat"/>
                      <w10:wrap type="none"/>
                    </v:rect>
                    <v:rect id="shape_0" coordorigin="10800,253" coordsize="10800,10546" path="l0,21600xee" stroked="t" o:allowincell="f" style="position:absolute;left:364;top:1203;width:470;height:249;flip:xy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rect id="shape_0" coordorigin="10800,474" coordsize="10800,10325" path="l0,21600xee" stroked="t" o:allowincell="f" style="position:absolute;left:1068;top:1276;width:370;height:165;flip:y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v:group>
                  <v:shape id="shape_0" stroked="t" o:allowincell="f" style="position:absolute;left:380;top:1217;width:1074;height: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26;top:122;width:40;height:1102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1428;top:138;width:1060;height:1044;mso-wrap-style:none;v-text-anchor:middle">
                    <v:fill o:detectmouseclick="t" on="false"/>
                    <v:stroke color="white" weight="31680" joinstyle="miter" endcap="flat"/>
                    <w10:wrap type="none"/>
                  </v:rect>
                </v:group>
                <v:rect id="shape_0" fillcolor="white" stroked="t" o:allowincell="f" style="position:absolute;left:1287;top:1082;width:16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　（３）　　　　　　　　　＜面積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154305</wp:posOffset>
                </wp:positionV>
                <wp:extent cx="933450" cy="5372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3pt;mso-wrap-distance-left:9.05pt;mso-wrap-distance-right:9.05pt;mso-wrap-distance-top:0pt;mso-wrap-distance-bottom:0pt;margin-top:12.15pt;mso-position-vertical-relative:text;margin-left:4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</w:rPr>
        <w:t xml:space="preserve">)  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まわりの長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62550</wp:posOffset>
                </wp:positionH>
                <wp:positionV relativeFrom="paragraph">
                  <wp:posOffset>213360</wp:posOffset>
                </wp:positionV>
                <wp:extent cx="933450" cy="537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3pt;mso-wrap-distance-left:9.05pt;mso-wrap-distance-right:9.05pt;mso-wrap-distance-top:0pt;mso-wrap-distance-bottom:0pt;margin-top:16.8pt;mso-position-vertical-relative:text;margin-left:40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式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３　色をぬった部分の面積の求め方を図や言葉などを使ってかき、計算して面積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05105</wp:posOffset>
                </wp:positionV>
                <wp:extent cx="1016635" cy="2279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３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17.95pt;mso-wrap-distance-left:9.05pt;mso-wrap-distance-right:9.05pt;mso-wrap-distance-top:0pt;mso-wrap-distance-bottom:0pt;margin-top:16.15pt;mso-position-vertical-relative:text;margin-left:3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３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61595</wp:posOffset>
                </wp:positionV>
                <wp:extent cx="2637790" cy="1555115"/>
                <wp:effectExtent l="0" t="127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555200"/>
                          <a:chOff x="0" y="0"/>
                          <a:chExt cx="2637720" cy="1555200"/>
                        </a:xfrm>
                      </wpg:grpSpPr>
                      <wps:wsp>
                        <wps:cNvSpPr/>
                        <wps:spPr>
                          <a:xfrm>
                            <a:off x="547920" y="44280"/>
                            <a:ext cx="1510200" cy="15102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85840"/>
                            <a:ext cx="581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581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054800"/>
                            <a:ext cx="581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27600"/>
                            <a:ext cx="581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ｃ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2560" y="799560"/>
                            <a:ext cx="7405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74400" y="17640"/>
                            <a:ext cx="8056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51" h="11205">
                                <a:moveTo>
                                  <a:pt x="9848" y="42"/>
                                </a:moveTo>
                                <a:arcTo wR="10800" hR="10800" stAng="-5703271" swAng="5832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51" h="11205">
                                <a:moveTo>
                                  <a:pt x="9848" y="42"/>
                                </a:moveTo>
                                <a:arcTo wR="10800" hR="10800" stAng="-5703271" swAng="583245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585800">
                            <a:off x="486000" y="24480"/>
                            <a:ext cx="8190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77" h="11071">
                                <a:moveTo>
                                  <a:pt x="10523" y="4"/>
                                </a:moveTo>
                                <a:arcTo wR="10800" hR="10800" stAng="-5488272" swAng="55747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77" h="11071">
                                <a:moveTo>
                                  <a:pt x="10523" y="4"/>
                                </a:moveTo>
                                <a:arcTo wR="10800" hR="10800" stAng="-5488272" swAng="557475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523080" y="774360"/>
                            <a:ext cx="7405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41">
                                <a:moveTo>
                                  <a:pt x="10800" y="0"/>
                                </a:moveTo>
                                <a:arcTo wR="10800" hR="10800" stAng="-5400000" swAng="57001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41">
                                <a:moveTo>
                                  <a:pt x="10800" y="0"/>
                                </a:moveTo>
                                <a:arcTo wR="10800" hR="10800" stAng="-5400000" swAng="570014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4920"/>
                            <a:ext cx="1594440" cy="15102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44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4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44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442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5640"/>
                            <a:ext cx="125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800">
                                <a:moveTo>
                                  <a:pt x="10800" y="0"/>
                                </a:moveTo>
                                <a:arcTo wR="10800" hR="10800" stAng="-5400000" swAng="5163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800">
                                <a:moveTo>
                                  <a:pt x="10800" y="0"/>
                                </a:moveTo>
                                <a:arcTo wR="10800" hR="10800" stAng="-5400000" swAng="5163136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599400"/>
                            <a:ext cx="123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35">
                                <a:moveTo>
                                  <a:pt x="10800" y="0"/>
                                </a:moveTo>
                                <a:arcTo wR="10800" hR="10800" stAng="-5400000" swAng="58903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35">
                                <a:moveTo>
                                  <a:pt x="10800" y="0"/>
                                </a:moveTo>
                                <a:arcTo wR="10800" hR="10800" stAng="-5400000" swAng="5890398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440" y="1284480"/>
                            <a:ext cx="110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4" h="10800">
                                <a:moveTo>
                                  <a:pt x="10800" y="0"/>
                                </a:moveTo>
                                <a:arcTo wR="10800" hR="10800" stAng="-5400000" swAng="45280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4" h="10800">
                                <a:moveTo>
                                  <a:pt x="10800" y="0"/>
                                </a:moveTo>
                                <a:arcTo wR="10800" hR="10800" stAng="-5400000" swAng="4528081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813960"/>
                            <a:ext cx="125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800">
                                <a:moveTo>
                                  <a:pt x="10800" y="0"/>
                                </a:moveTo>
                                <a:arcTo wR="10800" hR="10800" stAng="-5400000" swAng="5163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800">
                                <a:moveTo>
                                  <a:pt x="10800" y="0"/>
                                </a:moveTo>
                                <a:arcTo wR="10800" hR="10800" stAng="-5400000" swAng="5163136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26640"/>
                            <a:ext cx="1173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0" h="10800">
                                <a:moveTo>
                                  <a:pt x="10800" y="0"/>
                                </a:moveTo>
                                <a:arcTo wR="10800" hR="10800" stAng="-5400000" swAng="4773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0" h="10800">
                                <a:moveTo>
                                  <a:pt x="10800" y="0"/>
                                </a:moveTo>
                                <a:arcTo wR="10800" hR="10800" stAng="-5400000" swAng="4773222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80" y="847080"/>
                            <a:ext cx="117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0" h="10800">
                                <a:moveTo>
                                  <a:pt x="10800" y="0"/>
                                </a:moveTo>
                                <a:arcTo wR="10800" hR="10800" stAng="-5400000" swAng="4773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0" h="10800">
                                <a:moveTo>
                                  <a:pt x="10800" y="0"/>
                                </a:moveTo>
                                <a:arcTo wR="10800" hR="10800" stAng="-5400000" swAng="4773222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520" y="1294920"/>
                            <a:ext cx="106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000" y="573480"/>
                            <a:ext cx="106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6.2pt;width:207.65pt;height:124.2pt" coordorigin="-251,124" coordsize="4153,2484">
                <v:rect id="shape_0" fillcolor="#92d050" stroked="t" o:allowincell="f" style="position:absolute;left:612;top:167;width:2377;height:2377;mso-wrap-style:none;v-text-anchor:middle">
                  <v:fill o:detectmouseclick="t" type="solid" color2="#6d2faf"/>
                  <v:stroke color="black" weight="9360" dashstyle="shortdot" joinstyle="miter" endcap="round"/>
                  <w10:wrap type="none"/>
                </v:rect>
                <v:shape id="shape_0" fillcolor="white" stroked="f" o:allowincell="f" style="position:absolute;left:-238;top:547;width:91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51;top:1713;width:91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2;top:1758;width:91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8;top:613;width:91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ｃ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fillcolor="white" stroked="t" o:allowincell="f" style="position:absolute;left:1816;top:1356;width:1165;height:118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751,11205" path="l0,21600xee" fillcolor="white" stroked="t" o:allowincell="f" style="position:absolute;left:1756;top:125;width:1268;height:1234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077,11071" path="l0,21600xee" fillcolor="white" stroked="t" o:allowincell="f" style="position:absolute;left:514;top:135;width:1289;height:1220;flip:x;mso-wrap-style:none;v-text-anchor:middle;rotation:183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1741" path="l0,21600xee" fillcolor="white" stroked="t" o:allowincell="f" style="position:absolute;left:572;top:1317;width:1165;height:1292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99;top:152;width:2510;height:2377;mso-wrap-style:none;v-text-anchor:middle">
                  <v:fill o:detectmouseclick="t" on="false"/>
                  <v:stroke color="black" weight="22320" dashstyle="shortdot" joinstyle="miter" endcap="flat"/>
                  <w10:wrap type="none"/>
                </v:rect>
                <v:rect id="shape_0" fillcolor="white" stroked="t" o:allowincell="f" style="position:absolute;left:514;top:23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;top:16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9;top:23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9;top:16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774,10800" path="l0,21600xee" stroked="t" o:allowincell="f" style="position:absolute;left:2980;top:153;width:197;height:40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2335" path="l0,21600xee" stroked="t" o:allowincell="f" style="position:absolute;left:2982;top:1041;width:194;height:313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454,10800" path="l0,21600xee" stroked="t" o:allowincell="f" style="position:absolute;left:2983;top:2120;width:173;height:408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774,10800" path="l0,21600xee" stroked="t" o:allowincell="f" style="position:absolute;left:2982;top:1379;width:197;height:408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620,10800" path="l0,21600xee" stroked="t" o:allowincell="f" style="position:absolute;left:329;top:139;width:184;height:473;flip:x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620,10800" path="l0,21600xee" stroked="t" o:allowincell="f" style="position:absolute;left:315;top:1431;width:183;height:408;flip:x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0800" path="l0,21600xee" stroked="t" o:allowincell="f" style="position:absolute;left:334;top:2136;width:167;height:393;flip:x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coordsize="10800,10800" path="l0,21600xee" stroked="t" o:allowincell="f" style="position:absolute;left:330;top:1000;width:167;height:393;flip:x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8880</wp:posOffset>
                </wp:positionH>
                <wp:positionV relativeFrom="paragraph">
                  <wp:posOffset>27305</wp:posOffset>
                </wp:positionV>
                <wp:extent cx="3541395" cy="17005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0" w:hanging="0"/>
                              <w:rPr/>
                            </w:pPr>
                            <w:r>
                              <w:rPr/>
                              <w:t>＜求め方＞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133.9pt;mso-wrap-distance-left:9.05pt;mso-wrap-distance-right:9.05pt;mso-wrap-distance-top:0pt;mso-wrap-distance-bottom:0pt;margin-top:2.15pt;mso-position-vertical-relative:text;margin-left:19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050" w:hanging="0"/>
                        <w:rPr/>
                      </w:pPr>
                      <w:r>
                        <w:rPr/>
                        <w:t>＜求め方＞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5825</wp:posOffset>
                </wp:positionH>
                <wp:positionV relativeFrom="paragraph">
                  <wp:posOffset>1762125</wp:posOffset>
                </wp:positionV>
                <wp:extent cx="1304925" cy="6610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2.05pt;mso-wrap-distance-left:9.05pt;mso-wrap-distance-right:9.05pt;mso-wrap-distance-top:0pt;mso-wrap-distance-bottom:0pt;margin-top:138.75pt;mso-position-vertical-relative:text;margin-left:3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</w:t>
      </w:r>
      <w:r>
        <w:rPr/>
        <w:t>(</w:t>
      </w:r>
      <w:r>
        <w:rPr/>
        <w:t>式</w:t>
      </w:r>
      <w:r>
        <w:rPr/>
        <w:t xml:space="preserve">) </w:t>
      </w: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</w:t>
      </w:r>
    </w:p>
    <w:sectPr>
      <w:type w:val="nextPage"/>
      <w:pgSz w:w="11906" w:h="16838"/>
      <w:pgMar w:left="126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2:00Z</dcterms:created>
  <dc:creator>上島</dc:creator>
  <dc:description/>
  <cp:keywords/>
  <dc:language>en-US</dc:language>
  <cp:lastModifiedBy>Administrator</cp:lastModifiedBy>
  <cp:lastPrinted>2024-02-15T15:29:00Z</cp:lastPrinted>
  <dcterms:modified xsi:type="dcterms:W3CDTF">2024-04-03T02:02:00Z</dcterms:modified>
  <cp:revision>4</cp:revision>
  <dc:subject/>
  <dc:title>小6算2学期</dc:title>
</cp:coreProperties>
</file>