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00"/>
        <w:gridCol w:w="1694"/>
        <w:gridCol w:w="2889"/>
        <w:gridCol w:w="228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６年生＊単元確認テスト</w:t>
            </w:r>
            <w:r>
              <w:rPr>
                <w:color w:val="000000"/>
              </w:rPr>
              <w:t>＊２学期④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柱と円柱の体積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組　　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/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09550</wp:posOffset>
                </wp:positionV>
                <wp:extent cx="5619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6.5pt;width:4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255</wp:posOffset>
                </wp:positionH>
                <wp:positionV relativeFrom="paragraph">
                  <wp:posOffset>47625</wp:posOffset>
                </wp:positionV>
                <wp:extent cx="1123950" cy="130048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300320"/>
                          <a:chOff x="0" y="0"/>
                          <a:chExt cx="1123920" cy="130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920" cy="130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920" cy="1300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14120"/>
                              <a:ext cx="317520" cy="28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7360" y="0"/>
                              <a:ext cx="20160" cy="102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6640" y="1014120"/>
                              <a:ext cx="825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560" y="102348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5pt;margin-top:3.75pt;width:88.5pt;height:102.4pt" coordorigin="7613,75" coordsize="1770,2048">
                <v:group id="shape_0" style="position:absolute;left:7613;top:75;width:1770;height:2048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613;top:75;width:1769;height:204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13;top:1672;width:499;height:450;flip:y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081;top:75;width:31;height:1621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080;top:1672;width:1300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305;top:1687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１　　　　　　の中にあてはまる言葉を書きましょう。（全正各１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200025</wp:posOffset>
                </wp:positionV>
                <wp:extent cx="6858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0pt;mso-wrap-distance-left:9.05pt;mso-wrap-distance-right:9.05pt;mso-wrap-distance-top:0pt;mso-wrap-distance-bottom:0pt;margin-top:15.75pt;mso-position-vertical-relative:text;margin-left:20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右の四角柱のアの部分を四角柱の　　　　　　といい、その面積を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200025</wp:posOffset>
                </wp:positionV>
                <wp:extent cx="77152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0pt;mso-wrap-distance-left:9.05pt;mso-wrap-distance-right:9.05pt;mso-wrap-distance-top:0pt;mso-wrap-distance-bottom:0pt;margin-top:15.75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とい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4006830</wp:posOffset>
            </wp:positionH>
            <wp:positionV relativeFrom="paragraph">
              <wp:posOffset>2202180</wp:posOffset>
            </wp:positionV>
            <wp:extent cx="328295" cy="386715"/>
            <wp:effectExtent l="0" t="0" r="0" b="0"/>
            <wp:wrapNone/>
            <wp:docPr id="5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08" r="-1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61925</wp:posOffset>
                </wp:positionV>
                <wp:extent cx="771525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0pt;mso-wrap-distance-left:9.05pt;mso-wrap-distance-right:9.05pt;mso-wrap-distance-top:0pt;mso-wrap-distance-bottom:0pt;margin-top:12.7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161925</wp:posOffset>
                </wp:positionV>
                <wp:extent cx="771525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0pt;mso-wrap-distance-left:9.05pt;mso-wrap-distance-right:9.05pt;mso-wrap-distance-top:0pt;mso-wrap-distance-bottom:0pt;margin-top:12.75pt;mso-position-vertical-relative:text;margin-left:22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4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角柱、円柱の体積は、　　　　　　</w:t>
      </w:r>
      <w:r>
        <w:rPr/>
        <w:t>×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の公式で求めら</w:t>
      </w:r>
    </w:p>
    <w:p>
      <w:pPr>
        <w:pStyle w:val="Normal"/>
        <w:ind w:firstLine="630"/>
        <w:rPr/>
      </w:pPr>
      <w:r>
        <w:rPr/>
        <w:t>れ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２　下の角柱や円柱の体積を求めましょう。（全正各２点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30</wp:posOffset>
                </wp:positionH>
                <wp:positionV relativeFrom="paragraph">
                  <wp:posOffset>206375</wp:posOffset>
                </wp:positionV>
                <wp:extent cx="1831975" cy="842010"/>
                <wp:effectExtent l="0" t="10160" r="2095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842040"/>
                          <a:chOff x="0" y="0"/>
                          <a:chExt cx="1832040" cy="84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040" cy="83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0920"/>
                              <a:ext cx="4287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6840" y="159480"/>
                              <a:ext cx="954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17" h="10800">
                                  <a:moveTo>
                                    <a:pt x="10800" y="0"/>
                                  </a:moveTo>
                                  <a:arcTo wR="10800" hR="10800" stAng="-5400000" swAng="40002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17" h="10800">
                                  <a:moveTo>
                                    <a:pt x="10800" y="0"/>
                                  </a:moveTo>
                                  <a:arcTo wR="10800" hR="10800" stAng="-5400000" swAng="40002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40" y="501480"/>
                              <a:ext cx="109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720"/>
                              <a:ext cx="1457280" cy="3830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51440"/>
                              <a:ext cx="1457280" cy="3830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3680" y="146160"/>
                              <a:ext cx="1440" cy="44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9160" y="383040"/>
                              <a:ext cx="1800" cy="455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4480" y="383040"/>
                              <a:ext cx="1800" cy="44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0960" y="146160"/>
                              <a:ext cx="1440" cy="44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8640" y="0"/>
                              <a:ext cx="19800" cy="461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600840"/>
                            <a:ext cx="1457280" cy="24120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267120" cy="237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760" y="236160"/>
                              <a:ext cx="915480" cy="5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80440" y="0"/>
                              <a:ext cx="277200" cy="237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6.25pt;width:144.25pt;height:66.3pt" coordorigin="278,325" coordsize="2885,1326">
                <v:group id="shape_0" style="position:absolute;left:278;top:325;width:2885;height:1319">
                  <v:shape id="shape_0" fillcolor="white" stroked="f" o:allowincell="f" style="position:absolute;left:278;top:720;width:674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9917,10800" path="l0,21600xee" stroked="t" o:allowincell="f" style="position:absolute;left:714;top:576;width:149;height:357;flip:x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coordsize="10800,10800" path="l0,21600xee" stroked="t" o:allowincell="f" style="position:absolute;left:714;top:1115;width:171;height:164;flip:xy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867;top:326;width:2294;height:602;mso-wrap-style:none;v-text-anchor:middle" type="_x0000_t56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67;top:1036;width:2294;height:602;mso-wrap-style:none;v-text-anchor:middle" type="_x0000_t56">
                    <v:fill o:detectmouseclick="t" type="solid" color2="black"/>
                    <v:stroke color="black" weight="19080" dashstyle="shortdot" joinstyle="miter" endcap="flat"/>
                    <w10:wrap type="none"/>
                  </v:shape>
                  <v:shape id="shape_0" stroked="t" o:allowincell="f" style="position:absolute;left:866;top:555;width:1;height:70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316;top:928;width:2;height:71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26;top:928;width:2;height:70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161;top:555;width:1;height:70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992;top:325;width:30;height:726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867;top:1271;width:2295;height:380">
                  <v:shape id="shape_0" stroked="t" o:allowincell="f" style="position:absolute;left:867;top:1272;width:420;height:37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87;top:1643;width:1441;height:8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26;top:1271;width:436;height:371;flip: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205</wp:posOffset>
                </wp:positionH>
                <wp:positionV relativeFrom="paragraph">
                  <wp:posOffset>119380</wp:posOffset>
                </wp:positionV>
                <wp:extent cx="3259455" cy="450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15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35.45pt;mso-wrap-distance-left:9.05pt;mso-wrap-distance-right:9.05pt;mso-wrap-distance-top:0pt;mso-wrap-distance-bottom:0pt;margin-top:9.4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315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rPr/>
      </w:pPr>
      <w:r>
        <w:rPr/>
        <w:t>式　</w:t>
      </w:r>
    </w:p>
    <w:p>
      <w:pPr>
        <w:pStyle w:val="Normal"/>
        <w:ind w:firstLine="35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4006830</wp:posOffset>
            </wp:positionH>
            <wp:positionV relativeFrom="paragraph">
              <wp:posOffset>2202180</wp:posOffset>
            </wp:positionV>
            <wp:extent cx="328295" cy="386715"/>
            <wp:effectExtent l="0" t="0" r="0" b="0"/>
            <wp:wrapNone/>
            <wp:docPr id="10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108" r="-1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9005</wp:posOffset>
                </wp:positionH>
                <wp:positionV relativeFrom="paragraph">
                  <wp:posOffset>170180</wp:posOffset>
                </wp:positionV>
                <wp:extent cx="1494790" cy="424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45pt;mso-wrap-distance-left:9.05pt;mso-wrap-distance-right:9.05pt;mso-wrap-distance-top:0pt;mso-wrap-distance-bottom:0pt;margin-top:13.4pt;mso-position-vertical-relative:text;margin-left:3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30"/>
        <w:rPr/>
      </w:pPr>
      <w:r>
        <w:rPr/>
        <w:t>答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3140</wp:posOffset>
                </wp:positionH>
                <wp:positionV relativeFrom="paragraph">
                  <wp:posOffset>69850</wp:posOffset>
                </wp:positionV>
                <wp:extent cx="683260" cy="2305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５㎝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8.15pt;mso-wrap-distance-left:9.05pt;mso-wrap-distance-right:9.05pt;mso-wrap-distance-top:0pt;mso-wrap-distance-bottom:0pt;margin-top:5.5pt;mso-position-vertical-relative:text;margin-left:7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５㎝</w:t>
                      </w:r>
                      <w:r>
                        <w:rPr>
                          <w:vertAlign w:val="superscript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1555</wp:posOffset>
                </wp:positionH>
                <wp:positionV relativeFrom="paragraph">
                  <wp:posOffset>208280</wp:posOffset>
                </wp:positionV>
                <wp:extent cx="448310" cy="203835"/>
                <wp:effectExtent l="3175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845" h="10800">
                              <a:moveTo>
                                <a:pt x="10800" y="0"/>
                              </a:moveTo>
                              <a:arcTo wR="10800" hR="10800" stAng="-5400000" swAng="3299352"/>
                              <a:lnTo>
                                <a:pt x="10800" y="10800"/>
                              </a:lnTo>
                              <a:close/>
                            </a:path>
                            <a:path fill="none" w="8845" h="10800">
                              <a:moveTo>
                                <a:pt x="10800" y="0"/>
                              </a:moveTo>
                              <a:arcTo wR="10800" hR="10800" stAng="-5400000" swAng="32993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845,10800" path="l0,21600xee" stroked="t" o:allowincell="f" style="position:absolute;margin-left:79.65pt;margin-top:16.4pt;width:35.25pt;height:16pt;flip:x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4780</wp:posOffset>
                </wp:positionH>
                <wp:positionV relativeFrom="paragraph">
                  <wp:posOffset>209550</wp:posOffset>
                </wp:positionV>
                <wp:extent cx="302895" cy="250190"/>
                <wp:effectExtent l="1270" t="508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29" h="10800">
                              <a:moveTo>
                                <a:pt x="10800" y="0"/>
                              </a:moveTo>
                              <a:arcTo wR="10800" hR="10800" stAng="-5400000" swAng="4093875"/>
                              <a:lnTo>
                                <a:pt x="10800" y="10800"/>
                              </a:lnTo>
                              <a:close/>
                            </a:path>
                            <a:path fill="none" w="10029" h="10800">
                              <a:moveTo>
                                <a:pt x="10800" y="0"/>
                              </a:moveTo>
                              <a:arcTo wR="10800" hR="10800" stAng="-5400000" swAng="40938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29,10800" path="l0,21600xee" stroked="t" o:allowincell="f" style="position:absolute;margin-left:111.4pt;margin-top:16.5pt;width:23.8pt;height:19.6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9230</wp:posOffset>
                </wp:positionH>
                <wp:positionV relativeFrom="paragraph">
                  <wp:posOffset>208280</wp:posOffset>
                </wp:positionV>
                <wp:extent cx="1270" cy="60134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16.4pt;width:0.1pt;height:47.3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490220</wp:posOffset>
                </wp:positionH>
                <wp:positionV relativeFrom="paragraph">
                  <wp:posOffset>183515</wp:posOffset>
                </wp:positionV>
                <wp:extent cx="548005" cy="292735"/>
                <wp:effectExtent l="5715" t="508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9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60">
                              <a:moveTo>
                                <a:pt x="17116" y="2039"/>
                              </a:moveTo>
                              <a:arcTo wR="10800" hR="10800" stAng="-3252709" swAng="32527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60">
                              <a:moveTo>
                                <a:pt x="17116" y="2039"/>
                              </a:moveTo>
                              <a:arcTo wR="10800" hR="10800" stAng="-3252709" swAng="32527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39" coordsize="10800,8760" path="l0,21600xee" stroked="t" o:allowincell="f" style="position:absolute;margin-left:38.6pt;margin-top:14.45pt;width:43.1pt;height:23pt;flip:x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7675</wp:posOffset>
                </wp:positionH>
                <wp:positionV relativeFrom="paragraph">
                  <wp:posOffset>223520</wp:posOffset>
                </wp:positionV>
                <wp:extent cx="63500" cy="308610"/>
                <wp:effectExtent l="127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15" h="10800">
                              <a:moveTo>
                                <a:pt x="10800" y="0"/>
                              </a:moveTo>
                              <a:arcTo wR="10800" hR="10800" stAng="-5400000" swAng="4366350"/>
                              <a:lnTo>
                                <a:pt x="10800" y="10800"/>
                              </a:lnTo>
                              <a:close/>
                            </a:path>
                            <a:path fill="none" w="10315" h="10800">
                              <a:moveTo>
                                <a:pt x="10800" y="0"/>
                              </a:moveTo>
                              <a:arcTo wR="10800" hR="10800" stAng="-5400000" swAng="43663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15,10800" path="l0,21600xee" stroked="t" o:allowincell="f" style="position:absolute;margin-left:135.25pt;margin-top:17.6pt;width:4.95pt;height:24.2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9370</wp:posOffset>
                </wp:positionH>
                <wp:positionV relativeFrom="paragraph">
                  <wp:posOffset>69215</wp:posOffset>
                </wp:positionV>
                <wp:extent cx="10604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5.45pt;width:8.3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4780</wp:posOffset>
                </wp:positionH>
                <wp:positionV relativeFrom="paragraph">
                  <wp:posOffset>114300</wp:posOffset>
                </wp:positionV>
                <wp:extent cx="126365" cy="6985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72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9pt;width:9.95pt;height: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</wp:posOffset>
                </wp:positionH>
                <wp:positionV relativeFrom="paragraph">
                  <wp:posOffset>183515</wp:posOffset>
                </wp:positionV>
                <wp:extent cx="1038860" cy="603250"/>
                <wp:effectExtent l="116205" t="208280" r="952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67000">
                          <a:off x="0" y="0"/>
                          <a:ext cx="1038960" cy="60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7.65pt;margin-top:14.45pt;width:81.75pt;height:47.45pt;mso-wrap-style:none;v-text-anchor:middle;rotation:154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9695</wp:posOffset>
                </wp:positionH>
                <wp:positionV relativeFrom="paragraph">
                  <wp:posOffset>48260</wp:posOffset>
                </wp:positionV>
                <wp:extent cx="45720" cy="889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3.8pt;width:3.6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4780</wp:posOffset>
                </wp:positionH>
                <wp:positionV relativeFrom="paragraph">
                  <wp:posOffset>95250</wp:posOffset>
                </wp:positionV>
                <wp:extent cx="88900" cy="4191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80" cy="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7.5pt;width:7pt;height: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0510</wp:posOffset>
                </wp:positionH>
                <wp:positionV relativeFrom="paragraph">
                  <wp:posOffset>69215</wp:posOffset>
                </wp:positionV>
                <wp:extent cx="1270" cy="457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5.45pt;width:0.1pt;height:3.5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205</wp:posOffset>
                </wp:positionH>
                <wp:positionV relativeFrom="paragraph">
                  <wp:posOffset>188595</wp:posOffset>
                </wp:positionV>
                <wp:extent cx="3259455" cy="4502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35.45pt;mso-wrap-distance-left:9.05pt;mso-wrap-distance-right:9.05pt;mso-wrap-distance-top:0pt;mso-wrap-distance-bottom:0pt;margin-top:14.8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9560</wp:posOffset>
                </wp:positionH>
                <wp:positionV relativeFrom="paragraph">
                  <wp:posOffset>95250</wp:posOffset>
                </wp:positionV>
                <wp:extent cx="447675" cy="2216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45pt;mso-wrap-distance-left:9.05pt;mso-wrap-distance-right:9.05pt;mso-wrap-distance-top:0pt;mso-wrap-distance-bottom:0pt;margin-top:7.5pt;mso-position-vertical-relative:text;margin-left:1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475</wp:posOffset>
                </wp:positionH>
                <wp:positionV relativeFrom="paragraph">
                  <wp:posOffset>1905</wp:posOffset>
                </wp:positionV>
                <wp:extent cx="447675" cy="2216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45pt;mso-wrap-distance-left:9.05pt;mso-wrap-distance-right:9.05pt;mso-wrap-distance-top:0pt;mso-wrap-distance-bottom:0pt;margin-top:0.15pt;mso-position-vertical-relative:text;margin-left: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320</wp:posOffset>
                </wp:positionH>
                <wp:positionV relativeFrom="paragraph">
                  <wp:posOffset>215900</wp:posOffset>
                </wp:positionV>
                <wp:extent cx="93345" cy="266700"/>
                <wp:effectExtent l="5715" t="508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31" h="10800">
                              <a:moveTo>
                                <a:pt x="10800" y="0"/>
                              </a:moveTo>
                              <a:arcTo wR="10800" hR="10800" stAng="-5400000" swAng="3524093"/>
                              <a:lnTo>
                                <a:pt x="10800" y="10800"/>
                              </a:lnTo>
                              <a:close/>
                            </a:path>
                            <a:path fill="none" w="9231" h="10800">
                              <a:moveTo>
                                <a:pt x="10800" y="0"/>
                              </a:moveTo>
                              <a:arcTo wR="10800" hR="10800" stAng="-5400000" swAng="35240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31,10800" path="l0,21600xee" stroked="t" o:allowincell="f" style="position:absolute;margin-left:31.6pt;margin-top:17pt;width:7.3pt;height:20.95pt;flip:x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650</wp:posOffset>
                </wp:positionH>
                <wp:positionV relativeFrom="paragraph">
                  <wp:posOffset>215900</wp:posOffset>
                </wp:positionV>
                <wp:extent cx="3810" cy="59499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59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17pt;width:0.3pt;height:46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式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1010</wp:posOffset>
                </wp:positionH>
                <wp:positionV relativeFrom="paragraph">
                  <wp:posOffset>74930</wp:posOffset>
                </wp:positionV>
                <wp:extent cx="7620" cy="62992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63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5.9pt;width:0.6pt;height:49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970</wp:posOffset>
                </wp:positionH>
                <wp:positionV relativeFrom="paragraph">
                  <wp:posOffset>123190</wp:posOffset>
                </wp:positionV>
                <wp:extent cx="919480" cy="459105"/>
                <wp:effectExtent l="10160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9800" cy="459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9.7pt;width:72.3pt;height:36.1pt;flip:x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960</wp:posOffset>
                </wp:positionH>
                <wp:positionV relativeFrom="paragraph">
                  <wp:posOffset>82550</wp:posOffset>
                </wp:positionV>
                <wp:extent cx="271780" cy="622300"/>
                <wp:effectExtent l="10160" t="1016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622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6.5pt;width:21.4pt;height:49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320</wp:posOffset>
                </wp:positionH>
                <wp:positionV relativeFrom="paragraph">
                  <wp:posOffset>123190</wp:posOffset>
                </wp:positionV>
                <wp:extent cx="447675" cy="2216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45pt;mso-wrap-distance-left:9.05pt;mso-wrap-distance-right:9.05pt;mso-wrap-distance-top:0pt;mso-wrap-distance-bottom:0pt;margin-top:9.7pt;mso-position-vertical-relative:text;margin-left:1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415</wp:posOffset>
                </wp:positionH>
                <wp:positionV relativeFrom="paragraph">
                  <wp:posOffset>175260</wp:posOffset>
                </wp:positionV>
                <wp:extent cx="123825" cy="177800"/>
                <wp:effectExtent l="5080" t="63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.45pt;margin-top:13.8pt;width:9.7pt;height:13.95pt;flip:x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105</wp:posOffset>
                </wp:positionH>
                <wp:positionV relativeFrom="paragraph">
                  <wp:posOffset>55245</wp:posOffset>
                </wp:positionV>
                <wp:extent cx="1494790" cy="4248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45pt;mso-wrap-distance-left:9.05pt;mso-wrap-distance-right:9.05pt;mso-wrap-distance-top:0pt;mso-wrap-distance-bottom:0pt;margin-top:4.35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825</wp:posOffset>
                </wp:positionH>
                <wp:positionV relativeFrom="paragraph">
                  <wp:posOffset>124460</wp:posOffset>
                </wp:positionV>
                <wp:extent cx="1233170" cy="123190"/>
                <wp:effectExtent l="1270" t="9525" r="127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372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9.8pt;width:97.1pt;height:9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答え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081520</wp:posOffset>
            </wp:positionH>
            <wp:positionV relativeFrom="paragraph">
              <wp:posOffset>5044440</wp:posOffset>
            </wp:positionV>
            <wp:extent cx="266700" cy="292100"/>
            <wp:effectExtent l="0" t="0" r="0" b="0"/>
            <wp:wrapNone/>
            <wp:docPr id="36" name="図 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20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9" r="-14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142875</wp:posOffset>
                </wp:positionV>
                <wp:extent cx="1707515" cy="1072515"/>
                <wp:effectExtent l="0" t="10160" r="2540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072440"/>
                          <a:chOff x="0" y="0"/>
                          <a:chExt cx="1707480" cy="107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5680" cy="107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8120" y="0"/>
                              <a:ext cx="1351440" cy="107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343160" cy="1072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5680"/>
                                <a:ext cx="1347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4" h="10800">
                                    <a:moveTo>
                                      <a:pt x="1225" y="5804"/>
                                    </a:moveTo>
                                    <a:arcTo wR="10800" hR="10800" stAng="-9146729" swAng="91467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4" h="10800">
                                    <a:moveTo>
                                      <a:pt x="1225" y="5804"/>
                                    </a:moveTo>
                                    <a:arcTo wR="10800" hR="10800" stAng="-9146729" swAng="914672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4360" y="133200"/>
                              <a:ext cx="128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640" y="659880"/>
                              <a:ext cx="1238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0" y="153720"/>
                              <a:ext cx="437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920" y="113760"/>
                              <a:ext cx="43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200" y="75600"/>
                              <a:ext cx="4478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520"/>
                              <a:ext cx="4478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960" y="95400"/>
                            <a:ext cx="1343520" cy="65880"/>
                          </a:xfrm>
                        </wpg:grpSpPr>
                        <wps:wsp>
                          <wps:cNvCnPr/>
                          <wps:spPr>
                            <a:xfrm>
                              <a:off x="0" y="37440"/>
                              <a:ext cx="13438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2880" y="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11.25pt;width:134.45pt;height:84.45pt" coordorigin="232,225" coordsize="2689,1689">
                <v:group id="shape_0" style="position:absolute;left:232;top:225;width:2686;height:1689">
                  <v:group id="shape_0" style="position:absolute;left:780;top:225;width:2128;height:1689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793;top:225;width:2114;height:1688;mso-wrap-style:none;v-text-anchor:middle" type="_x0000_t22">
                      <v:fill o:detectmouseclick="t" color2="white"/>
                      <v:stroke color="black" weight="19080" joinstyle="miter" endcap="flat"/>
                      <w10:wrap type="none"/>
                    </v:shape>
                    <v:rect id="shape_0" coordsize="20374,10800" path="l0,21600xee" stroked="t" o:allowincell="f" style="position:absolute;left:780;top:1494;width:2121;height:292;flip:x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601;top:435;width:201;height:419;flip:x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coordsize="10800,10800" path="l0,21600xee" stroked="t" o:allowincell="f" style="position:absolute;left:600;top:1264;width:194;height:478;flip:xy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coordsize="10800,10800" path="l0,21600xee" stroked="t" o:allowincell="f" style="position:absolute;left:844;top:467;width:688;height:74;flip:xy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coordsize="10800,10800" path="l0,21600xee" stroked="t" o:allowincell="f" style="position:absolute;left:2229;top:404;width:688;height:134;flip:y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1533;top:344;width:704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824;width:704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5;top:375;width:2116;height:104">
                  <v:shape id="shape_0" stroked="t" o:allowincell="f" style="position:absolute;left:805;top:434;width:2115;height:1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1802;top:375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lang w:val="en-US" w:eastAsia="en-US"/>
        </w:rPr>
        <w:t xml:space="preserve"> </w:t>
      </w:r>
    </w:p>
    <w:p>
      <w:pPr>
        <w:pStyle w:val="Normal"/>
        <w:ind w:firstLine="357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90805</wp:posOffset>
                </wp:positionV>
                <wp:extent cx="3259455" cy="4502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35.45pt;mso-wrap-distance-left:9.05pt;mso-wrap-distance-right:9.05pt;mso-wrap-distance-top:0pt;mso-wrap-distance-bottom:0pt;margin-top:7.1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rPr/>
      </w:pPr>
      <w:r>
        <w:rPr/>
        <w:t>式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5360</wp:posOffset>
                </wp:positionH>
                <wp:positionV relativeFrom="paragraph">
                  <wp:posOffset>156845</wp:posOffset>
                </wp:positionV>
                <wp:extent cx="1494790" cy="4248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45pt;mso-wrap-distance-left:9.05pt;mso-wrap-distance-right:9.05pt;mso-wrap-distance-top:0pt;mso-wrap-distance-bottom:0pt;margin-top:12.35pt;mso-position-vertical-relative:text;margin-left:3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30"/>
        <w:rPr/>
      </w:pPr>
      <w:r>
        <w:rPr/>
        <w:t>答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081520</wp:posOffset>
            </wp:positionH>
            <wp:positionV relativeFrom="paragraph">
              <wp:posOffset>5044440</wp:posOffset>
            </wp:positionV>
            <wp:extent cx="266700" cy="292100"/>
            <wp:effectExtent l="0" t="0" r="0" b="0"/>
            <wp:wrapNone/>
            <wp:docPr id="40" name="図 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20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19" r="-14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　下のような立体の体積を、まことさんの考え方にそって求めましょう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点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6095</wp:posOffset>
                </wp:positionH>
                <wp:positionV relativeFrom="paragraph">
                  <wp:posOffset>76200</wp:posOffset>
                </wp:positionV>
                <wp:extent cx="681355" cy="2000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まこと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5.75pt;mso-wrap-distance-left:9.05pt;mso-wrap-distance-right:9.05pt;mso-wrap-distance-top:0pt;mso-wrap-distance-bottom:0pt;margin-top:6pt;mso-position-vertical-relative:text;margin-left:43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まこと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0</wp:posOffset>
                </wp:positionH>
                <wp:positionV relativeFrom="paragraph">
                  <wp:posOffset>111125</wp:posOffset>
                </wp:positionV>
                <wp:extent cx="3721100" cy="547370"/>
                <wp:effectExtent l="5080" t="5080" r="1581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547200"/>
                        </a:xfrm>
                        <a:prstGeom prst="wedgeRoundRectCallout">
                          <a:avLst>
                            <a:gd name="adj1" fmla="val 53907"/>
                            <a:gd name="adj2" fmla="val 32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ぼくは、底面積を求めてから高さをかけるという方法で、左の立体の体積を求め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3.5pt;margin-top:8.75pt;width:292.95pt;height:4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ぼくは、底面積を求めてから高さをかけるという方法で、左の立体の体積を求め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081520</wp:posOffset>
            </wp:positionH>
            <wp:positionV relativeFrom="paragraph">
              <wp:posOffset>5044440</wp:posOffset>
            </wp:positionV>
            <wp:extent cx="266700" cy="292100"/>
            <wp:effectExtent l="0" t="0" r="0" b="0"/>
            <wp:wrapNone/>
            <wp:docPr id="43" name="図 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20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19" r="-14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686425</wp:posOffset>
            </wp:positionH>
            <wp:positionV relativeFrom="paragraph">
              <wp:posOffset>161925</wp:posOffset>
            </wp:positionV>
            <wp:extent cx="437515" cy="51816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7975</wp:posOffset>
                </wp:positionH>
                <wp:positionV relativeFrom="paragraph">
                  <wp:posOffset>76200</wp:posOffset>
                </wp:positionV>
                <wp:extent cx="66675" cy="356235"/>
                <wp:effectExtent l="1905" t="5715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4.25pt;margin-top:6pt;width:5.2pt;height:28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1120" simplePos="0" locked="0" layoutInCell="0" allowOverlap="1" relativeHeight="54">
                <wp:simplePos x="0" y="0"/>
                <wp:positionH relativeFrom="column">
                  <wp:posOffset>722630</wp:posOffset>
                </wp:positionH>
                <wp:positionV relativeFrom="paragraph">
                  <wp:posOffset>223520</wp:posOffset>
                </wp:positionV>
                <wp:extent cx="99695" cy="80645"/>
                <wp:effectExtent l="5715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56">
                              <a:moveTo>
                                <a:pt x="15831" y="1244"/>
                              </a:moveTo>
                              <a:arcTo wR="10800" hR="10800" stAng="-3733976" swAng="373397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56">
                              <a:moveTo>
                                <a:pt x="15831" y="1244"/>
                              </a:moveTo>
                              <a:arcTo wR="10800" hR="10800" stAng="-3733976" swAng="37339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43" coordsize="10800,9556" path="l0,21600xee" stroked="t" o:allowincell="f" style="position:absolute;margin-left:56.9pt;margin-top:17.6pt;width:7.8pt;height:6.3pt;flip:x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0</wp:posOffset>
                </wp:positionH>
                <wp:positionV relativeFrom="paragraph">
                  <wp:posOffset>69215</wp:posOffset>
                </wp:positionV>
                <wp:extent cx="740410" cy="638810"/>
                <wp:effectExtent l="6350" t="7620" r="635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880" cy="63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5.45pt;width:58.3pt;height:50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775335" cy="638810"/>
                <wp:effectExtent l="6350" t="7620" r="635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5800" cy="63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.45pt;width:61.05pt;height:50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0400</wp:posOffset>
                </wp:positionH>
                <wp:positionV relativeFrom="paragraph">
                  <wp:posOffset>69215</wp:posOffset>
                </wp:positionV>
                <wp:extent cx="91821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5.45pt;width:72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7975</wp:posOffset>
                </wp:positionH>
                <wp:positionV relativeFrom="paragraph">
                  <wp:posOffset>69215</wp:posOffset>
                </wp:positionV>
                <wp:extent cx="1270" cy="823595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5.45pt;width:0.1pt;height:64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0400</wp:posOffset>
                </wp:positionH>
                <wp:positionV relativeFrom="paragraph">
                  <wp:posOffset>76200</wp:posOffset>
                </wp:positionV>
                <wp:extent cx="1270" cy="827405"/>
                <wp:effectExtent l="8255" t="635" r="825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7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6pt;width:0.1pt;height:65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4006830</wp:posOffset>
            </wp:positionH>
            <wp:positionV relativeFrom="paragraph">
              <wp:posOffset>2202180</wp:posOffset>
            </wp:positionV>
            <wp:extent cx="328295" cy="386715"/>
            <wp:effectExtent l="0" t="0" r="0" b="0"/>
            <wp:wrapNone/>
            <wp:docPr id="52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108" r="-1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2625</wp:posOffset>
                </wp:positionH>
                <wp:positionV relativeFrom="paragraph">
                  <wp:posOffset>69215</wp:posOffset>
                </wp:positionV>
                <wp:extent cx="621030" cy="22161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7.45pt;mso-wrap-distance-left:9.05pt;mso-wrap-distance-right:9.05pt;mso-wrap-distance-top:0pt;mso-wrap-distance-bottom:0pt;margin-top:5.45pt;mso-position-vertical-relative:text;margin-left:5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525</wp:posOffset>
                </wp:positionH>
                <wp:positionV relativeFrom="paragraph">
                  <wp:posOffset>210820</wp:posOffset>
                </wp:positionV>
                <wp:extent cx="447675" cy="22161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45pt;mso-wrap-distance-left:9.05pt;mso-wrap-distance-right:9.05pt;mso-wrap-distance-top:0pt;mso-wrap-distance-bottom:0pt;margin-top:16.6pt;mso-position-vertical-relative:text;margin-left: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40640</wp:posOffset>
                </wp:positionV>
                <wp:extent cx="622935" cy="215900"/>
                <wp:effectExtent l="6985" t="2540" r="698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8000">
                          <a:off x="0" y="0"/>
                          <a:ext cx="622800" cy="216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.9pt;margin-top:3.2pt;width:49pt;height:16.95pt;mso-wrap-style:none;v-text-anchor:middle;rotation:341" type="_x0000_t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55">
                <wp:simplePos x="0" y="0"/>
                <wp:positionH relativeFrom="column">
                  <wp:posOffset>1001395</wp:posOffset>
                </wp:positionH>
                <wp:positionV relativeFrom="paragraph">
                  <wp:posOffset>5080</wp:posOffset>
                </wp:positionV>
                <wp:extent cx="64135" cy="70485"/>
                <wp:effectExtent l="0" t="508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40">
                              <a:moveTo>
                                <a:pt x="14232" y="560"/>
                              </a:moveTo>
                              <a:arcTo wR="10800" hR="10800" stAng="-4288141" swAng="428814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40">
                              <a:moveTo>
                                <a:pt x="14232" y="560"/>
                              </a:moveTo>
                              <a:arcTo wR="10800" hR="10800" stAng="-4288141" swAng="42881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59" coordsize="10800,10240" path="l0,21600xee" stroked="t" o:allowincell="f" style="position:absolute;margin-left:78.85pt;margin-top:0.4pt;width:5pt;height:5.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9215" simplePos="0" locked="0" layoutInCell="0" allowOverlap="1" relativeHeight="56">
                <wp:simplePos x="0" y="0"/>
                <wp:positionH relativeFrom="column">
                  <wp:posOffset>473075</wp:posOffset>
                </wp:positionH>
                <wp:positionV relativeFrom="paragraph">
                  <wp:posOffset>168910</wp:posOffset>
                </wp:positionV>
                <wp:extent cx="98425" cy="90170"/>
                <wp:effectExtent l="5080" t="44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982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44" h="10688">
                              <a:moveTo>
                                <a:pt x="12350" y="112"/>
                              </a:moveTo>
                              <a:arcTo wR="10800" hR="10800" stAng="-4904831" swAng="2916883"/>
                              <a:lnTo>
                                <a:pt x="10800" y="10800"/>
                              </a:lnTo>
                              <a:close/>
                            </a:path>
                            <a:path fill="none" w="9044" h="10688">
                              <a:moveTo>
                                <a:pt x="12350" y="112"/>
                              </a:moveTo>
                              <a:arcTo wR="10800" hR="10800" stAng="-4904831" swAng="29168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1" coordsize="9044,10688" path="l0,21600xee" stroked="t" o:allowincell="f" style="position:absolute;margin-left:37.25pt;margin-top:13.25pt;width:7.7pt;height:7.05pt;flip:xy;mso-wrap-style:none;v-text-anchor:middle;rotation:90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475</wp:posOffset>
                </wp:positionH>
                <wp:positionV relativeFrom="paragraph">
                  <wp:posOffset>50165</wp:posOffset>
                </wp:positionV>
                <wp:extent cx="97155" cy="125095"/>
                <wp:effectExtent l="3810" t="571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769" h="10800">
                              <a:moveTo>
                                <a:pt x="10800" y="0"/>
                              </a:moveTo>
                              <a:arcTo wR="10800" hR="10800" stAng="-5400000" swAng="2760332"/>
                              <a:lnTo>
                                <a:pt x="10800" y="10800"/>
                              </a:lnTo>
                              <a:close/>
                            </a:path>
                            <a:path fill="none" w="7769" h="10800">
                              <a:moveTo>
                                <a:pt x="10800" y="0"/>
                              </a:moveTo>
                              <a:arcTo wR="10800" hR="10800" stAng="-5400000" swAng="27603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769,10800" path="l0,21600xee" stroked="t" o:allowincell="f" style="position:absolute;margin-left:49.25pt;margin-top:3.95pt;width:7.6pt;height:9.8pt;flip:x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5330</wp:posOffset>
                </wp:positionH>
                <wp:positionV relativeFrom="paragraph">
                  <wp:posOffset>53340</wp:posOffset>
                </wp:positionV>
                <wp:extent cx="1270" cy="859790"/>
                <wp:effectExtent l="8255" t="635" r="825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0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4.2pt;width:0.05pt;height:67.6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3150</wp:posOffset>
                </wp:positionH>
                <wp:positionV relativeFrom="paragraph">
                  <wp:posOffset>53340</wp:posOffset>
                </wp:positionV>
                <wp:extent cx="2540" cy="848360"/>
                <wp:effectExtent l="8255" t="635" r="825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848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4.2pt;width:0.1pt;height:66.8pt;flip:x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5330</wp:posOffset>
                </wp:positionH>
                <wp:positionV relativeFrom="paragraph">
                  <wp:posOffset>53340</wp:posOffset>
                </wp:positionV>
                <wp:extent cx="1270" cy="203835"/>
                <wp:effectExtent l="9525" t="635" r="95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4.2pt;width:0.05pt;height:1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447675" cy="22161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45pt;mso-wrap-distance-left:9.05pt;mso-wrap-distance-right:9.05pt;mso-wrap-distance-top:0pt;mso-wrap-distance-bottom:0pt;margin-top:13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5435</wp:posOffset>
                </wp:positionH>
                <wp:positionV relativeFrom="paragraph">
                  <wp:posOffset>107315</wp:posOffset>
                </wp:positionV>
                <wp:extent cx="69215" cy="327660"/>
                <wp:effectExtent l="1905" t="635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4.05pt;margin-top:8.45pt;width:5.4pt;height:25.7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565</wp:posOffset>
                </wp:positionH>
                <wp:positionV relativeFrom="paragraph">
                  <wp:posOffset>33020</wp:posOffset>
                </wp:positionV>
                <wp:extent cx="1270" cy="859790"/>
                <wp:effectExtent l="8255" t="635" r="825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0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2.6pt;width:0.1pt;height:67.6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8830</wp:posOffset>
                </wp:positionH>
                <wp:positionV relativeFrom="paragraph">
                  <wp:posOffset>27940</wp:posOffset>
                </wp:positionV>
                <wp:extent cx="1270" cy="859790"/>
                <wp:effectExtent l="8255" t="635" r="825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0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2.2pt;width:0.1pt;height:67.6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4880</wp:posOffset>
                </wp:positionH>
                <wp:positionV relativeFrom="paragraph">
                  <wp:posOffset>125095</wp:posOffset>
                </wp:positionV>
                <wp:extent cx="3942715" cy="8890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70pt;mso-wrap-distance-left:9.05pt;mso-wrap-distance-right:9.05pt;mso-wrap-distance-top:0pt;mso-wrap-distance-bottom:0pt;margin-top:9.85pt;mso-position-vertical-relative:text;margin-left:17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posOffset>1096010</wp:posOffset>
                </wp:positionH>
                <wp:positionV relativeFrom="paragraph">
                  <wp:posOffset>55880</wp:posOffset>
                </wp:positionV>
                <wp:extent cx="330835" cy="631825"/>
                <wp:effectExtent l="0" t="1905" r="508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84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192" h="10800">
                              <a:moveTo>
                                <a:pt x="9090" y="136"/>
                              </a:moveTo>
                              <a:arcTo wR="10800" hR="10800" stAng="-5946670" swAng="2376944"/>
                              <a:lnTo>
                                <a:pt x="10800" y="10800"/>
                              </a:lnTo>
                              <a:close/>
                            </a:path>
                            <a:path fill="none" w="7192" h="10800">
                              <a:moveTo>
                                <a:pt x="9090" y="136"/>
                              </a:moveTo>
                              <a:arcTo wR="10800" hR="10800" stAng="-5946670" swAng="23769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192,10800" path="l0,21600xee" stroked="t" o:allowincell="f" style="position:absolute;margin-left:86.3pt;margin-top:4.45pt;width:26pt;height:49.7pt;mso-wrap-style:none;v-text-anchor:middle;rotation:90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950595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1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75pt;width:74.8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5660</wp:posOffset>
                </wp:positionH>
                <wp:positionV relativeFrom="paragraph">
                  <wp:posOffset>206375</wp:posOffset>
                </wp:positionV>
                <wp:extent cx="740410" cy="643255"/>
                <wp:effectExtent l="6350" t="7620" r="635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880" cy="64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6.25pt;width:58.3pt;height:50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1270" cy="827405"/>
                <wp:effectExtent l="9525" t="635" r="95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75pt;width:0.1pt;height:65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5660</wp:posOffset>
                </wp:positionH>
                <wp:positionV relativeFrom="paragraph">
                  <wp:posOffset>22225</wp:posOffset>
                </wp:positionV>
                <wp:extent cx="3175" cy="827405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82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.75pt;width:0.25pt;height:65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775335" cy="638810"/>
                <wp:effectExtent l="5080" t="6350" r="508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5800" cy="639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25pt;width:61.05pt;height:50.25pt;flip:y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0400</wp:posOffset>
                </wp:positionH>
                <wp:positionV relativeFrom="paragraph">
                  <wp:posOffset>198120</wp:posOffset>
                </wp:positionV>
                <wp:extent cx="899795" cy="8890"/>
                <wp:effectExtent l="635" t="8255" r="63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360" cy="9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5.6pt;width:70.8pt;height:0.7pt;flip:x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式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895</wp:posOffset>
                </wp:positionH>
                <wp:positionV relativeFrom="paragraph">
                  <wp:posOffset>213360</wp:posOffset>
                </wp:positionV>
                <wp:extent cx="670560" cy="215900"/>
                <wp:effectExtent l="5080" t="14605" r="5080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7400">
                          <a:off x="0" y="0"/>
                          <a:ext cx="670680" cy="21600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16.8pt;width:52.75pt;height:16.95pt;mso-wrap-style:none;v-text-anchor:middle;rotation:340" type="_x0000_t4">
                <v:fill o:detectmouseclick="t" on="false"/>
                <v:stroke color="black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0425</wp:posOffset>
                </wp:positionH>
                <wp:positionV relativeFrom="paragraph">
                  <wp:posOffset>79375</wp:posOffset>
                </wp:positionV>
                <wp:extent cx="386080" cy="311785"/>
                <wp:effectExtent l="635" t="0" r="317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59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08" h="10800">
                              <a:moveTo>
                                <a:pt x="10800" y="0"/>
                              </a:moveTo>
                              <a:arcTo wR="10800" hR="10800" stAng="-5400000" swAng="3017559"/>
                              <a:lnTo>
                                <a:pt x="10800" y="10800"/>
                              </a:lnTo>
                              <a:close/>
                            </a:path>
                            <a:path fill="none" w="8308" h="10800">
                              <a:moveTo>
                                <a:pt x="10800" y="0"/>
                              </a:moveTo>
                              <a:arcTo wR="10800" hR="10800" stAng="-5400000" swAng="30175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308,10800" path="l0,21600xee" stroked="t" o:allowincell="f" style="position:absolute;margin-left:67.75pt;margin-top:6.25pt;width:30.35pt;height:24.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8725</wp:posOffset>
                </wp:positionH>
                <wp:positionV relativeFrom="paragraph">
                  <wp:posOffset>48260</wp:posOffset>
                </wp:positionV>
                <wp:extent cx="447675" cy="22161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45pt;mso-wrap-distance-left:9.05pt;mso-wrap-distance-right:9.05pt;mso-wrap-distance-top:0pt;mso-wrap-distance-bottom:0pt;margin-top:3.8pt;mso-position-vertical-relative:text;margin-left: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</wp:posOffset>
                </wp:positionH>
                <wp:positionV relativeFrom="paragraph">
                  <wp:posOffset>162560</wp:posOffset>
                </wp:positionV>
                <wp:extent cx="234950" cy="102235"/>
                <wp:effectExtent l="0" t="127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.7pt;margin-top:12.8pt;width:18.45pt;height:8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3665</wp:posOffset>
                </wp:positionH>
                <wp:positionV relativeFrom="paragraph">
                  <wp:posOffset>170815</wp:posOffset>
                </wp:positionV>
                <wp:extent cx="234950" cy="102235"/>
                <wp:effectExtent l="5080" t="127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0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9pt;margin-top:13.45pt;width:18.45pt;height:8pt;flip:x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950595" cy="889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1120" cy="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85pt;width:74.8pt;height:0.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4230</wp:posOffset>
                </wp:positionH>
                <wp:positionV relativeFrom="paragraph">
                  <wp:posOffset>167005</wp:posOffset>
                </wp:positionV>
                <wp:extent cx="1494790" cy="42481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45pt;mso-wrap-distance-left:9.05pt;mso-wrap-distance-right:9.05pt;mso-wrap-distance-top:0pt;mso-wrap-distance-bottom:0pt;margin-top:13.15pt;mso-position-vertical-relative:text;margin-left:36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115</wp:posOffset>
                </wp:positionH>
                <wp:positionV relativeFrom="paragraph">
                  <wp:posOffset>144145</wp:posOffset>
                </wp:positionV>
                <wp:extent cx="447675" cy="22161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45pt;mso-wrap-distance-left:9.05pt;mso-wrap-distance-right:9.05pt;mso-wrap-distance-top:0pt;mso-wrap-distance-bottom:0pt;margin-top:11.3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/>
      </w:pPr>
      <w:r>
        <w:rPr/>
        <w:t>答え</w:t>
      </w:r>
    </w:p>
    <w:sectPr>
      <w:type w:val="nextPage"/>
      <w:pgSz w:w="11906" w:h="16838"/>
      <w:pgMar w:left="1260" w:right="128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0:00Z</dcterms:created>
  <dc:creator>角　庸子</dc:creator>
  <dc:description/>
  <cp:keywords/>
  <dc:language>en-US</dc:language>
  <cp:lastModifiedBy>Administrator</cp:lastModifiedBy>
  <cp:lastPrinted>2023-12-21T16:10:00Z</cp:lastPrinted>
  <dcterms:modified xsi:type="dcterms:W3CDTF">2024-04-03T02:03:00Z</dcterms:modified>
  <cp:revision>3</cp:revision>
  <dc:subject/>
  <dc:title>中学生１年生＊単元確認テスト＊１学期①</dc:title>
</cp:coreProperties>
</file>